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  <w:t>Министерство образования Российской Федерации.</w:t>
      </w:r>
    </w:p>
    <w:p>
      <w:pPr>
        <w:pStyle w:val="TextBody"/>
        <w:ind w:firstLine="567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афедра теоретических основ электротехни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jc w:val="center"/>
        <w:rPr/>
      </w:pPr>
      <w:r>
        <w:rPr/>
        <w:t>СИНТЕЗ ЭЛЕКТРИЧЕСКИХ ФИЛЬТРОВ ПО РАБОЧИ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РАМЕТРА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МЕТОДИЧЕСКИЕ УКАЗАНИЯ</w:t>
      </w:r>
    </w:p>
    <w:p>
      <w:pPr>
        <w:pStyle w:val="TextBody"/>
        <w:ind w:firstLine="567"/>
        <w:rPr/>
      </w:pPr>
      <w:r>
        <w:rPr/>
        <w:t xml:space="preserve">к курсовой работе по курсу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"ТЕОРИЯ ЭЛЕКТРИЧЕСКИХ ЦЕПЕЙ"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фа 2001</w:t>
      </w:r>
      <w:r>
        <w:br w:type="page"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"/>
        <w:ind w:firstLine="567"/>
        <w:rPr/>
      </w:pPr>
      <w:r>
        <w:rPr/>
        <w:t>Составители: Л.С. Медведева,  А.З. Тлявли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ДК 621.3(076.5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1"/>
        <w:ind w:firstLine="567"/>
        <w:rPr/>
      </w:pPr>
      <w:r>
        <w:rPr/>
        <w:t>Синтез электрических фильтров по рабочим параметрам: Методические указания к курсовой работе по дисциплине «Теория электрических цепей» /Уфтимск. гос. авиац. техн. ун-т; Сост. Л.С. Медведева, А.З. Тлявлин. – Уфа, 2001.-   36 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Курсовая работа включает синтез электрических фильтров с применением аппроксимирующих полиномов Баттерворта и синтез электрических фильтров с применением аппроксимирующих полиномов Чебышева. Методические указания содержат задания на курсовую работу и рекомендации по ее выполнению для студентов специальностей  201000 – Многоканальные телекоммуникационные системы и 201200 –Средства связи с подвижными объект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л. 18    Табл. 4    Библиогр.: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ецензенты: д-р техн. наук, проф. А.Х.Султанов,</w:t>
      </w:r>
    </w:p>
    <w:p>
      <w:pPr>
        <w:pStyle w:val="Normal"/>
        <w:ind w:firstLine="567"/>
        <w:rPr/>
      </w:pPr>
      <w:r>
        <w:rPr/>
        <w:t>зав. кафедрой телекоммуникационных</w:t>
      </w:r>
    </w:p>
    <w:p>
      <w:pPr>
        <w:pStyle w:val="Normal"/>
        <w:ind w:firstLine="567"/>
        <w:rPr/>
      </w:pPr>
      <w:r>
        <w:rPr/>
        <w:t>систем Уфимского государственного</w:t>
      </w:r>
    </w:p>
    <w:p>
      <w:pPr>
        <w:pStyle w:val="Normal"/>
        <w:ind w:firstLine="567"/>
        <w:rPr/>
      </w:pPr>
      <w:r>
        <w:rPr/>
        <w:t>Авиационного технического университе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анд.техн.наук, профессор Р.С. Аипов,</w:t>
      </w:r>
    </w:p>
    <w:p>
      <w:pPr>
        <w:pStyle w:val="Normal"/>
        <w:ind w:firstLine="567"/>
        <w:rPr/>
      </w:pPr>
      <w:r>
        <w:rPr/>
        <w:t>декан факультета  электрификации и автоматизации</w:t>
      </w:r>
    </w:p>
    <w:p>
      <w:pPr>
        <w:pStyle w:val="Normal"/>
        <w:ind w:firstLine="567"/>
        <w:rPr/>
      </w:pPr>
      <w:r>
        <w:rPr/>
        <w:t>сельского хозяйства, зав.кафедрой автоматизации и</w:t>
      </w:r>
    </w:p>
    <w:p>
      <w:pPr>
        <w:pStyle w:val="Normal"/>
        <w:ind w:firstLine="567"/>
        <w:rPr/>
      </w:pPr>
      <w:r>
        <w:rPr/>
        <w:t>эксплуатации  электрооборудования сельского хозяйства</w:t>
      </w:r>
    </w:p>
    <w:p>
      <w:pPr>
        <w:pStyle w:val="Normal"/>
        <w:ind w:firstLine="567"/>
        <w:rPr/>
      </w:pPr>
      <w:r>
        <w:rPr/>
        <w:t>Башкирского государственного аграрного университета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исловие…………………………………………………………….…………   4</w:t>
      </w:r>
    </w:p>
    <w:p>
      <w:pPr>
        <w:pStyle w:val="Index1"/>
        <w:ind w:left="0" w:firstLine="567"/>
        <w:rPr/>
      </w:pPr>
      <w:r>
        <w:rPr/>
        <w:t>1. Основные понятия и определения………………………….……………………52. Постановка задачи синтеза электрического фильтра.....................................….7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2.1. Выдача задания на курсовую работу………………………………………..8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2.2. Переход к ФНЧ-прототипу и нормирование по частоте…………………..9</w:t>
      </w:r>
    </w:p>
    <w:p>
      <w:pPr>
        <w:pStyle w:val="Normal"/>
        <w:ind w:firstLine="567"/>
        <w:rPr/>
      </w:pPr>
      <w:r>
        <w:rPr/>
      </w:r>
    </w:p>
    <w:p>
      <w:pPr>
        <w:pStyle w:val="Contents1"/>
        <w:ind w:firstLine="567"/>
        <w:rPr/>
      </w:pPr>
      <w:r>
        <w:rPr/>
        <w:t>3. Аппроксимация частотной характеристики рабочего ослабления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фильтра…………………………………………………………………………...11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3.1. Аппроксимация по Баттерворту……………………………………………11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3.2. Аппроксимация по Чебышеву……………………………………………...15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3.3. Алгоритм выполнения этапа аппроксимации……………………………..18</w:t>
      </w:r>
    </w:p>
    <w:p>
      <w:pPr>
        <w:pStyle w:val="Normal"/>
        <w:ind w:firstLine="567"/>
        <w:rPr/>
      </w:pPr>
      <w:r>
        <w:rPr/>
        <w:t>4. Реализация схемы фильтра ФНЧ по Дарлингтону. ………..………………….19</w:t>
      </w:r>
    </w:p>
    <w:p>
      <w:pPr>
        <w:pStyle w:val="Contents1"/>
        <w:ind w:firstLine="567"/>
        <w:rPr/>
      </w:pPr>
      <w:r>
        <w:rPr/>
        <w:t>5. Переход от нормированной схемы ФНЧ-прототипа к нормированной</w:t>
      </w:r>
    </w:p>
    <w:p>
      <w:pPr>
        <w:pStyle w:val="Contents1"/>
        <w:ind w:firstLine="567"/>
        <w:rPr/>
      </w:pPr>
      <w:r>
        <w:rPr/>
        <w:t xml:space="preserve">   </w:t>
      </w:r>
      <w:r>
        <w:rPr/>
        <w:t>схеме заданного фильтра………………………………………………………...24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5.1. Денормирование и расчет элементов схемы заданного фильтра</w:t>
      </w:r>
    </w:p>
    <w:p>
      <w:pPr>
        <w:pStyle w:val="Contents1"/>
        <w:ind w:firstLine="567"/>
        <w:rPr/>
      </w:pPr>
      <w:r>
        <w:rPr/>
        <w:t xml:space="preserve">          </w:t>
      </w:r>
      <w:r>
        <w:rPr/>
        <w:t>по исходным параметрам……………………………………………………24</w:t>
      </w:r>
    </w:p>
    <w:p>
      <w:pPr>
        <w:pStyle w:val="Normal"/>
        <w:ind w:firstLine="567"/>
        <w:rPr/>
      </w:pPr>
      <w:r>
        <w:rPr/>
        <w:t>6. Расчет частотных характеристик фильтра………………………………….….28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6.1. Расчет нормированных частотных характеристик фильтра……………...28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6.2. Преобразование частотных характеристик фильтра…………………..….30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6.3. Расчет частотных характеристик фильтра на ЭВМ с помощью </w:t>
      </w:r>
    </w:p>
    <w:p>
      <w:pPr>
        <w:pStyle w:val="Normal"/>
        <w:ind w:firstLine="567"/>
        <w:rPr/>
      </w:pPr>
      <w:r>
        <w:rPr/>
        <w:t xml:space="preserve">           </w:t>
      </w:r>
      <w:r>
        <w:rPr/>
        <w:t>пакета</w:t>
      </w:r>
      <w:r>
        <w:rPr>
          <w:lang w:val="en-US"/>
        </w:rPr>
        <w:t xml:space="preserve"> Work Bench 4.0 …………………………………………………..….34</w:t>
      </w:r>
    </w:p>
    <w:p>
      <w:pPr>
        <w:pStyle w:val="Normal"/>
        <w:ind w:firstLine="567"/>
        <w:rPr/>
      </w:pPr>
      <w:r>
        <w:rPr>
          <w:lang w:val="en-US"/>
        </w:rPr>
        <w:t xml:space="preserve">    </w:t>
      </w:r>
      <w:r>
        <w:rPr/>
        <w:t>6.4. Рекомендации по оформлению курсовой работы………………………...35</w:t>
      </w:r>
    </w:p>
    <w:p>
      <w:pPr>
        <w:pStyle w:val="Normal"/>
        <w:ind w:firstLine="567"/>
        <w:rPr/>
      </w:pPr>
      <w:r>
        <w:rPr/>
        <w:t>Список литературы…………………………………………………………………3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1"/>
        <w:ind w:firstLine="567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Частотные электрические фильтры – пассивные четырехполюсники, предназначенные для пропускания определенной полосы частот с возможно малым затуханием. В остальном диапазоне частот затухание велико.</w:t>
      </w:r>
    </w:p>
    <w:p>
      <w:pPr>
        <w:pStyle w:val="Normal"/>
        <w:ind w:firstLine="567"/>
        <w:rPr/>
      </w:pPr>
      <w:r>
        <w:rPr/>
        <w:t xml:space="preserve">Диапазон частот с малым затуханием называется полосой пропускания (ПП), а диапазон частот с большим затуханием – полосой задерживания (ПЗ). </w:t>
      </w:r>
    </w:p>
    <w:p>
      <w:pPr>
        <w:pStyle w:val="Normal"/>
        <w:ind w:firstLine="567"/>
        <w:rPr/>
      </w:pPr>
      <w:r>
        <w:rPr/>
        <w:t>В зависимости от пропускаемого спектра частот фильтры разделяются на фильтры: нижних частот (ФНЧ), верхних частот (ФВЧ), полосовые фильтры (ПФ) – пропускающие определенную полосу частот, заграждающие фильтры (ЗФ) – задерживающие определенную полосу частот.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ab/>
        <w:t xml:space="preserve">В современных системах связи, в автоматике, приборостроении и других областях техники широко применяются электрические </w:t>
      </w:r>
      <w:r>
        <w:rPr>
          <w:lang w:val="en-US"/>
        </w:rPr>
        <w:t>LC</w:t>
      </w:r>
      <w:r>
        <w:rPr/>
        <w:t xml:space="preserve">-фильтры в различных частотных диапазонах. Для </w:t>
      </w:r>
      <w:r>
        <w:rPr>
          <w:lang w:val="en-US"/>
        </w:rPr>
        <w:t>LC</w:t>
      </w:r>
      <w:r>
        <w:rPr/>
        <w:t xml:space="preserve">-фильтров существует разработанная методика расчета, и синтез большинства других фильтров во многом использует эту методику. Поэтому основное внимание в данном методическом руководстве уделяется синтезу </w:t>
      </w:r>
      <w:r>
        <w:rPr>
          <w:lang w:val="en-US"/>
        </w:rPr>
        <w:t>LC</w:t>
      </w:r>
      <w:r>
        <w:rPr/>
        <w:t>-фильтров.</w:t>
      </w:r>
    </w:p>
    <w:p>
      <w:pPr>
        <w:pStyle w:val="Normal"/>
        <w:ind w:firstLine="567"/>
        <w:rPr/>
      </w:pPr>
      <w:r>
        <w:rPr/>
        <w:tab/>
        <w:t>Задачей синтеза электрического фильтра является реализация схемы фильтра, содержащей минимально возможное число элементов, которая удовлетворяла бы заданным техническим требованиям.</w:t>
      </w:r>
    </w:p>
    <w:p>
      <w:pPr>
        <w:pStyle w:val="Normal"/>
        <w:ind w:firstLine="567"/>
        <w:rPr/>
      </w:pPr>
      <w:r>
        <w:rPr/>
        <w:tab/>
        <w:t>В настоящее время  используются две принципиально различные методики расчета фильтров: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а) расчет по характеристическим параметрам,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б) расчет по рабочим параметрам (по рабочему ослаблению и рабочей фазовой постоянной).</w:t>
      </w:r>
    </w:p>
    <w:p>
      <w:pPr>
        <w:pStyle w:val="Normal"/>
        <w:ind w:firstLine="567"/>
        <w:rPr/>
      </w:pPr>
      <w:r>
        <w:rPr/>
        <w:tab/>
        <w:t>Метод синтеза по рабочим параметрам позволяет получить электрический фильтр с меньшим числом элементов, чем расчет по характеристическим параметрам.</w:t>
      </w:r>
    </w:p>
    <w:p>
      <w:pPr>
        <w:pStyle w:val="Normal"/>
        <w:ind w:firstLine="567"/>
        <w:rPr/>
      </w:pPr>
      <w:r>
        <w:rPr/>
        <w:tab/>
        <w:t>В данных методических указаниях рассматривается синтез двусторонних нагруженных на активные сопротивления лестничных реактивных фильтров.</w:t>
      </w:r>
    </w:p>
    <w:p>
      <w:pPr>
        <w:pStyle w:val="Normal"/>
        <w:ind w:firstLine="567"/>
        <w:rPr/>
      </w:pPr>
      <w:r>
        <w:rPr/>
        <w:tab/>
        <w:t>Требования к фильтру задаются частотной зависимостью рабочего ослабления, а синтез осуществляется по рабочим параметрам.</w:t>
      </w:r>
      <w:r>
        <w:br w:type="page"/>
      </w:r>
    </w:p>
    <w:p>
      <w:pPr>
        <w:pStyle w:val="Heading1"/>
        <w:ind w:firstLine="567"/>
        <w:rPr>
          <w:sz w:val="28"/>
        </w:rPr>
      </w:pPr>
      <w:r>
        <w:rPr>
          <w:sz w:val="28"/>
        </w:rPr>
        <w:t>1.  Основные понятия и определ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567"/>
        <w:rPr/>
      </w:pPr>
      <w:r>
        <w:rPr/>
        <w:t xml:space="preserve">Рассмотрим реактивный двусторонне нагруженный фильтр, показанный на рис. 1.1 . Рабочая постоянная передач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</m:oMath>
      <w:r>
        <w:rPr/>
        <w:t xml:space="preserve"> этого фильтра (в соответствии с обозначениями рис.</w:t>
      </w:r>
      <w:r>
        <w:rPr>
          <w:lang w:val="en-US"/>
        </w:rPr>
        <w:t> </w:t>
      </w:r>
      <w:r>
        <w:rPr/>
        <w:t>1.1 а,б) определяется выражением [1–3]:</w:t>
      </w:r>
    </w:p>
    <w:p>
      <w:pPr>
        <w:pStyle w:val="Normal"/>
        <w:ind w:firstLine="567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/>
        <w:t>,                                           (1.1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/>
        <w:t xml:space="preserve"> – рабочее ослабление фильтра, </w:t>
      </w:r>
      <w:r>
        <w:rPr>
          <w:i/>
          <w:lang w:val="en-US"/>
        </w:rPr>
        <w:t>B</w:t>
      </w:r>
      <w:r>
        <w:rPr/>
        <w:t xml:space="preserve"> – его рабочая фазная постоянная, определяемая по формуле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Ψ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>
          <w:b/>
        </w:rPr>
        <w:tab/>
      </w:r>
      <w:r>
        <w:rPr/>
        <w:t>Рабочее ослабление согласно (1.1) можно представить следующими формулами:</w:t>
      </w:r>
    </w:p>
    <w:p>
      <w:pPr>
        <w:pStyle w:val="Normal"/>
        <w:ind w:firstLine="567"/>
        <w:rPr/>
      </w:pPr>
      <w:r>
        <w:rPr>
          <w:b/>
        </w:rPr>
        <w:t xml:space="preserve">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Нп</m:t>
        </m:r>
      </m:oMath>
      <w:r>
        <w:rPr>
          <w:b/>
        </w:rPr>
        <w:t>,</w:t>
        <w:tab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,    дБ</m:t>
        </m:r>
      </m:oMath>
      <w:r>
        <w:rPr>
          <w:b/>
        </w:rPr>
        <w:t xml:space="preserve">,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  <w:t>,</w:t>
      </w:r>
      <w:r>
        <w:rPr/>
        <w:t xml:space="preserve">                   (1.2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максимальная активная мощность источника с внутренним сопротивлен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режиме согласованной нагрузки (рис.</w:t>
      </w:r>
      <w:r>
        <w:rPr>
          <w:lang w:val="en-US"/>
        </w:rPr>
        <w:t> </w:t>
      </w:r>
      <w:r>
        <w:rPr/>
        <w:t xml:space="preserve">1.1 </w:t>
      </w:r>
      <w:r>
        <w:rPr>
          <w:i/>
        </w:rPr>
        <w:t>б</w:t>
      </w:r>
      <w:r>
        <w:rPr/>
        <w:t xml:space="preserve">),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– </w:t>
      </w:r>
      <w:r>
        <w:rPr/>
        <w:t xml:space="preserve">активная мощность, передаваемая от источника в нагрузк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дключенную через фильтр (рис.</w:t>
      </w:r>
      <w:r>
        <w:rPr>
          <w:lang w:val="en-US"/>
        </w:rPr>
        <w:t> </w:t>
      </w:r>
      <w:r>
        <w:rPr/>
        <w:t xml:space="preserve">1.1 </w:t>
      </w:r>
      <w:r>
        <w:rPr>
          <w:i/>
        </w:rPr>
        <w:t>а</w:t>
      </w:r>
      <w:r>
        <w:rPr/>
        <w:t>)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4030345</wp:posOffset>
                </wp:positionH>
                <wp:positionV relativeFrom="paragraph">
                  <wp:posOffset>210820</wp:posOffset>
                </wp:positionV>
                <wp:extent cx="1691005" cy="15233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523520"/>
                          <a:chOff x="0" y="0"/>
                          <a:chExt cx="1690920" cy="1523520"/>
                        </a:xfrm>
                      </wpg:grpSpPr>
                      <wps:wsp>
                        <wps:cNvSpPr/>
                        <wps:spPr>
                          <a:xfrm>
                            <a:off x="297360" y="464760"/>
                            <a:ext cx="1074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395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4655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3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232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93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229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812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35560"/>
                            <a:ext cx="141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960" y="142920"/>
                            <a:ext cx="2052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1159560" y="90504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5560" y="883800"/>
                            <a:ext cx="214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0" y="0"/>
                            <a:ext cx="1519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6080" y="871200"/>
                            <a:ext cx="2052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6.6pt;width:133.15pt;height:119.95pt" coordorigin="6347,332" coordsize="2663,2399">
                <v:rect id="shape_0" stroked="t" o:allowincell="f" style="position:absolute;left:6815;top:1064;width:1691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859;top:1024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9;top:2640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15,704" to="8254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95;top:934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95,1424" to="7895,2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20;top:1628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5,1612" to="6815,2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7;top:1648;width:221;height: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557;width:322;height: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74;top:1757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21;top:1724;width:337;height: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87;top:332;width:238;height: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1704;width:322;height: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52575</wp:posOffset>
                </wp:positionH>
                <wp:positionV relativeFrom="paragraph">
                  <wp:posOffset>561340</wp:posOffset>
                </wp:positionV>
                <wp:extent cx="571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44.2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67255</wp:posOffset>
                </wp:positionH>
                <wp:positionV relativeFrom="paragraph">
                  <wp:posOffset>14757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16.2pt" to="188.6pt,11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555875</wp:posOffset>
                </wp:positionH>
                <wp:positionV relativeFrom="paragraph">
                  <wp:posOffset>645160</wp:posOffset>
                </wp:positionV>
                <wp:extent cx="57785" cy="57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50.8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555875</wp:posOffset>
                </wp:positionH>
                <wp:positionV relativeFrom="paragraph">
                  <wp:posOffset>1671320</wp:posOffset>
                </wp:positionV>
                <wp:extent cx="57785" cy="57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31.6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72515</wp:posOffset>
                </wp:positionH>
                <wp:positionV relativeFrom="paragraph">
                  <wp:posOffset>650240</wp:posOffset>
                </wp:positionV>
                <wp:extent cx="57785" cy="57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51.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72515</wp:posOffset>
                </wp:positionH>
                <wp:positionV relativeFrom="paragraph">
                  <wp:posOffset>1676400</wp:posOffset>
                </wp:positionV>
                <wp:extent cx="57785" cy="577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132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352675</wp:posOffset>
                </wp:positionH>
                <wp:positionV relativeFrom="paragraph">
                  <wp:posOffset>4470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5.2pt" to="212.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23875</wp:posOffset>
                </wp:positionH>
                <wp:positionV relativeFrom="paragraph">
                  <wp:posOffset>593090</wp:posOffset>
                </wp:positionV>
                <wp:extent cx="45720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46.7pt;width:35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5750</wp:posOffset>
                </wp:positionH>
                <wp:positionV relativeFrom="paragraph">
                  <wp:posOffset>1033780</wp:posOffset>
                </wp:positionV>
                <wp:extent cx="241300" cy="241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81.4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09575</wp:posOffset>
                </wp:positionH>
                <wp:positionV relativeFrom="paragraph">
                  <wp:posOffset>10236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0.6pt" to="32.25pt,10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06015</wp:posOffset>
                </wp:positionH>
                <wp:positionV relativeFrom="paragraph">
                  <wp:posOffset>1478280</wp:posOffset>
                </wp:positionV>
                <wp:extent cx="0" cy="471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16.4pt" to="189.45pt,1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87320</wp:posOffset>
                </wp:positionH>
                <wp:positionV relativeFrom="paragraph">
                  <wp:posOffset>1115695</wp:posOffset>
                </wp:positionV>
                <wp:extent cx="45720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87.85pt;width:35.95pt;height:12.1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81075</wp:posOffset>
                </wp:positionH>
                <wp:positionV relativeFrom="paragraph">
                  <wp:posOffset>4470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5.2pt" to="104.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95375</wp:posOffset>
                </wp:positionH>
                <wp:positionV relativeFrom="paragraph">
                  <wp:posOffset>90424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1.2pt" to="86.25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01595</wp:posOffset>
                </wp:positionH>
                <wp:positionV relativeFrom="paragraph">
                  <wp:posOffset>90424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71.2pt" to="204.85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827270</wp:posOffset>
                </wp:positionH>
                <wp:positionV relativeFrom="paragraph">
                  <wp:posOffset>87630</wp:posOffset>
                </wp:positionV>
                <wp:extent cx="342900" cy="355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6.9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525770</wp:posOffset>
                </wp:positionH>
                <wp:positionV relativeFrom="paragraph">
                  <wp:posOffset>1014730</wp:posOffset>
                </wp:positionV>
                <wp:extent cx="393700" cy="355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9.9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446270</wp:posOffset>
                </wp:positionH>
                <wp:positionV relativeFrom="paragraph">
                  <wp:posOffset>240030</wp:posOffset>
                </wp:positionV>
                <wp:extent cx="393700" cy="355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18.9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785870</wp:posOffset>
                </wp:positionH>
                <wp:positionV relativeFrom="paragraph">
                  <wp:posOffset>976630</wp:posOffset>
                </wp:positionV>
                <wp:extent cx="393700" cy="355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6.9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611370</wp:posOffset>
                </wp:positionH>
                <wp:positionV relativeFrom="paragraph">
                  <wp:posOffset>989330</wp:posOffset>
                </wp:positionV>
                <wp:extent cx="393700" cy="355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7.9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47370</wp:posOffset>
                </wp:positionH>
                <wp:positionV relativeFrom="paragraph">
                  <wp:posOffset>214630</wp:posOffset>
                </wp:positionV>
                <wp:extent cx="393700" cy="355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16.9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66470</wp:posOffset>
                </wp:positionH>
                <wp:positionV relativeFrom="paragraph">
                  <wp:posOffset>113030</wp:posOffset>
                </wp:positionV>
                <wp:extent cx="342900" cy="355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8.9pt;mso-position-vertical-relative:text;margin-left: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42900" cy="355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5.9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011170</wp:posOffset>
                </wp:positionH>
                <wp:positionV relativeFrom="paragraph">
                  <wp:posOffset>1002030</wp:posOffset>
                </wp:positionV>
                <wp:extent cx="393700" cy="355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8.9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25170</wp:posOffset>
                </wp:positionH>
                <wp:positionV relativeFrom="paragraph">
                  <wp:posOffset>1002030</wp:posOffset>
                </wp:positionV>
                <wp:extent cx="393700" cy="355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8.9pt;mso-position-vertical-relative:text;margin-left: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49170</wp:posOffset>
                </wp:positionH>
                <wp:positionV relativeFrom="paragraph">
                  <wp:posOffset>951230</wp:posOffset>
                </wp:positionV>
                <wp:extent cx="393700" cy="355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74.9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118870</wp:posOffset>
                </wp:positionH>
                <wp:positionV relativeFrom="paragraph">
                  <wp:posOffset>1979930</wp:posOffset>
                </wp:positionV>
                <wp:extent cx="482600" cy="3810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pt;mso-wrap-distance-left:9.05pt;mso-wrap-distance-right:9.05pt;mso-wrap-distance-top:0pt;mso-wrap-distance-bottom:0pt;margin-top:155.9pt;mso-position-vertical-relative:text;margin-left: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85670</wp:posOffset>
                </wp:positionH>
                <wp:positionV relativeFrom="paragraph">
                  <wp:posOffset>1979930</wp:posOffset>
                </wp:positionV>
                <wp:extent cx="482600" cy="381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pt;mso-wrap-distance-left:9.05pt;mso-wrap-distance-right:9.05pt;mso-wrap-distance-top:0pt;mso-wrap-distance-bottom:0pt;margin-top:155.9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251460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4.9pt;width:19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85875</wp:posOffset>
                </wp:positionH>
                <wp:positionV relativeFrom="paragraph">
                  <wp:posOffset>44450</wp:posOffset>
                </wp:positionV>
                <wp:extent cx="228600" cy="471805"/>
                <wp:effectExtent l="0" t="3746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1960"/>
                          <a:chOff x="0" y="0"/>
                          <a:chExt cx="228600" cy="471960"/>
                        </a:xfrm>
                      </wpg:grpSpPr>
                      <wps:wsp>
                        <wps:cNvSpPr/>
                        <wps:spPr>
                          <a:xfrm flipV="1">
                            <a:off x="12600" y="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3.5pt;width:17.95pt;height:37.1pt" coordorigin="2025,70" coordsize="359,742">
                <v:line id="shape_0" from="2045,70" to="2045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5,71" to="2384,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524375</wp:posOffset>
                </wp:positionH>
                <wp:positionV relativeFrom="paragraph">
                  <wp:posOffset>44450</wp:posOffset>
                </wp:positionV>
                <wp:extent cx="228600" cy="471805"/>
                <wp:effectExtent l="0" t="374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1960"/>
                          <a:chOff x="0" y="0"/>
                          <a:chExt cx="228600" cy="471960"/>
                        </a:xfrm>
                      </wpg:grpSpPr>
                      <wps:wsp>
                        <wps:cNvSpPr/>
                        <wps:spPr>
                          <a:xfrm flipV="1">
                            <a:off x="12600" y="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3.5pt;width:17.95pt;height:37.1pt" coordorigin="7125,70" coordsize="359,742">
                <v:line id="shape_0" from="7145,70" to="7145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5,71" to="7484,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243070</wp:posOffset>
                </wp:positionH>
                <wp:positionV relativeFrom="paragraph">
                  <wp:posOffset>139700</wp:posOffset>
                </wp:positionV>
                <wp:extent cx="914400" cy="381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 xml:space="preserve">вх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1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 xml:space="preserve">вх </w:t>
                      </w:r>
                      <w:r>
                        <w:rPr>
                          <w:vertAlign w:val="subscript"/>
                          <w:lang w:val="en-US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б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ис</w:t>
            </w:r>
            <w:r>
              <w:rPr>
                <w:lang w:val="en-US"/>
              </w:rPr>
              <w:t xml:space="preserve">.  </w:t>
            </w:r>
            <w:r>
              <w:rPr/>
              <w:t>1.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 xml:space="preserve">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еньше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а величину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p</m:t>
            </m:r>
          </m:sub>
        </m:sSub>
      </m:oMath>
      <w:r>
        <w:rPr/>
        <w:t xml:space="preserve">, отраженной от входа фильтра из-за несогласованности входного сопротивления фильтра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/>
        <w:t xml:space="preserve"> с внутренним сопротивлением ген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т.е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p</m:t>
            </m:r>
          </m:sub>
        </m:sSub>
      </m:oMath>
      <w:r>
        <w:rPr/>
        <w:t xml:space="preserve"> </w:t>
      </w:r>
      <w:r>
        <w:rPr/>
        <w:t>(1.3)</w:t>
      </w:r>
    </w:p>
    <w:p>
      <w:pPr>
        <w:pStyle w:val="Normal"/>
        <w:ind w:firstLine="567"/>
        <w:jc w:val="center"/>
        <w:rPr/>
      </w:pPr>
      <w:r>
        <w:rPr/>
        <w:t xml:space="preserve">Введя понятие коэффициента отражения (несогласованности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den>
            </m:f>
          </m:e>
        </m:d>
      </m:oMath>
      <w:r>
        <w:rPr/>
        <w:t>, (1.4)</w:t>
      </w:r>
    </w:p>
    <w:p>
      <w:pPr>
        <w:pStyle w:val="Normal"/>
        <w:ind w:firstLine="567"/>
        <w:jc w:val="center"/>
        <w:rPr/>
      </w:pPr>
      <w:r>
        <w:rPr/>
        <w:t xml:space="preserve">передаточной функци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>, (1.5)</w:t>
      </w:r>
    </w:p>
    <w:p>
      <w:pPr>
        <w:pStyle w:val="Normal"/>
        <w:ind w:firstLine="567"/>
        <w:jc w:val="center"/>
        <w:rPr/>
      </w:pPr>
      <w:r>
        <w:rPr/>
        <w:t xml:space="preserve">и функции фильтраци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, (1.6)</w:t>
      </w:r>
    </w:p>
    <w:p>
      <w:pPr>
        <w:pStyle w:val="Normal"/>
        <w:ind w:firstLine="567"/>
        <w:jc w:val="center"/>
        <w:rPr/>
      </w:pPr>
      <w:r>
        <w:rPr/>
        <w:t xml:space="preserve">получим из (1.3) соотношения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(1.7)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C</w:t>
      </w:r>
      <w:r>
        <w:rPr/>
        <w:t xml:space="preserve">оотношения (1.4 – 1.7) позволяют установить связь между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/>
        <w:t>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(1.8)</w:t>
      </w:r>
    </w:p>
    <w:p>
      <w:pPr>
        <w:pStyle w:val="Normal"/>
        <w:ind w:firstLine="567"/>
        <w:jc w:val="center"/>
        <w:rPr/>
      </w:pPr>
      <w:r>
        <w:rPr/>
        <w:t xml:space="preserve">откуда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1.9)</w:t>
      </w:r>
    </w:p>
    <w:p>
      <w:pPr>
        <w:pStyle w:val="Normal"/>
        <w:ind w:firstLine="567"/>
        <w:jc w:val="center"/>
        <w:rPr/>
      </w:pPr>
      <w:r>
        <w:rPr/>
        <w:t xml:space="preserve">и с учетом (1.2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(1.10)</w:t>
      </w:r>
      <w:r>
        <w:br w:type="page"/>
      </w:r>
    </w:p>
    <w:p>
      <w:pPr>
        <w:pStyle w:val="1"/>
        <w:ind w:firstLine="567"/>
        <w:jc w:val="center"/>
        <w:rPr>
          <w:b/>
          <w:b/>
        </w:rPr>
      </w:pPr>
      <w:r>
        <w:rPr>
          <w:b/>
        </w:rPr>
        <w:t xml:space="preserve">2. ПОСТАНОВКА ЗАДАЧИ СИНТЕЗА ЭЛЕКТРИЧЕСКОГО </w:t>
      </w:r>
    </w:p>
    <w:p>
      <w:pPr>
        <w:pStyle w:val="1"/>
        <w:ind w:firstLine="567"/>
        <w:jc w:val="center"/>
        <w:rPr/>
      </w:pPr>
      <w:r>
        <w:rPr>
          <w:b/>
        </w:rPr>
        <w:t>ФИЛЬТРА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Синтез электрического фильтра по рабочему ослаблению (</w:t>
      </w:r>
      <w:r>
        <w:rPr>
          <w:lang w:val="en-US"/>
        </w:rPr>
        <w:t>A</w:t>
      </w:r>
      <w:r>
        <w:rPr/>
        <w:t>) состоит из двух этапов: аппроксимации и реализации.</w:t>
      </w:r>
    </w:p>
    <w:p>
      <w:pPr>
        <w:pStyle w:val="Normal"/>
        <w:autoSpaceDE w:val="false"/>
        <w:ind w:firstLine="567"/>
        <w:rPr/>
      </w:pPr>
      <w:r>
        <w:rPr/>
        <w:t xml:space="preserve">На этапе аппроксимации необходимо получить аналитическое выражение   рабочей   передаточной   функции  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  фильтра, удовлетворяющей условиям физической реализуемости (УФР) по заданным требованиям [1, 2].</w:t>
      </w:r>
    </w:p>
    <w:p>
      <w:pPr>
        <w:pStyle w:val="Normal"/>
        <w:autoSpaceDE w:val="false"/>
        <w:ind w:firstLine="567"/>
        <w:rPr/>
      </w:pPr>
      <w:r>
        <w:rPr/>
        <w:t>На этапе реализации по найденной рабочей передаточной функции определяется схема фильтра и параметры составляющих её элементов.</w:t>
      </w:r>
    </w:p>
    <w:p>
      <w:pPr>
        <w:pStyle w:val="Normal"/>
        <w:autoSpaceDE w:val="false"/>
        <w:ind w:firstLine="567"/>
        <w:rPr/>
      </w:pPr>
      <w:r>
        <w:rPr/>
        <w:t>В синтезе фильтров используется преобразование частоты и нормирование сопротивлений и частот [3]. Использование преобразования частоты позволяет свести расчет всех классов фильтров (ФНЧ, ФВЧ, ПФ, ЗФ) к расчету фильтра нижних частот (ФНЧ) и производить синтез любого фильтра в следующем, едином порядке: сначала преобразовать заданную характеристику рабочего ослабления в низкочастотную, потом синтезировать ФНЧ, далее обратным частотным преобразованием перейти от элементов схемы ФНЧ к элементам (или комбинациям элементов) заданного фильтра.</w:t>
      </w:r>
    </w:p>
    <w:p>
      <w:pPr>
        <w:pStyle w:val="Normal"/>
        <w:ind w:firstLine="567"/>
        <w:rPr/>
      </w:pPr>
      <w:r>
        <w:rPr/>
        <w:t>Нормирование заключается в том, что вместо абсолютных значений частот и сопротивлений элементов цепи ФНЧ берутся их относительные величины. Нормирование осуществляем по отношению к нагрузочному сопротивлению и граничной частоте полосы пропускания для ФНЧ и ФВЧ (или среднегеометрической частоты полосы пропускания для ПФ).</w:t>
      </w:r>
    </w:p>
    <w:p>
      <w:pPr>
        <w:pStyle w:val="Normal"/>
        <w:autoSpaceDE w:val="false"/>
        <w:ind w:firstLine="567"/>
        <w:rPr/>
      </w:pPr>
      <w:r>
        <w:rPr/>
        <w:t>Расчет любого фильтра начинается с расчета ФНЧ, нагруженного на нормированное сопротивление и с нормированной граничной частотой полосы пропускания, равной единице.</w:t>
      </w:r>
    </w:p>
    <w:p>
      <w:pPr>
        <w:pStyle w:val="Normal"/>
        <w:autoSpaceDE w:val="false"/>
        <w:ind w:firstLine="567"/>
        <w:rPr/>
      </w:pPr>
      <w:r>
        <w:rPr/>
        <w:t xml:space="preserve">Исходными параметрами фильтра являются 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 xml:space="preserve">граничные частоты полосы пропускания (ПП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для ФВЧ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ПФ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>
          <w:lang w:val="en-US" w:eastAsia="en-US"/>
        </w:rPr>
      </w:pPr>
      <w:r>
        <w:rPr/>
        <w:t xml:space="preserve">граничные частоты полосы задерживания (ПЗ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ля ФВЧ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ПФ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 xml:space="preserve">максимально-допустимое значение рабочего ослабления в ПП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,дБ или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, которые связаны соотношением: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                                                        (2.1)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 xml:space="preserve">минимально-допустимое значение рабочего ослабления в П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дБ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 xml:space="preserve">сопротивление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Ом.</w:t>
      </w:r>
    </w:p>
    <w:p>
      <w:pPr>
        <w:pStyle w:val="Normal"/>
        <w:autoSpaceDE w:val="false"/>
        <w:ind w:firstLine="567"/>
        <w:rPr/>
      </w:pPr>
      <w:r>
        <w:rPr/>
        <w:t xml:space="preserve">В реальных фильтрах между полосами пропускания и непропускания находится переходная область. В этой полосе происходит нарастание рабочего ослабления от максимально допустимого значения рабочего ослабления в полосе пропускания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до требуем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 w:eastAsia="en-US"/>
        </w:rPr>
        <w:t>.</w:t>
      </w:r>
      <w:r>
        <w:rPr/>
        <w:t xml:space="preserve"> Очевидно, что при заданных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чем уже эта полоса, тем больше должна быть крутизна кривой ослабления фильтра в переходной полосе и тем сложнее должна быть схема фильтра. И, наоборот, чем шире переходная полоса, тем проще фильтр /2/. Чем больше звеньев имеет фильтр (чем выше его порядок) тем круче идет характеристика в полосе задерживания и тем меньше ослабление в полосе пропуска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2.1. Выдача задания на курсовую работу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1"/>
        <w:autoSpaceDE w:val="false"/>
        <w:ind w:firstLine="567"/>
        <w:rPr/>
      </w:pPr>
      <w:r>
        <w:rPr/>
        <w:t>Исходные данные на курсовую работу выдаются каждому студенту индивидуально в виде одной из нижеприведенных распечаток.</w:t>
      </w:r>
    </w:p>
    <w:p>
      <w:pPr>
        <w:pStyle w:val="1"/>
        <w:autoSpaceDE w:val="false"/>
        <w:ind w:firstLine="567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0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у гр. СПР-203 Денисову М.В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у гр. МКС-201 Егорову И.В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rPr/>
            </w:pPr>
            <w:r>
              <w:rPr/>
              <w:t>Тип фильтра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высокочастотны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rPr/>
            </w:pPr>
            <w:r>
              <w:rPr/>
              <w:t>Аппроксимирующий полином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Баттерворта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rPr/>
            </w:pPr>
            <w:r>
              <w:rPr/>
              <w:t xml:space="preserve">Граничная частота полосы пропускания (ПП)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кГ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rPr/>
            </w:pPr>
            <w:r>
              <w:rPr/>
              <w:t xml:space="preserve">Граничная частота полосы задерживания (ПЗ)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</m:oMath>
            <w:r>
              <w:rPr/>
              <w:t>, кГ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rPr/>
            </w:pPr>
            <w:r>
              <w:rPr/>
              <w:t xml:space="preserve">Максимально-допустимое значение рабочего ослабления в ПП –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А</w:t>
            </w:r>
            <w:r>
              <w:rPr/>
              <w:t>=1,5,  д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rPr/>
            </w:pPr>
            <w:r>
              <w:rPr/>
              <w:t>Минимально-допустимое значение рабоче</w:t>
              <w:softHyphen/>
              <w:t>го ослабления в ПЗ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lang w:val="en-US" w:eastAsia="en-US"/>
              </w:rPr>
              <w:t>= 30,</w:t>
            </w:r>
            <w:r>
              <w:rPr/>
              <w:t xml:space="preserve"> д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67"/>
              <w:rPr/>
            </w:pPr>
            <w:r>
              <w:rPr/>
              <w:t>Сопротивление нагрузки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lang w:val="en-US" w:eastAsia="en-US"/>
              </w:rPr>
              <w:t xml:space="preserve">=1000, </w:t>
            </w:r>
            <w:r>
              <w:rPr/>
              <w:t>Ом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rPr/>
            </w:pPr>
            <w:r>
              <w:rPr/>
              <w:t>Тип фильтра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полосово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rPr/>
            </w:pPr>
            <w:r>
              <w:rPr/>
              <w:t>Аппроксимирующий полином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Чебыше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rPr/>
            </w:pPr>
            <w:r>
              <w:rPr/>
              <w:t>Граничные частоты полосы пропускания (ПП)</w:t>
            </w:r>
            <w:r>
              <w:rPr>
                <w:lang w:val="en-US" w:eastAsia="en-US"/>
              </w:rPr>
              <w:t xml:space="preserve">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кГц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кГц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rPr/>
            </w:pPr>
            <w:r>
              <w:rPr/>
              <w:t>Граничные частоты полосы задерживания (ПЗ)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6</m:t>
              </m:r>
            </m:oMath>
            <w:r>
              <w:rPr/>
              <w:t xml:space="preserve">,кГц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кГц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rPr/>
            </w:pPr>
            <w:r>
              <w:rPr/>
              <w:t>Максимально-допустимое значение рабочего ослабления в ПП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А</w:t>
            </w:r>
            <w:r>
              <w:rPr/>
              <w:t>=2,5 , д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rPr/>
            </w:pPr>
            <w:r>
              <w:rPr/>
              <w:t>Минимально-допустимое значение рабоче</w:t>
              <w:softHyphen/>
              <w:t>го ослабления в ПЗ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lang w:val="en-US" w:eastAsia="en-US"/>
              </w:rPr>
              <w:t>= 25,</w:t>
            </w:r>
            <w:r>
              <w:rPr/>
              <w:t xml:space="preserve"> д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rPr/>
            </w:pPr>
            <w:r>
              <w:rPr/>
              <w:t>Сопротивление нагрузки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lang w:val="en-US" w:eastAsia="en-US"/>
              </w:rPr>
              <w:t xml:space="preserve">=800, </w:t>
            </w:r>
            <w:r>
              <w:rPr/>
              <w:t>Ом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курсовой работе требуется выполнить синтез электрического фильтра по заданным рабочим параметрам. Синтез фильтра производится в следующей последовательности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/>
        <w:t>Переход к ФНЧ-прототипу и нормирование  по частоте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/>
        <w:t xml:space="preserve">Аппроксимация рабочей передаточной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 характеристики рабочего ослабления фильтра </w:t>
      </w:r>
      <w:r>
        <w:rPr>
          <w:i/>
        </w:rPr>
        <w:t>А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/>
        <w:t>Реализация схемы ФНЧ (ФНЧ-прототипа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/>
        <w:t>Переход от схемы ФНЧ-прототипа к схеме заданного фильтра и денормирование её элементов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/>
      </w:pPr>
      <w:r>
        <w:rPr/>
        <w:t xml:space="preserve">Расчет и построение денормированных частотных характеристик рабочего ослабления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рабочей фазы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>) фильтра.</w:t>
      </w:r>
    </w:p>
    <w:p>
      <w:pPr>
        <w:pStyle w:val="1"/>
        <w:ind w:firstLine="567"/>
        <w:rPr/>
      </w:pPr>
      <w:r>
        <w:rPr/>
      </w:r>
    </w:p>
    <w:p>
      <w:pPr>
        <w:pStyle w:val="1"/>
        <w:ind w:firstLine="567"/>
        <w:rPr/>
      </w:pPr>
      <w:r>
        <w:rPr/>
      </w:r>
    </w:p>
    <w:p>
      <w:pPr>
        <w:pStyle w:val="1"/>
        <w:ind w:firstLine="567"/>
        <w:rPr/>
      </w:pPr>
      <w:r>
        <w:rPr/>
        <w:t>2.2.  Переход к ФНЧ-прототипу и нормирование по частоте</w:t>
      </w:r>
    </w:p>
    <w:p>
      <w:pPr>
        <w:pStyle w:val="Normal"/>
        <w:autoSpaceDE w:val="false"/>
        <w:ind w:firstLine="567"/>
        <w:rPr/>
      </w:pPr>
      <w:r>
        <w:rPr/>
        <w:t xml:space="preserve">а) ФНЧ    </w:t>
      </w:r>
    </w:p>
    <w:p>
      <w:pPr>
        <w:pStyle w:val="Normal"/>
        <w:autoSpaceDE w:val="false"/>
        <w:ind w:firstLine="567"/>
        <w:rPr/>
      </w:pPr>
      <w:r>
        <w:rPr/>
        <w:t xml:space="preserve">Нормирование производим относительно граничной частоты полосы пропуск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– нормированная частота      (2.2)</w:t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474470</wp:posOffset>
                </wp:positionH>
                <wp:positionV relativeFrom="paragraph">
                  <wp:posOffset>105410</wp:posOffset>
                </wp:positionV>
                <wp:extent cx="3022600" cy="2260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260440"/>
                          <a:chOff x="0" y="0"/>
                          <a:chExt cx="3022560" cy="2260440"/>
                        </a:xfrm>
                      </wpg:grpSpPr>
                      <wps:wsp>
                        <wps:cNvSpPr/>
                        <wps:spPr>
                          <a:xfrm flipV="1">
                            <a:off x="1424160" y="12736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127368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89320"/>
                            <a:ext cx="770400" cy="986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92000"/>
                            <a:ext cx="6742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59436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6320" y="1974960"/>
                            <a:ext cx="396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64160" y="1974960"/>
                            <a:ext cx="3855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90200" y="1983240"/>
                            <a:ext cx="187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35800" y="1974960"/>
                            <a:ext cx="495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34200" y="1789920"/>
                            <a:ext cx="1429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" y="494640"/>
                            <a:ext cx="264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9560" y="1217160"/>
                            <a:ext cx="2127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400" y="1522800"/>
                            <a:ext cx="106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2800" y="1619280"/>
                            <a:ext cx="3322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56200" y="1619280"/>
                            <a:ext cx="1281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84880" y="1619280"/>
                            <a:ext cx="1288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66400" y="1619280"/>
                            <a:ext cx="428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46440" y="1437480"/>
                            <a:ext cx="99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406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5461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130400"/>
                            <a:ext cx="469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434960"/>
                            <a:ext cx="34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816200"/>
                            <a:ext cx="343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17720"/>
                            <a:ext cx="609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930320"/>
                            <a:ext cx="609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930320"/>
                            <a:ext cx="469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943280"/>
                            <a:ext cx="749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600200"/>
                            <a:ext cx="596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600200"/>
                            <a:ext cx="34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5112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568520"/>
                            <a:ext cx="317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87600"/>
                            <a:ext cx="660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06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80" y="4968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112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112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86880"/>
                            <a:ext cx="22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48320"/>
                            <a:ext cx="221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0720"/>
                            <a:ext cx="89208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4280"/>
                            <a:ext cx="20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8.3pt;width:238.05pt;height:178pt" coordorigin="2322,166" coordsize="4761,3560">
                <v:line id="shape_0" from="4565,2172" to="4565,2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4,2172" to="4548,2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074;top:1094;width:1212;height:1552;mso-wrap-style:none;v-text-anchor:middle">
                  <v:imagedata r:id="rId29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5323;top:1413;width:1061;height:1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80,1102" to="5080,2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1;top:3276;width:623;height:28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3276;width:606;height:2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984;top:3289;width:294;height:2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28;top:3276;width:779;height:28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28;top:2985;width:224;height:2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945;width:416;height:29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2083;width:334;height:2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2564;width:166;height:2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161;top:2716;width:522;height:28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615;top:2716;width:201;height:28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133;top:2716;width:202;height:29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576;top:2716;width:673;height:28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647;top:2430;width:155;height:21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2;top:166;width:6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2;top:806;width:8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2;top:1946;width:7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2;top:2426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2;top:3026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2;top:3186;width:9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3206;width:9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2;top:3206;width:7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2;top:3226;width:11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2;top:2686;width:9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2;top:2686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2,2546" to="3102,3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7;top:2636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2;top:2666;width:10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2;top:166;width:6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3,244" to="3103,2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2,2546" to="4562,3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2,2546" to="5082,3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11,2665" to="6599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3234" to="6612,3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142;top:1868;width:1404;height:303;mso-wrap-style:none;v-text-anchor:middle">
                  <v:imagedata r:id="rId43" o:detectmouseclick="t"/>
                  <v:stroke color="#3465a4" joinstyle="round" endcap="flat"/>
                  <w10:wrap type="none"/>
                </v:rect>
                <v:line id="shape_0" from="3088,1086" to="628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Рис. 2.1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б) при расчете ФВЧ и ПФ с симметричными характеристиками переходим к требованиям для ФНЧ-прототипа. Частотная характеристика ФВЧ переходит в частотную характеристику ФНЧ-прототипа (рисунок</w:t>
      </w:r>
      <w:r>
        <w:rPr>
          <w:lang w:val="en-US"/>
        </w:rPr>
        <w:t> </w:t>
      </w:r>
      <w:r>
        <w:rPr>
          <w:lang w:val="en-US" w:eastAsia="en-US"/>
        </w:rPr>
        <w:t>2.2.</w:t>
      </w:r>
      <w:r>
        <w:rPr/>
        <w:t xml:space="preserve"> и </w:t>
      </w:r>
      <w:r>
        <w:rPr>
          <w:lang w:val="en-US" w:eastAsia="en-US"/>
        </w:rPr>
        <w:t>2.3)</w:t>
      </w:r>
      <w:r>
        <w:rPr/>
        <w:t xml:space="preserve"> при использовании преобразования частоты ви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,   а для       ПФ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/>
        <w:t>,</w:t>
      </w:r>
    </w:p>
    <w:p>
      <w:pPr>
        <w:pStyle w:val="Normal"/>
        <w:autoSpaceDE w:val="false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en-US" w:eastAsia="en-US"/>
        </w:rPr>
        <w:t xml:space="preserve"> –</w:t>
      </w:r>
      <w:r>
        <w:rPr/>
        <w:t xml:space="preserve"> расчетная нормированная частота ФНЧ-прототипа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firstLine="567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>
          <w:lang w:val="en-US" w:eastAsia="en-US"/>
        </w:rPr>
        <w:t>–</w:t>
      </w:r>
      <w:r>
        <w:rPr/>
        <w:t xml:space="preserve"> нормированная частота исходных данных ФВЧ и ПФ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firstLine="567"/>
        <w:rPr/>
      </w:pPr>
      <w:r>
        <w:rPr>
          <w:i/>
        </w:rPr>
        <w:t xml:space="preserve">        </w:t>
      </w:r>
      <w:r>
        <w:rPr>
          <w:i/>
        </w:rPr>
        <w:t>а</w:t>
      </w:r>
      <w:r>
        <w:rPr/>
        <w:t xml:space="preserve"> – коэффициент преобразовани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1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8">
                      <wp:simplePos x="0" y="0"/>
                      <wp:positionH relativeFrom="margin">
                        <wp:posOffset>1725295</wp:posOffset>
                      </wp:positionH>
                      <wp:positionV relativeFrom="paragraph">
                        <wp:posOffset>1778635</wp:posOffset>
                      </wp:positionV>
                      <wp:extent cx="781050" cy="18859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35.85pt;margin-top:140.05pt;width:61.45pt;height:14.8pt;mso-wrap-style:none;v-text-anchor:middle;mso-position-horizontal-relative:margin">
                      <v:imagedata r:id="rId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636270</wp:posOffset>
                      </wp:positionH>
                      <wp:positionV relativeFrom="paragraph">
                        <wp:posOffset>907415</wp:posOffset>
                      </wp:positionV>
                      <wp:extent cx="67437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1.45pt" to="103.15pt,7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1732280</wp:posOffset>
                      </wp:positionH>
                      <wp:positionV relativeFrom="paragraph">
                        <wp:posOffset>1967230</wp:posOffset>
                      </wp:positionV>
                      <wp:extent cx="7594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pt,154.9pt" to="196.15pt,15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2294890</wp:posOffset>
                      </wp:positionV>
                      <wp:extent cx="46990" cy="4699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2.1pt;margin-top:180.7pt;width:3.65pt;height:3.6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395605</wp:posOffset>
                      </wp:positionV>
                      <wp:extent cx="0" cy="192468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31.15pt" to="49.25pt,182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4">
                      <wp:simplePos x="0" y="0"/>
                      <wp:positionH relativeFrom="margin">
                        <wp:posOffset>612775</wp:posOffset>
                      </wp:positionH>
                      <wp:positionV relativeFrom="paragraph">
                        <wp:posOffset>2320290</wp:posOffset>
                      </wp:positionV>
                      <wp:extent cx="1939925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82.7pt" to="200.95pt,18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5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907415</wp:posOffset>
                      </wp:positionV>
                      <wp:extent cx="674370" cy="14058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140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9.8pt;margin-top:71.45pt;width:53.05pt;height:110.65pt;mso-wrap-style:none;v-text-anchor:middle;mso-position-horizontal-relative:margin">
                      <v:imagedata r:id="rId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6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002030</wp:posOffset>
                      </wp:positionV>
                      <wp:extent cx="590550" cy="131381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31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0.5pt;margin-top:78.9pt;width:46.45pt;height:103.4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7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1967230</wp:posOffset>
                      </wp:positionV>
                      <wp:extent cx="193992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54.9pt" to="201.4pt,154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8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2294890</wp:posOffset>
                      </wp:positionV>
                      <wp:extent cx="46990" cy="4699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0.1pt;margin-top:180.7pt;width:3.65pt;height:3.6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9">
                      <wp:simplePos x="0" y="0"/>
                      <wp:positionH relativeFrom="margin">
                        <wp:posOffset>1713865</wp:posOffset>
                      </wp:positionH>
                      <wp:positionV relativeFrom="paragraph">
                        <wp:posOffset>1951355</wp:posOffset>
                      </wp:positionV>
                      <wp:extent cx="0" cy="367665"/>
                      <wp:effectExtent l="5080" t="63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53.65pt" to="134.95pt,182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0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325120</wp:posOffset>
                      </wp:positionV>
                      <wp:extent cx="3225800" cy="242697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2427120"/>
                                <a:chOff x="0" y="0"/>
                                <a:chExt cx="3225960" cy="242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560" y="516240"/>
                                  <a:ext cx="807840" cy="130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4320" y="603360"/>
                                  <a:ext cx="706680" cy="121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3880" y="517680"/>
                                  <a:ext cx="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3000" y="148068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516240"/>
                                  <a:ext cx="80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802960" y="1680120"/>
                                  <a:ext cx="10368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68120" y="442080"/>
                                  <a:ext cx="2775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10240" y="1432440"/>
                                  <a:ext cx="22284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11040" y="1773720"/>
                                  <a:ext cx="11124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63760" y="162720"/>
                                  <a:ext cx="3448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96440" y="1845360"/>
                                  <a:ext cx="4032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429920" y="184536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892160" y="1845360"/>
                                  <a:ext cx="19116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228760" y="1845360"/>
                                  <a:ext cx="5047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240" y="1823040"/>
                                  <a:ext cx="232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512280"/>
                                  <a:ext cx="22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495440"/>
                                  <a:ext cx="90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81320" y="2102400"/>
                                  <a:ext cx="4723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171080" y="2102400"/>
                                  <a:ext cx="4615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743120" y="2109960"/>
                                  <a:ext cx="25416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103120" y="2102400"/>
                                  <a:ext cx="5760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800440" y="2000160"/>
                                  <a:ext cx="14976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413000" y="17438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3880" y="17438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280"/>
                                  <a:ext cx="507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27008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728360"/>
                                  <a:ext cx="25146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0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p2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f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p4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bidi="ar-SA"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Symbol" w:cs="Symbol" w:ascii="Symbol" w:hAnsi="Symbol"/>
                                        <w:color w:val="auto"/>
                                        <w:lang w:bidi="ar-SA" w:val="ru-RU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800" y="1790640"/>
                                  <a:ext cx="229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7398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17398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6560" y="156204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08404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ascii="Symbol" w:hAnsi="Symbol" w:eastAsia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0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p2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p4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Symbol" w:hAnsi="Symbol"/>
                                        <w:color w:val="auto"/>
                                        <w:lang w:bidi="ar-SA"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Symbol" w:hAnsi="Symbol"/>
                                        <w:color w:val="auto"/>
                                        <w:lang w:bidi="ar-SA" w:val="ru-RU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960" y="18669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255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1240" y="134640"/>
                                  <a:ext cx="0" cy="193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320840"/>
                                  <a:ext cx="934560" cy="17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078280"/>
                                  <a:ext cx="232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1pt;margin-top:25.6pt;width:254pt;height:191.1pt" coordorigin="4902,512" coordsize="5080,3822">
                      <v:rect id="shape_0" stroked="f" o:allowincell="f" style="position:absolute;left:7862;top:1325;width:1271;height:2054;mso-wrap-style:none;v-text-anchor:middle;mso-position-horizontal-relative:margin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27;top:1462;width:1112;height:192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869,1327" to="7869,338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7,2844" to="7127,338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9,1325" to="9140,13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316;top:3158;width:162;height:195;mso-wrap-style:none;v-text-anchor:middle;mso-position-horizontal-relative:margin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67;top:1208;width:436;height:263;mso-wrap-style:none;v-text-anchor:middle;mso-position-horizontal-relative:margin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3;top:2768;width:350;height:201;mso-wrap-style:none;v-text-anchor:middle;mso-position-horizontal-relative:margin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92;top:3305;width:174;height:215;mso-wrap-style:none;v-text-anchor:middle;mso-position-horizontal-relative:margin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90;top:768;width:542;height:247;mso-wrap-style:none;v-text-anchor:middle;mso-position-horizontal-relative:margin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84;top:3418;width:634;height:256;mso-wrap-style:none;v-text-anchor:middle;mso-position-horizontal-relative:margin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54;top:3418;width:299;height:256;mso-wrap-style:none;v-text-anchor:middle;mso-position-horizontal-relative:margin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2;top:3418;width:300;height:270;mso-wrap-style:none;v-text-anchor:middle;mso-position-horizontal-relative:margin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12;top:3418;width:794;height:256;mso-wrap-style:none;v-text-anchor:middle;mso-position-horizontal-relative:margin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line id="shape_0" from="5644,3383" to="9299,338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1,1319" to="9140,1319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79,2867" to="7109,28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60;top:3823;width:743;height:256;mso-wrap-style:none;v-text-anchor:middle;mso-position-horizontal-relative:margin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46;top:3823;width:726;height:256;mso-wrap-style:none;v-text-anchor:middle;mso-position-horizontal-relative:margin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47;top:3835;width:399;height:270;mso-wrap-style:none;v-text-anchor:middle;mso-position-horizontal-relative:margin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4;top:3823;width:906;height:256;mso-wrap-style:none;v-text-anchor:middle;mso-position-horizontal-relative:margin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12;top:3662;width:235;height:196;mso-wrap-style:none;v-text-anchor:middle;mso-position-horizontal-relative:margin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line id="shape_0" from="7127,3258" to="7127,3794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69,3258" to="7869,3794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902;top:1092;width:79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3;top:251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2;top:3234;width:395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0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p2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p4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42,3332" to="9261,333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2,3252" to="7122,371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62,3252" to="7862,371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322;top:297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82;top:3794;width:39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Symbol" w:hAnsi="Symbol" w:eastAsia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0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p2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p4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02;top:345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02;top:51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42;top:55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44,724" to="5644,377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5666;top:2592;width:1471;height:274;mso-wrap-style:none;v-text-anchor:middle;mso-position-horizontal-relative:margin">
                        <v:imagedata r:id="rId79" o:detectmouseclick="t"/>
                        <v:stroke color="#3465a4" joinstyle="round" endcap="flat"/>
                        <w10:wrap type="none"/>
                      </v:rect>
                      <v:line id="shape_0" from="5644,3785" to="9299,378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/>
              <w:t>ФВ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25120</wp:posOffset>
                      </wp:positionV>
                      <wp:extent cx="419100" cy="3429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25.6pt;mso-position-vertical-relative:text;margin-left:1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782320</wp:posOffset>
                      </wp:positionV>
                      <wp:extent cx="50800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7pt;mso-wrap-distance-left:9.05pt;mso-wrap-distance-right:9.05pt;mso-wrap-distance-top:0pt;mso-wrap-distance-bottom:0pt;margin-top:61.6pt;mso-position-vertical-relative:text;margin-left:1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1836420</wp:posOffset>
                      </wp:positionV>
                      <wp:extent cx="419100" cy="34290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44.6pt;mso-position-vertical-relative:text;margin-left:2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2566670</wp:posOffset>
                      </wp:positionH>
                      <wp:positionV relativeFrom="paragraph">
                        <wp:posOffset>2065020</wp:posOffset>
                      </wp:positionV>
                      <wp:extent cx="419100" cy="34290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62.6pt;mso-position-vertical-relative:text;margin-left:20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636270</wp:posOffset>
                      </wp:positionH>
                      <wp:positionV relativeFrom="paragraph">
                        <wp:posOffset>337820</wp:posOffset>
                      </wp:positionV>
                      <wp:extent cx="419100" cy="34290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д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26.6pt;mso-position-vertical-relative:text;margin-left:5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д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0" w:type="dxa"/>
            <w:tcBorders/>
          </w:tcPr>
          <w:p>
            <w:pPr>
              <w:pStyle w:val="Heading2"/>
              <w:ind w:firstLine="567"/>
              <w:rPr/>
            </w:pPr>
            <w:r>
              <w:rPr/>
              <w:t>ФНЧ-прототип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10640</wp:posOffset>
                </wp:positionH>
                <wp:positionV relativeFrom="paragraph">
                  <wp:posOffset>151765</wp:posOffset>
                </wp:positionV>
                <wp:extent cx="0" cy="140589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1.95pt" to="103.2pt,1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85470</wp:posOffset>
                </wp:positionH>
                <wp:positionV relativeFrom="paragraph">
                  <wp:posOffset>180340</wp:posOffset>
                </wp:positionV>
                <wp:extent cx="2489200" cy="304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0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3     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     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4pt;mso-wrap-distance-left:9.05pt;mso-wrap-distance-right:9.05pt;mso-wrap-distance-top:0pt;mso-wrap-distance-bottom:0pt;margin-top:14.2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=</w:t>
                      </w:r>
                      <w:r>
                        <w:rPr>
                          <w:sz w:val="24"/>
                          <w:lang w:val="en-US"/>
                        </w:rPr>
                        <w:t xml:space="preserve">0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 xml:space="preserve">3       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f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     f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39470</wp:posOffset>
                </wp:positionH>
                <wp:positionV relativeFrom="paragraph">
                  <wp:posOffset>318770</wp:posOffset>
                </wp:positionV>
                <wp:extent cx="4737100" cy="660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)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2pt;mso-wrap-distance-left:9.05pt;mso-wrap-distance-right:9.05pt;mso-wrap-distance-top:0pt;mso-wrap-distance-bottom:0pt;margin-top:25.1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 xml:space="preserve">)                                                                           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Для ФНЧ-прототипа: 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                                     (2.3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1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382270</wp:posOffset>
                      </wp:positionV>
                      <wp:extent cx="6680200" cy="2760980"/>
                      <wp:effectExtent l="0" t="0" r="0" b="0"/>
                      <wp:wrapTopAndBottom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0160" cy="2760840"/>
                                <a:chOff x="0" y="0"/>
                                <a:chExt cx="6680160" cy="27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720" y="73800"/>
                                  <a:ext cx="2693520" cy="251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280" y="794880"/>
                                    <a:ext cx="587880" cy="148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893880"/>
                                    <a:ext cx="514440" cy="13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520" y="794880"/>
                                    <a:ext cx="0" cy="148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6880" y="189540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94880"/>
                                    <a:ext cx="58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2592000" y="2121480"/>
                                    <a:ext cx="10152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0" y="715680"/>
                                    <a:ext cx="27288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41400" y="1840680"/>
                                    <a:ext cx="2185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40400" y="2202840"/>
                                    <a:ext cx="109080" cy="15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388800" y="360"/>
                                    <a:ext cx="33912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297720" y="2309400"/>
                                    <a:ext cx="352440" cy="19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728280" y="2309400"/>
                                    <a:ext cx="132120" cy="20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1172160" y="2317680"/>
                                    <a:ext cx="374760" cy="19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2041560" y="2309400"/>
                                    <a:ext cx="441360" cy="18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97720" y="0"/>
                                    <a:ext cx="0" cy="22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2284560"/>
                                    <a:ext cx="22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911960"/>
                                    <a:ext cx="93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506160" y="1372680"/>
                                    <a:ext cx="14724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92240" y="1721880"/>
                                    <a:ext cx="496440" cy="19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2240" y="190368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4080" y="189540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794880"/>
                                    <a:ext cx="688320" cy="148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7680" y="898560"/>
                                    <a:ext cx="614520" cy="13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7040" y="794880"/>
                                    <a:ext cx="0" cy="148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840" y="79488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2037600" y="1390680"/>
                                    <a:ext cx="14724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1249560" y="1490040"/>
                                    <a:ext cx="14724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893520" y="2309400"/>
                                    <a:ext cx="132120" cy="19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1798920" y="2309400"/>
                                    <a:ext cx="153720" cy="20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1621800" y="2317680"/>
                                    <a:ext cx="153720" cy="19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24400" y="83160"/>
                                  <a:ext cx="2857680" cy="25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8240" y="437040"/>
                                    <a:ext cx="829440" cy="15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520" y="540360"/>
                                    <a:ext cx="725760" cy="144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2560" y="438840"/>
                                    <a:ext cx="0" cy="15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391400"/>
                                    <a:ext cx="960120" cy="207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720" y="158112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560" y="4370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2706120" y="1818000"/>
                                    <a:ext cx="10620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0" y="34920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43200" y="1524600"/>
                                    <a:ext cx="228600" cy="15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146520" y="1928520"/>
                                    <a:ext cx="11376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405720" y="17640"/>
                                    <a:ext cx="353520" cy="186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336240" y="2013480"/>
                                    <a:ext cx="41472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1296000" y="2013480"/>
                                    <a:ext cx="19548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1770840" y="2013480"/>
                                    <a:ext cx="19548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2116800" y="2013480"/>
                                    <a:ext cx="51804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10320" y="0"/>
                                    <a:ext cx="0" cy="229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987560"/>
                                    <a:ext cx="238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40" y="432360"/>
                                    <a:ext cx="228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1599120"/>
                                    <a:ext cx="93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2290320"/>
                                    <a:ext cx="238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321120" y="2319120"/>
                                    <a:ext cx="48528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1029960" y="2319120"/>
                                    <a:ext cx="47376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11"/>
                                  <a:stretch/>
                                </pic:blipFill>
                                <pic:spPr>
                                  <a:xfrm>
                                    <a:off x="1617120" y="2327760"/>
                                    <a:ext cx="261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1987560" y="2319120"/>
                                    <a:ext cx="59112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2703600" y="2197800"/>
                                    <a:ext cx="15372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278720" y="189288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2560" y="189288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4600" y="2405520"/>
                                  <a:ext cx="242568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=0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1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3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bidi="ar-SA" w:val="en-US"/>
                                      </w:rPr>
                                      <w:t>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0040" y="234180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234180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507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584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18327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237996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ascii="Symbol" w:hAnsi="Symbol" w:eastAsia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0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p2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p4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Symbol" w:hAnsi="Symbol"/>
                                        <w:color w:val="auto"/>
                                        <w:lang w:bidi="ar-SA"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Symbol" w:hAnsi="Symbol"/>
                                        <w:color w:val="auto"/>
                                        <w:lang w:bidi="ar-SA" w:val="ru-RU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5560"/>
                                  <a:ext cx="584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343080"/>
                                  <a:ext cx="507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8240" y="154044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2120" y="219852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0" y="2098080"/>
                                  <a:ext cx="25146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0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p2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f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p4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bidi="ar-SA"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Symbol" w:cs="Symbol" w:ascii="Symbol" w:hAnsi="Symbol"/>
                                        <w:color w:val="auto"/>
                                        <w:lang w:bidi="ar-SA" w:val="ru-RU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360" y="190620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0600" y="2020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3360" y="2020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1120" y="21855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9920" y="20714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23760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37556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.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7556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.П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440" y="137556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.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0"/>
                                  <a:ext cx="355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4560" y="12600"/>
                                  <a:ext cx="355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5440" y="237600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9pt;margin-top:30.1pt;width:526pt;height:217.4pt" coordorigin="-258,602" coordsize="10520,4348">
                      <v:group id="shape_0" style="position:absolute;left:140;top:718;width:4242;height:3962">
                        <v:rect id="shape_0" stroked="f" o:allowincell="f" style="position:absolute;left:621;top:1970;width:925;height:2333;mso-wrap-style:none;v-text-anchor:middle">
                          <v:imagedata r:id="rId114" o:detectmouseclick="t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614;top:2126;width:809;height:2181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1547,1970" to="1547,430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9,3703" to="2639,431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8,1970" to="1553,197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4222;top:4059;width:159;height:222;mso-wrap-style:none;v-text-anchor:middle" type="_x0000_t75">
                          <v:imagedata r:id="rId11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40;top:1845;width:429;height:298;mso-wrap-style:none;v-text-anchor:middle" type="_x0000_t75">
                          <v:imagedata r:id="rId11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5;top:3617;width:343;height:228;mso-wrap-style:none;v-text-anchor:middle" type="_x0000_t75">
                          <v:imagedata r:id="rId11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61;top:4187;width:171;height:244;mso-wrap-style:none;v-text-anchor:middle" type="_x0000_t75">
                          <v:imagedata r:id="rId11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52;top:719;width:533;height:281;mso-wrap-style:none;v-text-anchor:middle" type="_x0000_t75">
                          <v:imagedata r:id="rId11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09;top:4355;width:554;height:308;mso-wrap-style:none;v-text-anchor:middle" type="_x0000_t75">
                          <v:imagedata r:id="rId120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287;top:4355;width:207;height:325;mso-wrap-style:none;v-text-anchor:middle" type="_x0000_t75">
                          <v:imagedata r:id="rId121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986;top:4368;width:589;height:307;mso-wrap-style:none;v-text-anchor:middle" type="_x0000_t75">
                          <v:imagedata r:id="rId122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355;top:4355;width:694;height:290;mso-wrap-style:none;v-text-anchor:middle" type="_x0000_t75">
                          <v:imagedata r:id="rId123" o:detectmouseclick="t"/>
                          <v:stroke color="#3465a4" joinstyle="round" endcap="flat"/>
                          <w10:wrap type="topAndBottom"/>
                        </v:shape>
                        <v:line id="shape_0" from="609,718" to="609,431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09,4316" to="4205,43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96,3729" to="2073,372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937;top:2880;width:231;height:222;mso-wrap-style:none;v-text-anchor:middle" type="_x0000_t75">
                          <v:imagedata r:id="rId124" o:detectmouseclick="t"/>
                          <v:stroke color="#3465a4" joinstyle="round" endcap="flat"/>
                          <w10:wrap type="topAndBottom"/>
                        </v:shape>
                        <v:rect id="shape_0" stroked="f" o:allowincell="f" style="position:absolute;left:1860;top:3430;width:781;height:311;mso-wrap-style:none;v-text-anchor:middle">
                          <v:imagedata r:id="rId125" o:detectmouseclick="t"/>
                          <v:stroke color="#3465a4" joinstyle="round" endcap="flat"/>
                          <w10:wrap type="topAndBottom"/>
                        </v:rect>
                        <v:line id="shape_0" from="1860,3716" to="1860,432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25,3703" to="2225,4312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2955;top:1970;width:1083;height:2333;mso-wrap-style:none;v-text-anchor:middle">
                          <v:imagedata r:id="rId126" o:detectmouseclick="t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3081;top:2133;width:967;height:2181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2954,1970" to="2954,430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71,1970" to="4049,197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349;top:2908;width:231;height:222;mso-wrap-style:none;v-text-anchor:middle" type="_x0000_t75">
                          <v:imagedata r:id="rId12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108;top:3065;width:231;height:222;mso-wrap-style:none;v-text-anchor:middle" type="_x0000_t75">
                          <v:imagedata r:id="rId12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547;top:4355;width:207;height:308;mso-wrap-style:none;v-text-anchor:middle" type="_x0000_t75">
                          <v:imagedata r:id="rId12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973;top:4355;width:241;height:325;mso-wrap-style:none;v-text-anchor:middle" type="_x0000_t75">
                          <v:imagedata r:id="rId130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694;top:4368;width:241;height:308;mso-wrap-style:none;v-text-anchor:middle" type="_x0000_t75">
                          <v:imagedata r:id="rId131" o:detectmouseclick="t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5292;top:733;width:4500;height:3988">
                        <v:rect id="shape_0" stroked="f" o:allowincell="f" style="position:absolute;left:8061;top:1421;width:1305;height:2436;mso-wrap-style:none;v-text-anchor:middle">
                          <v:imagedata r:id="rId132" o:detectmouseclick="t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8230;top:1584;width:1142;height:2277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8068,1424" to="8068,386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5804;top:2924;width:1511;height:325;mso-wrap-style:none;v-text-anchor:middle">
                          <v:imagedata r:id="rId133" o:detectmouseclick="t"/>
                          <v:stroke color="#3465a4" joinstyle="round" endcap="flat"/>
                          <w10:wrap type="topAndBottom"/>
                        </v:rect>
                        <v:line id="shape_0" from="7306,3223" to="7306,3859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068,1421" to="9373,142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9554;top:3596;width:166;height:232;mso-wrap-style:none;v-text-anchor:middle" type="_x0000_t75">
                          <v:imagedata r:id="rId13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292;top:1283;width:448;height:311;mso-wrap-style:none;v-text-anchor:middle" type="_x0000_t75">
                          <v:imagedata r:id="rId13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360;top:3134;width:359;height:238;mso-wrap-style:none;v-text-anchor:middle" type="_x0000_t75">
                          <v:imagedata r:id="rId13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523;top:3770;width:178;height:255;mso-wrap-style:none;v-text-anchor:middle" type="_x0000_t75">
                          <v:imagedata r:id="rId13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931;top:761;width:556;height:293;mso-wrap-style:none;v-text-anchor:middle" type="_x0000_t75">
                          <v:imagedata r:id="rId13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822;top:3904;width:652;height:303;mso-wrap-style:none;v-text-anchor:middle" type="_x0000_t75">
                          <v:imagedata r:id="rId13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333;top:3904;width:307;height:303;mso-wrap-style:none;v-text-anchor:middle" type="_x0000_t75">
                          <v:imagedata r:id="rId140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081;top:3904;width:307;height:321;mso-wrap-style:none;v-text-anchor:middle" type="_x0000_t75">
                          <v:imagedata r:id="rId141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626;top:3904;width:815;height:303;mso-wrap-style:none;v-text-anchor:middle" type="_x0000_t75">
                          <v:imagedata r:id="rId142" o:detectmouseclick="t"/>
                          <v:stroke color="#3465a4" joinstyle="round" endcap="flat"/>
                          <w10:wrap type="topAndBottom"/>
                        </v:shape>
                        <v:line id="shape_0" from="5781,733" to="5781,435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781,3863" to="9536,38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768,1414" to="9373,141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line id="shape_0" from="5818,3251" to="7286,32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781,4340" to="9536,43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5798;top:4385;width:763;height:303;mso-wrap-style:none;v-text-anchor:middle" type="_x0000_t75">
                          <v:imagedata r:id="rId14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914;top:4385;width:745;height:303;mso-wrap-style:none;v-text-anchor:middle" type="_x0000_t75">
                          <v:imagedata r:id="rId14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839;top:4399;width:410;height:321;mso-wrap-style:none;v-text-anchor:middle" type="_x0000_t75">
                          <v:imagedata r:id="rId14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422;top:4385;width:930;height:303;mso-wrap-style:none;v-text-anchor:middle" type="_x0000_t75">
                          <v:imagedata r:id="rId14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9550;top:4194;width:241;height:232;mso-wrap-style:none;v-text-anchor:middle" type="_x0000_t75">
                          <v:imagedata r:id="rId147" o:detectmouseclick="t"/>
                          <v:stroke color="#3465a4" joinstyle="round" endcap="flat"/>
                          <w10:wrap type="topAndBottom"/>
                        </v:shape>
                        <v:line id="shape_0" from="7306,3714" to="7306,4350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line id="shape_0" from="8068,3714" to="8068,4350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f" o:allowincell="f" style="position:absolute;left:442;top:4390;width:381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oval id="shape_0" fillcolor="black" stroked="t" o:allowincell="f" style="position:absolute;left:1805;top:4290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205;top:4290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-258;top:1742;width: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742;top:602;width:9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-118;top:3488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682;top:4350;width:39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Symbol" w:hAnsi="Symbol" w:eastAsia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0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p2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p4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862;top:642;width:9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902;top:1142;width: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062;top:3028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202;top:4064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842;top:3906;width:395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0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p2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p4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9522;top:3604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7302,3784" to="7302,43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line id="shape_0" from="8062,3784" to="8062,43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9602;top:4044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9222,3864" to="9561,38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9202,4344" to="9541,43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642;top:2768;width:7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З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902;top:2768;width:7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302;top:2768;width:7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З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;top:602;width: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182;top:622;width: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5782,4344" to="9261,43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ПФ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ind w:firstLine="567"/>
              <w:rPr/>
            </w:pPr>
            <w:r>
              <w:rPr/>
              <w:t>ФНЧ-прототип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/>
              <w:t>б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>. 2.3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 xml:space="preserve">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нормированные граничные частоты прототипа. Для ПФ с симметричными характеристиками рабочего ослабления: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rad>
      </m:oMath>
      <w:r>
        <w:rPr/>
        <w:t xml:space="preserve">. (2.4)            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/>
        <w:t xml:space="preserve">Тогда: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, </w:t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/>
        <w:t>, (2.5)</w:t>
      </w:r>
    </w:p>
    <w:p>
      <w:pPr>
        <w:pStyle w:val="Normal"/>
        <w:autoSpaceDE w:val="false"/>
        <w:ind w:firstLine="567"/>
        <w:rPr/>
      </w:pPr>
      <w:r>
        <w:rPr/>
        <w:t xml:space="preserve">где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(2.6)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/>
        <w:t xml:space="preserve">При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 а</w:t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. (2.7)                                                        </w:t>
      </w:r>
    </w:p>
    <w:p>
      <w:pPr>
        <w:pStyle w:val="Normal"/>
        <w:autoSpaceDE w:val="false"/>
        <w:ind w:firstLine="567"/>
        <w:rPr/>
      </w:pPr>
      <w:r>
        <w:rPr/>
        <w:t xml:space="preserve">Отсутствующие в задании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определяем из выражения (2.4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den>
        </m:f>
      </m:oMath>
      <w:r>
        <w:rPr/>
        <w:t>.</w:t>
      </w:r>
    </w:p>
    <w:p>
      <w:pPr>
        <w:pStyle w:val="Normal"/>
        <w:autoSpaceDE w:val="false"/>
        <w:ind w:firstLine="567"/>
        <w:rPr/>
      </w:pPr>
      <w:r>
        <w:rPr/>
        <w:t>Далее производим расчет нормированного ФНЧ-прототипа.</w:t>
      </w:r>
      <w:r>
        <w:br w:type="page"/>
      </w:r>
    </w:p>
    <w:p>
      <w:pPr>
        <w:pStyle w:val="1"/>
        <w:jc w:val="center"/>
        <w:rPr>
          <w:b/>
          <w:b/>
        </w:rPr>
      </w:pPr>
      <w:r>
        <w:rPr>
          <w:b/>
        </w:rPr>
        <w:t>3 . АППРОКСИМАЦИЯ ЧАСТОТНОЙ ХАРАКТЕРИСТИКИ</w:t>
      </w:r>
    </w:p>
    <w:p>
      <w:pPr>
        <w:pStyle w:val="1"/>
        <w:jc w:val="center"/>
        <w:rPr/>
      </w:pPr>
      <w:r>
        <w:rPr>
          <w:b/>
        </w:rPr>
        <w:t>РАБОЧЕГО ОСЛАБЛЕНИЯ ФИЛЬТ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На данном этапе по заданным исходным параметрам к ФНЧ (ФНЧ-прототипу) (рис. 2.1, 2.2б, 2.3б) необходимо получить математические выражения передаточной функци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p</w:t>
      </w:r>
      <w:r>
        <w:rPr/>
        <w:t xml:space="preserve">) и рабочего ослабления фильтра 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. Известно, что частотные свойства фильтра определяются функцией фильтраци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/>
        <w:t xml:space="preserve"> (1.10):</w:t>
      </w:r>
      <w:r>
        <w:rPr>
          <w:spacing w:val="-10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spacing w:lineRule="auto" w:line="259"/>
        <w:rPr/>
      </w:pPr>
      <w:r>
        <w:rPr/>
        <w:t>Следовательно, задача сводится к выбору аналитического выражения этой функции и расчету её коэффициентов. В качестве аппроксимирующих удобно использовать полиномы Баттерворта и Чебышева.</w:t>
      </w:r>
    </w:p>
    <w:p>
      <w:pPr>
        <w:pStyle w:val="Normal"/>
        <w:autoSpaceDE w:val="false"/>
        <w:spacing w:lineRule="auto" w:line="25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1"/>
        <w:rPr/>
      </w:pPr>
      <w:r>
        <w:rPr>
          <w:lang w:val="en-US" w:eastAsia="en-US"/>
        </w:rPr>
        <w:t xml:space="preserve">3.1. </w:t>
      </w:r>
      <w:r>
        <w:rPr/>
        <w:t>Аппроксимация по Баттерворту</w:t>
      </w:r>
    </w:p>
    <w:p>
      <w:pPr>
        <w:pStyle w:val="1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При выборе полинома Баттерворта в качестве аппроксимирующего, функция фильтрации определяется выражением: 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(3.1)</w:t>
      </w:r>
    </w:p>
    <w:p>
      <w:pPr>
        <w:pStyle w:val="Normal"/>
        <w:autoSpaceDE w:val="false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lang w:val="en-US" w:eastAsia="en-US"/>
        </w:rPr>
        <w:t xml:space="preserve"> –</w:t>
      </w:r>
      <w:r>
        <w:rPr/>
        <w:t xml:space="preserve"> коэффициент неравномерности рабочего ослабления в полосе пропускания: 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                                               (3.2)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– </w:t>
      </w:r>
      <w:r>
        <w:rPr/>
        <w:t xml:space="preserve">полином Баттерворта,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порядок полинома Баттерворта, определяемый исходными данными и являющийся порядком фильтра: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.                                              (3.3)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/>
        <w:t xml:space="preserve">Таким образом, с использованием аппроксимации по Баттерворту имеем функцию рабочего ослабления фильтра в виде: 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(3.4)</w:t>
      </w:r>
    </w:p>
    <w:p>
      <w:pPr>
        <w:pStyle w:val="Normal"/>
        <w:autoSpaceDE w:val="false"/>
        <w:rPr/>
      </w:pPr>
      <w:r>
        <w:rPr/>
        <w:t>которой соответствуют графики, показанные на рис.</w:t>
      </w:r>
      <w:r>
        <w:rPr>
          <w:lang w:val="en-US" w:eastAsia="en-US"/>
        </w:rPr>
        <w:t xml:space="preserve"> 3.1. </w:t>
      </w:r>
    </w:p>
    <w:p>
      <w:pPr>
        <w:pStyle w:val="1"/>
        <w:rPr/>
      </w:pPr>
      <w:r>
        <w:rPr>
          <w:lang w:val="en-US" w:eastAsia="en-US"/>
        </w:rPr>
        <w:t xml:space="preserve">Аппроксимация по Баттерворту получила название монотонной, или максимально гладкой. На рис. 3.1 видно, что такая аппроксимация даёт хорошее приближение для идеализированной характеристики ФНЧ в облас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, но плохо воспроизводит нарастание в облас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. Крутизна нарастания характеристики определяется порядко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Следует отметить, что для фильтров Баттерворта на частоте среза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рабочее ослабление всегда равно 3 дБ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33705</wp:posOffset>
                </wp:positionH>
                <wp:positionV relativeFrom="paragraph">
                  <wp:posOffset>80010</wp:posOffset>
                </wp:positionV>
                <wp:extent cx="2334895" cy="185547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1855440"/>
                          <a:chOff x="0" y="0"/>
                          <a:chExt cx="2334960" cy="1855440"/>
                        </a:xfrm>
                      </wpg:grpSpPr>
                      <wps:wsp>
                        <wps:cNvSpPr/>
                        <wps:spPr>
                          <a:xfrm>
                            <a:off x="49680" y="161748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2896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3220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117160" y="1400040"/>
                            <a:ext cx="1789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644120"/>
                            <a:ext cx="1008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287720" y="1643400"/>
                            <a:ext cx="1789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760" y="1048320"/>
                            <a:ext cx="914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46160" y="48960"/>
                            <a:ext cx="303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880" y="287640"/>
                            <a:ext cx="189108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0" y="1085760"/>
                              <a:ext cx="7974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444">
                                  <a:moveTo>
                                    <a:pt x="0" y="444"/>
                                  </a:moveTo>
                                  <a:lnTo>
                                    <a:pt x="132" y="432"/>
                                  </a:lnTo>
                                  <a:lnTo>
                                    <a:pt x="276" y="408"/>
                                  </a:lnTo>
                                  <a:lnTo>
                                    <a:pt x="396" y="384"/>
                                  </a:lnTo>
                                  <a:lnTo>
                                    <a:pt x="522" y="354"/>
                                  </a:lnTo>
                                  <a:lnTo>
                                    <a:pt x="648" y="318"/>
                                  </a:lnTo>
                                  <a:lnTo>
                                    <a:pt x="786" y="282"/>
                                  </a:lnTo>
                                  <a:lnTo>
                                    <a:pt x="918" y="234"/>
                                  </a:lnTo>
                                  <a:lnTo>
                                    <a:pt x="1056" y="186"/>
                                  </a:lnTo>
                                  <a:lnTo>
                                    <a:pt x="1128" y="162"/>
                                  </a:lnTo>
                                  <a:lnTo>
                                    <a:pt x="1290" y="102"/>
                                  </a:lnTo>
                                  <a:lnTo>
                                    <a:pt x="1386" y="66"/>
                                  </a:lnTo>
                                  <a:lnTo>
                                    <a:pt x="1482" y="24"/>
                                  </a:lnTo>
                                  <a:lnTo>
                                    <a:pt x="153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91840"/>
                              <a:ext cx="6451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912">
                                  <a:moveTo>
                                    <a:pt x="0" y="912"/>
                                  </a:moveTo>
                                  <a:lnTo>
                                    <a:pt x="72" y="876"/>
                                  </a:lnTo>
                                  <a:lnTo>
                                    <a:pt x="168" y="834"/>
                                  </a:lnTo>
                                  <a:lnTo>
                                    <a:pt x="282" y="774"/>
                                  </a:lnTo>
                                  <a:lnTo>
                                    <a:pt x="381" y="717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525" y="642"/>
                                  </a:lnTo>
                                  <a:lnTo>
                                    <a:pt x="597" y="609"/>
                                  </a:lnTo>
                                  <a:lnTo>
                                    <a:pt x="699" y="549"/>
                                  </a:lnTo>
                                  <a:lnTo>
                                    <a:pt x="819" y="477"/>
                                  </a:lnTo>
                                  <a:lnTo>
                                    <a:pt x="885" y="396"/>
                                  </a:lnTo>
                                  <a:lnTo>
                                    <a:pt x="921" y="336"/>
                                  </a:lnTo>
                                  <a:lnTo>
                                    <a:pt x="1014" y="216"/>
                                  </a:lnTo>
                                  <a:lnTo>
                                    <a:pt x="1092" y="126"/>
                                  </a:lnTo>
                                  <a:lnTo>
                                    <a:pt x="1176" y="54"/>
                                  </a:lnTo>
                                  <a:lnTo>
                                    <a:pt x="12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408960"/>
                              <a:ext cx="420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336">
                                  <a:moveTo>
                                    <a:pt x="0" y="336"/>
                                  </a:moveTo>
                                  <a:lnTo>
                                    <a:pt x="48" y="300"/>
                                  </a:lnTo>
                                  <a:lnTo>
                                    <a:pt x="96" y="264"/>
                                  </a:lnTo>
                                  <a:lnTo>
                                    <a:pt x="150" y="234"/>
                                  </a:lnTo>
                                  <a:lnTo>
                                    <a:pt x="192" y="204"/>
                                  </a:lnTo>
                                  <a:lnTo>
                                    <a:pt x="246" y="180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354" y="126"/>
                                  </a:lnTo>
                                  <a:lnTo>
                                    <a:pt x="420" y="96"/>
                                  </a:lnTo>
                                  <a:lnTo>
                                    <a:pt x="498" y="72"/>
                                  </a:lnTo>
                                  <a:lnTo>
                                    <a:pt x="564" y="54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768" y="6"/>
                                  </a:lnTo>
                                  <a:lnTo>
                                    <a:pt x="8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88600"/>
                              <a:ext cx="1889280" cy="73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960"/>
                              <a:ext cx="844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82">
                                  <a:moveTo>
                                    <a:pt x="0" y="282"/>
                                  </a:moveTo>
                                  <a:lnTo>
                                    <a:pt x="126" y="282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387" y="261"/>
                                  </a:lnTo>
                                  <a:lnTo>
                                    <a:pt x="504" y="246"/>
                                  </a:lnTo>
                                  <a:lnTo>
                                    <a:pt x="606" y="228"/>
                                  </a:lnTo>
                                  <a:lnTo>
                                    <a:pt x="702" y="216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912" y="186"/>
                                  </a:lnTo>
                                  <a:lnTo>
                                    <a:pt x="1032" y="162"/>
                                  </a:lnTo>
                                  <a:lnTo>
                                    <a:pt x="1176" y="132"/>
                                  </a:lnTo>
                                  <a:lnTo>
                                    <a:pt x="1302" y="108"/>
                                  </a:lnTo>
                                  <a:lnTo>
                                    <a:pt x="1398" y="78"/>
                                  </a:lnTo>
                                  <a:lnTo>
                                    <a:pt x="1512" y="42"/>
                                  </a:lnTo>
                                  <a:lnTo>
                                    <a:pt x="1590" y="12"/>
                                  </a:lnTo>
                                  <a:lnTo>
                                    <a:pt x="162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585360"/>
                              <a:ext cx="42984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080">
                                  <a:moveTo>
                                    <a:pt x="0" y="1080"/>
                                  </a:moveTo>
                                  <a:lnTo>
                                    <a:pt x="78" y="1062"/>
                                  </a:lnTo>
                                  <a:lnTo>
                                    <a:pt x="156" y="1038"/>
                                  </a:lnTo>
                                  <a:lnTo>
                                    <a:pt x="216" y="1008"/>
                                  </a:lnTo>
                                  <a:lnTo>
                                    <a:pt x="288" y="972"/>
                                  </a:lnTo>
                                  <a:lnTo>
                                    <a:pt x="372" y="924"/>
                                  </a:lnTo>
                                  <a:lnTo>
                                    <a:pt x="426" y="888"/>
                                  </a:lnTo>
                                  <a:lnTo>
                                    <a:pt x="480" y="840"/>
                                  </a:lnTo>
                                  <a:lnTo>
                                    <a:pt x="528" y="786"/>
                                  </a:lnTo>
                                  <a:lnTo>
                                    <a:pt x="582" y="714"/>
                                  </a:lnTo>
                                  <a:lnTo>
                                    <a:pt x="642" y="630"/>
                                  </a:lnTo>
                                  <a:lnTo>
                                    <a:pt x="696" y="516"/>
                                  </a:lnTo>
                                  <a:lnTo>
                                    <a:pt x="732" y="420"/>
                                  </a:lnTo>
                                  <a:lnTo>
                                    <a:pt x="750" y="330"/>
                                  </a:lnTo>
                                  <a:lnTo>
                                    <a:pt x="774" y="228"/>
                                  </a:lnTo>
                                  <a:lnTo>
                                    <a:pt x="804" y="108"/>
                                  </a:ln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4888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086">
                                  <a:moveTo>
                                    <a:pt x="0" y="1086"/>
                                  </a:moveTo>
                                  <a:lnTo>
                                    <a:pt x="36" y="954"/>
                                  </a:lnTo>
                                  <a:lnTo>
                                    <a:pt x="78" y="816"/>
                                  </a:lnTo>
                                  <a:lnTo>
                                    <a:pt x="120" y="708"/>
                                  </a:lnTo>
                                  <a:lnTo>
                                    <a:pt x="168" y="600"/>
                                  </a:lnTo>
                                  <a:lnTo>
                                    <a:pt x="234" y="486"/>
                                  </a:lnTo>
                                  <a:lnTo>
                                    <a:pt x="294" y="384"/>
                                  </a:lnTo>
                                  <a:lnTo>
                                    <a:pt x="354" y="318"/>
                                  </a:lnTo>
                                  <a:lnTo>
                                    <a:pt x="426" y="240"/>
                                  </a:lnTo>
                                  <a:lnTo>
                                    <a:pt x="504" y="162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666" y="66"/>
                                  </a:lnTo>
                                  <a:lnTo>
                                    <a:pt x="738" y="36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918" y="0"/>
                                  </a:lnTo>
                                  <a:lnTo>
                                    <a:pt x="9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910880" y="219240"/>
                            <a:ext cx="306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009160" y="622440"/>
                            <a:ext cx="306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060640" y="807120"/>
                            <a:ext cx="274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6.3pt;width:183.85pt;height:146.05pt" coordorigin="683,126" coordsize="3677,2921">
                <v:line id="shape_0" from="761,2673" to="3991,2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6,126" to="876,30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4,1904" to="2814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1909" to="2810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17;top:2331;width:281;height:321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shape id="shape_0" stroked="f" o:allowincell="f" style="position:absolute;left:683;top:2715;width:158;height:243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shape id="shape_0" stroked="f" o:allowincell="f" style="position:absolute;left:2711;top:2714;width:281;height:308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shape id="shape_0" stroked="f" o:allowincell="f" style="position:absolute;left:692;top:1777;width:143;height:243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shape id="shape_0" stroked="f" o:allowincell="f" style="position:absolute;left:913;top:203;width:477;height:279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group id="shape_0" style="position:absolute;left:886;top:579;width:2977;height:2091">
                  <v:shape id="shape_0" coordsize="1536,444" path="m0,444l132,432l276,408l396,384l522,354l648,318l786,282l918,234l1056,186l1128,162l1290,102l1386,66l1482,24l1536,0e" stroked="t" o:allowincell="f" style="position:absolute;left:886;top:2289;width:1255;height:38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42,912" path="m0,912l72,876l168,834l282,774l381,717l432,693l525,642l597,609l699,549l819,477l885,396l921,336l1014,216l1092,126l1176,54l1242,0e" stroked="t" o:allowincell="f" style="position:absolute;left:2133;top:1511;width:1015;height:78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10,336" path="m0,336l48,300l96,264l150,234l192,204l246,180l300,156l354,126l420,96l498,72l564,54l654,30l768,6l810,0e" stroked="t" o:allowincell="f" style="position:absolute;left:3144;top:1223;width:661;height:28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889,1506" to="3863,266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626,282" path="m0,282l126,282l270,270l387,261l504,246l606,228l702,216l792,204l912,186l1032,162l1176,132l1302,108l1398,78l1512,42l1590,12l1626,0e" stroked="t" o:allowincell="f" style="position:absolute;left:886;top:2428;width:1329;height:24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28,1080" path="m0,1080l78,1062l156,1038l216,1008l288,972l372,924l426,888l480,840l528,786l582,714l642,630l696,516l732,420l750,330l774,228l804,108l828,0e" stroked="t" o:allowincell="f" style="position:absolute;left:2211;top:1501;width:676;height:92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942,1086" path="m0,1086l36,954l78,816l120,708l168,600l234,486l294,384l354,318l426,240l504,162l588,108l666,66l738,36l816,12l918,0l942,0e" stroked="t" o:allowincell="f" style="position:absolute;left:2884;top:579;width:769;height:93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3692;top:471;width:481;height:222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3847;top:1106;width:481;height:222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 id="shape_0" stroked="f" o:allowincell="f" style="position:absolute;left:3928;top:1397;width:431;height:222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681095</wp:posOffset>
                </wp:positionH>
                <wp:positionV relativeFrom="paragraph">
                  <wp:posOffset>130810</wp:posOffset>
                </wp:positionV>
                <wp:extent cx="2266950" cy="1744345"/>
                <wp:effectExtent l="0" t="635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744200"/>
                          <a:chOff x="0" y="0"/>
                          <a:chExt cx="2266920" cy="1744200"/>
                        </a:xfrm>
                      </wpg:grpSpPr>
                      <wps:wsp>
                        <wps:cNvSpPr/>
                        <wps:spPr>
                          <a:xfrm>
                            <a:off x="270000" y="1400040"/>
                            <a:ext cx="568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34">
                                <a:moveTo>
                                  <a:pt x="0" y="234"/>
                                </a:moveTo>
                                <a:lnTo>
                                  <a:pt x="102" y="222"/>
                                </a:lnTo>
                                <a:lnTo>
                                  <a:pt x="174" y="216"/>
                                </a:lnTo>
                                <a:lnTo>
                                  <a:pt x="372" y="186"/>
                                </a:lnTo>
                                <a:lnTo>
                                  <a:pt x="540" y="156"/>
                                </a:lnTo>
                                <a:lnTo>
                                  <a:pt x="726" y="126"/>
                                </a:lnTo>
                                <a:lnTo>
                                  <a:pt x="828" y="108"/>
                                </a:lnTo>
                                <a:lnTo>
                                  <a:pt x="948" y="72"/>
                                </a:lnTo>
                                <a:lnTo>
                                  <a:pt x="1062" y="42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98840"/>
                            <a:ext cx="727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173">
                                <a:moveTo>
                                  <a:pt x="0" y="1173"/>
                                </a:moveTo>
                                <a:lnTo>
                                  <a:pt x="132" y="1137"/>
                                </a:lnTo>
                                <a:lnTo>
                                  <a:pt x="234" y="1095"/>
                                </a:lnTo>
                                <a:lnTo>
                                  <a:pt x="372" y="1041"/>
                                </a:lnTo>
                                <a:lnTo>
                                  <a:pt x="534" y="963"/>
                                </a:lnTo>
                                <a:lnTo>
                                  <a:pt x="630" y="909"/>
                                </a:lnTo>
                                <a:lnTo>
                                  <a:pt x="744" y="849"/>
                                </a:lnTo>
                                <a:lnTo>
                                  <a:pt x="858" y="771"/>
                                </a:lnTo>
                                <a:lnTo>
                                  <a:pt x="1002" y="657"/>
                                </a:lnTo>
                                <a:lnTo>
                                  <a:pt x="1122" y="555"/>
                                </a:lnTo>
                                <a:lnTo>
                                  <a:pt x="1194" y="489"/>
                                </a:lnTo>
                                <a:lnTo>
                                  <a:pt x="1302" y="369"/>
                                </a:lnTo>
                                <a:lnTo>
                                  <a:pt x="1404" y="219"/>
                                </a:lnTo>
                                <a:lnTo>
                                  <a:pt x="1470" y="99"/>
                                </a:ln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75760"/>
                            <a:ext cx="1911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044">
                                <a:moveTo>
                                  <a:pt x="0" y="1044"/>
                                </a:moveTo>
                                <a:lnTo>
                                  <a:pt x="48" y="927"/>
                                </a:lnTo>
                                <a:lnTo>
                                  <a:pt x="108" y="789"/>
                                </a:lnTo>
                                <a:lnTo>
                                  <a:pt x="168" y="627"/>
                                </a:lnTo>
                                <a:lnTo>
                                  <a:pt x="240" y="441"/>
                                </a:lnTo>
                                <a:lnTo>
                                  <a:pt x="324" y="201"/>
                                </a:lnTo>
                                <a:lnTo>
                                  <a:pt x="360" y="93"/>
                                </a:ln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360"/>
                            <a:ext cx="232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522">
                                <a:moveTo>
                                  <a:pt x="0" y="522"/>
                                </a:moveTo>
                                <a:lnTo>
                                  <a:pt x="48" y="420"/>
                                </a:lnTo>
                                <a:lnTo>
                                  <a:pt x="108" y="282"/>
                                </a:lnTo>
                                <a:lnTo>
                                  <a:pt x="162" y="198"/>
                                </a:lnTo>
                                <a:lnTo>
                                  <a:pt x="210" y="138"/>
                                </a:lnTo>
                                <a:lnTo>
                                  <a:pt x="246" y="90"/>
                                </a:lnTo>
                                <a:lnTo>
                                  <a:pt x="294" y="48"/>
                                </a:lnTo>
                                <a:lnTo>
                                  <a:pt x="360" y="12"/>
                                </a:lnTo>
                                <a:lnTo>
                                  <a:pt x="420" y="0"/>
                                </a:lnTo>
                                <a:lnTo>
                                  <a:pt x="48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521360"/>
                            <a:ext cx="18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2952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616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01480"/>
                            <a:ext cx="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9528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64880"/>
                            <a:ext cx="11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11200"/>
                            <a:ext cx="14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686600" y="1557000"/>
                            <a:ext cx="1652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2480" y="1233720"/>
                            <a:ext cx="193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101680" y="1316880"/>
                            <a:ext cx="165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49400" y="1546200"/>
                            <a:ext cx="932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437400"/>
                            <a:ext cx="2368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410480" y="1557000"/>
                            <a:ext cx="1652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109880" y="1557000"/>
                            <a:ext cx="100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54800" y="986040"/>
                            <a:ext cx="838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84400" y="46440"/>
                            <a:ext cx="280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0.3pt;width:178.5pt;height:137.3pt" coordorigin="5797,206" coordsize="3570,2746">
                <v:shape id="shape_0" coordsize="1188,234" path="m0,234l102,222l174,216l372,186l540,156l726,126l828,108l948,72l1062,42l1188,0e" stroked="t" o:allowincell="f" style="position:absolute;left:6222;top:2411;width:895;height:18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518,1173" path="m0,1173l132,1137l234,1095l372,1041l534,963l630,909l744,849l858,771l1002,657l1122,555l1194,489l1302,369l1404,219l1470,99l1518,0e" stroked="t" o:allowincell="f" style="position:absolute;left:7119;top:1464;width:1144;height:94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99,1044" path="m0,1044l48,927l108,789l168,627l240,441l324,201l360,93l399,0e" stroked="t" o:allowincell="f" style="position:absolute;left:8256;top:640;width:300;height:84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486,522" path="m0,522l48,420l108,282l162,198l210,138l246,90l294,48l360,12l420,0l486,6e" stroked="t" o:allowincell="f" style="position:absolute;left:8555;top:221;width:365;height:42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104,2602" to="9083,2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11,206" to="6211,2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22,2246" to="7522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8,1878" to="7998,2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5,996" to="8435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4,2246" to="7504,2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7,1883" to="7995,1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9,1011" to="8422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53;top:2658;width:259;height:289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5864;top:2149;width:304;height:204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9107;top:2280;width:259;height:301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6032;top:2641;width:146;height:229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stroked="f" o:allowincell="f" style="position:absolute;left:5797;top:895;width:372;height:277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8018;top:2658;width:259;height:289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stroked="f" o:allowincell="f" style="position:absolute;left:7545;top:2658;width:157;height:213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stroked="f" o:allowincell="f" style="position:absolute;left:6041;top:1759;width:131;height:229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stroked="f" o:allowincell="f" style="position:absolute;left:6245;top:279;width:440;height:263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963670</wp:posOffset>
                </wp:positionH>
                <wp:positionV relativeFrom="paragraph">
                  <wp:posOffset>29210</wp:posOffset>
                </wp:positionV>
                <wp:extent cx="520700" cy="3175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А,</w:t>
                            </w:r>
                            <w:r>
                              <w:rPr>
                                <w:sz w:val="24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pt;mso-wrap-distance-left:9.05pt;mso-wrap-distance-right:9.05pt;mso-wrap-distance-top:0pt;mso-wrap-distance-bottom:0pt;margin-top:2.3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А,</w:t>
                      </w:r>
                      <w:r>
                        <w:rPr>
                          <w:sz w:val="24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23570</wp:posOffset>
                </wp:positionH>
                <wp:positionV relativeFrom="paragraph">
                  <wp:posOffset>-8890</wp:posOffset>
                </wp:positionV>
                <wp:extent cx="571500" cy="3175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9.05pt;mso-wrap-distance-right:9.05pt;mso-wrap-distance-top:0pt;mso-wrap-distance-bottom:0pt;margin-top:-0.7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001770</wp:posOffset>
                </wp:positionH>
                <wp:positionV relativeFrom="paragraph">
                  <wp:posOffset>3810</wp:posOffset>
                </wp:positionV>
                <wp:extent cx="520700" cy="3175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pt;mso-wrap-distance-left:9.05pt;mso-wrap-distance-right:9.05pt;mso-wrap-distance-top:0pt;mso-wrap-distance-bottom:0pt;margin-top:0.3pt;mso-position-vertical-relative:text;margin-left:3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04470</wp:posOffset>
                </wp:positionH>
                <wp:positionV relativeFrom="paragraph">
                  <wp:posOffset>-46990</wp:posOffset>
                </wp:positionV>
                <wp:extent cx="31750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pt;mso-wrap-distance-left:9.05pt;mso-wrap-distance-right:9.05pt;mso-wrap-distance-top:0pt;mso-wrap-distance-bottom:0pt;margin-top:-3.7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531870</wp:posOffset>
                </wp:positionH>
                <wp:positionV relativeFrom="paragraph">
                  <wp:posOffset>41910</wp:posOffset>
                </wp:positionV>
                <wp:extent cx="406400" cy="2921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pt;mso-wrap-distance-left:9.05pt;mso-wrap-distance-right:9.05pt;mso-wrap-distance-top:0pt;mso-wrap-distance-bottom:0pt;margin-top:3.3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363470</wp:posOffset>
                </wp:positionH>
                <wp:positionV relativeFrom="paragraph">
                  <wp:posOffset>53340</wp:posOffset>
                </wp:positionV>
                <wp:extent cx="520700" cy="2921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4.2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>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14270</wp:posOffset>
                </wp:positionH>
                <wp:positionV relativeFrom="paragraph">
                  <wp:posOffset>383540</wp:posOffset>
                </wp:positionV>
                <wp:extent cx="520700" cy="2921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30.2pt;mso-position-vertical-relative:text;margin-left:1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55670</wp:posOffset>
                </wp:positionH>
                <wp:positionV relativeFrom="paragraph">
                  <wp:posOffset>90170</wp:posOffset>
                </wp:positionV>
                <wp:extent cx="520700" cy="3175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pt;mso-wrap-distance-left:9.05pt;mso-wrap-distance-right:9.05pt;mso-wrap-distance-top:0pt;mso-wrap-distance-bottom:0pt;margin-top:7.1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А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93770</wp:posOffset>
                </wp:positionH>
                <wp:positionV relativeFrom="paragraph">
                  <wp:posOffset>852170</wp:posOffset>
                </wp:positionV>
                <wp:extent cx="520700" cy="3175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pt;mso-wrap-distance-left:9.05pt;mso-wrap-distance-right:9.05pt;mso-wrap-distance-top:0pt;mso-wrap-distance-bottom:0pt;margin-top:67.1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i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26970</wp:posOffset>
                </wp:positionH>
                <wp:positionV relativeFrom="paragraph">
                  <wp:posOffset>11430</wp:posOffset>
                </wp:positionV>
                <wp:extent cx="520700" cy="2921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0.9pt;mso-position-vertical-relative:text;margin-left: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01570</wp:posOffset>
                </wp:positionH>
                <wp:positionV relativeFrom="paragraph">
                  <wp:posOffset>532130</wp:posOffset>
                </wp:positionV>
                <wp:extent cx="520700" cy="2921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41.9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938270</wp:posOffset>
                </wp:positionH>
                <wp:positionV relativeFrom="paragraph">
                  <wp:posOffset>99060</wp:posOffset>
                </wp:positionV>
                <wp:extent cx="0" cy="596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7.8pt" to="310.1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938270</wp:posOffset>
                </wp:positionH>
                <wp:positionV relativeFrom="paragraph">
                  <wp:posOffset>-650240</wp:posOffset>
                </wp:positionV>
                <wp:extent cx="0" cy="596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-51.2pt" to="310.1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03170</wp:posOffset>
                </wp:positionH>
                <wp:positionV relativeFrom="paragraph">
                  <wp:posOffset>429260</wp:posOffset>
                </wp:positionV>
                <wp:extent cx="520700" cy="2921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33.8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716270</wp:posOffset>
                </wp:positionH>
                <wp:positionV relativeFrom="paragraph">
                  <wp:posOffset>327660</wp:posOffset>
                </wp:positionV>
                <wp:extent cx="520700" cy="2921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pt;mso-wrap-distance-left:9.05pt;mso-wrap-distance-right:9.05pt;mso-wrap-distance-top:0pt;mso-wrap-distance-bottom:0pt;margin-top:25.8pt;mso-position-vertical-relative:text;margin-left:4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1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3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с. 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>
          <w:sz w:val="28"/>
        </w:rPr>
        <w:t xml:space="preserve">Перейдём теперь к формированию нормированной рабочей передаточной функции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</w:rPr>
        <w:t>р</w:t>
      </w:r>
      <w:r>
        <w:rPr>
          <w:sz w:val="28"/>
        </w:rPr>
        <w:t>) по Баттерворту. На основании (1.9), (3.1) имеем: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 w:eastAsia="en-US"/>
        </w:rPr>
        <w:t>,</w:t>
      </w:r>
      <w:r>
        <w:rPr/>
        <w:t xml:space="preserve">                                             (3.5)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с учетом (3.5):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Корн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ежащие в левой полуплоскости, принадлежат полиному Гурвиц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p</w:t>
      </w:r>
      <w:r>
        <w:rPr/>
        <w:t>). Следовательно, функция:</w:t>
      </w:r>
    </w:p>
    <w:p>
      <w:pPr>
        <w:pStyle w:val="Normal"/>
        <w:autoSpaceDE w:val="false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autoSpaceDE w:val="false"/>
        <w:rPr/>
      </w:pPr>
      <w:r>
        <w:rPr/>
        <w:t>удовлетворяет условиям физической реализуемости /3/.</w:t>
      </w:r>
    </w:p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>Эти корни определяются соотношениями:</w:t>
      </w:r>
    </w:p>
    <w:p>
      <w:pPr>
        <w:pStyle w:val="Normal"/>
        <w:autoSpaceDE w:val="false"/>
        <w:ind w:firstLine="708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 w:eastAsia="en-US"/>
        </w:rPr>
        <w:t xml:space="preserve">                               </w:t>
      </w:r>
      <w:r>
        <w:rPr/>
        <w:t>(3.6)</w:t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lang w:val="en-US" w:eastAsia="en-US"/>
        </w:rPr>
        <w:t>и позволяют найти искомую функцию</w:t>
      </w:r>
      <w:r>
        <w:rPr>
          <w:i/>
          <w:lang w:val="en-US" w:eastAsia="en-US"/>
        </w:rPr>
        <w:t>Т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р</w:t>
      </w:r>
      <w:r>
        <w:rPr>
          <w:lang w:val="en-US" w:eastAsia="en-US"/>
        </w:rPr>
        <w:t>) в виде: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lang w:val="en-US" w:eastAsia="en-US"/>
        </w:rPr>
        <w:t xml:space="preserve">                            </w:t>
      </w:r>
      <w:r>
        <w:rPr/>
        <w:t>(3.7)</w:t>
      </w: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Рабочее ослабление получаем  через рабочую передаточ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</w:t>
      </w:r>
      <w:r>
        <w:rPr>
          <w:lang w:val="en-US" w:eastAsia="en-US"/>
        </w:rPr>
        <w:t xml:space="preserve"> на основании (1.10):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lang w:val="en-US" w:eastAsia="en-US"/>
        </w:rPr>
        <w:t>.                                                  (</w:t>
      </w:r>
      <w:r>
        <w:rPr/>
        <w:t>3.8)</w:t>
      </w:r>
      <w:r>
        <w:rPr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rPr/>
      </w:pPr>
      <w:r>
        <w:rPr>
          <w:b/>
          <w:lang w:val="en-US" w:eastAsia="en-US"/>
        </w:rPr>
        <w:t>Пример 3.1.</w:t>
      </w:r>
      <w:r>
        <w:rPr>
          <w:lang w:val="en-US" w:eastAsia="en-US"/>
        </w:rPr>
        <w:t xml:space="preserve"> Выполнить аппроксимацию по Баттерворту рабочей передаточной функции </w:t>
      </w:r>
      <w:r>
        <w:rPr>
          <w:i/>
          <w:lang w:val="en-US" w:eastAsia="en-US"/>
        </w:rPr>
        <w:t>Т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р</w:t>
      </w:r>
      <w:r>
        <w:rPr>
          <w:lang w:val="en-US" w:eastAsia="en-US"/>
        </w:rPr>
        <w:t xml:space="preserve">) и функции рабочего ослаб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для ФНЧ со следующими исходными данными:</w:t>
      </w:r>
    </w:p>
    <w:p>
      <w:pPr>
        <w:pStyle w:val="Normal"/>
        <w:autoSpaceDE w:val="false"/>
        <w:ind w:firstLine="708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Б,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 w:eastAsia="en-US"/>
        </w:rPr>
        <w:t xml:space="preserve"> кГц,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 w:eastAsia="en-US"/>
        </w:rPr>
        <w:t xml:space="preserve">кГц,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en-US" w:eastAsia="en-US"/>
        </w:rPr>
        <w:t xml:space="preserve"> дБ,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lang w:val="en-US" w:eastAsia="en-US"/>
        </w:rPr>
        <w:t xml:space="preserve"> Ом.</w:t>
      </w:r>
    </w:p>
    <w:p>
      <w:pPr>
        <w:pStyle w:val="1"/>
        <w:rPr/>
      </w:pPr>
      <w:r>
        <w:rPr>
          <w:lang w:val="en-US" w:eastAsia="en-US"/>
        </w:rPr>
        <w:t xml:space="preserve">1.Произведем нормирование по частоте </w:t>
      </w:r>
      <w:r>
        <w:rPr/>
        <w:t xml:space="preserve"> </w:t>
      </w:r>
      <w:r>
        <w:rPr>
          <w:lang w:val="en-US" w:eastAsia="en-US"/>
        </w:rPr>
        <w:t xml:space="preserve">(2.2) </w:t>
      </w:r>
    </w:p>
    <w:p>
      <w:pPr>
        <w:pStyle w:val="Normal"/>
        <w:autoSpaceDE w:val="false"/>
        <w:ind w:left="360" w:hanging="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 w:eastAsia="en-US"/>
        </w:rPr>
        <w:t xml:space="preserve">,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1"/>
        <w:rPr/>
      </w:pPr>
      <w:r>
        <w:rPr/>
        <w:t>2. Квадрат модуля функции фильтрации (3.1), (3.2), (3.3)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bookmarkStart w:id="0" w:name="_1040634682"/>
      <w:bookmarkStart w:id="1" w:name="_1040634399"/>
      <w:bookmarkStart w:id="2" w:name="_1040634248"/>
      <w:bookmarkEnd w:id="0"/>
      <w:bookmarkEnd w:id="1"/>
      <w:bookmarkEnd w:id="2"/>
      <w:r>
        <w:rPr/>
        <w:object w:dxaOrig="1621" w:dyaOrig="4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4pt;height:25pt" filled="f" o:ole="">
            <v:imagedata r:id="rId183" o:title=""/>
          </v:shape>
          <o:OLEObject Type="Embed" ProgID="" ShapeID="ole_rId182" DrawAspect="Content" ObjectID="_1879485257" r:id="rId182"/>
        </w:objec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</m:oMath>
      <w:r>
        <w:rPr/>
        <w:t>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</m:oMath>
      <w:r>
        <w:rPr/>
        <w:t xml:space="preserve">, округля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до большего ближайшего целого числ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и тогда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, 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lang w:val="en-US" w:eastAsia="en-US"/>
        </w:rPr>
        <w:t>.</w:t>
      </w:r>
    </w:p>
    <w:p>
      <w:pPr>
        <w:pStyle w:val="1"/>
        <w:rPr/>
      </w:pPr>
      <w:r>
        <w:rPr>
          <w:lang w:val="en-US" w:eastAsia="en-US"/>
        </w:rPr>
        <w:t xml:space="preserve">3.Определим корни полинома знаменателя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функци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), лежащие в левой полуплоскости используя формулу (3.6):</w:t>
      </w:r>
    </w:p>
    <w:p>
      <w:pPr>
        <w:pStyle w:val="Normal"/>
        <w:autoSpaceDE w:val="false"/>
        <w:ind w:left="360" w:hanging="0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4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2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2</m:t>
        </m:r>
      </m:oMath>
      <w:r>
        <w:rPr>
          <w:lang w:val="en-US" w:eastAsia="en-US"/>
        </w:rPr>
        <w:t>;</w:t>
      </w:r>
    </w:p>
    <w:p>
      <w:pPr>
        <w:pStyle w:val="Normal"/>
        <w:autoSpaceDE w:val="false"/>
        <w:ind w:left="360" w:firstLine="1483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32</m:t>
        </m:r>
      </m:oMath>
      <w:r>
        <w:rPr>
          <w:lang w:val="en-US" w:eastAsia="en-US"/>
        </w:rPr>
        <w:t xml:space="preserve">;    </w:t>
      </w:r>
    </w:p>
    <w:p>
      <w:pPr>
        <w:pStyle w:val="Normal"/>
        <w:autoSpaceDE w:val="false"/>
        <w:ind w:left="360" w:firstLine="1483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32</m:t>
        </m:r>
      </m:oMath>
      <w:r>
        <w:rPr>
          <w:lang w:val="en-US" w:eastAsia="en-US"/>
        </w:rPr>
        <w:t xml:space="preserve">;    </w:t>
      </w:r>
    </w:p>
    <w:p>
      <w:pPr>
        <w:pStyle w:val="Normal"/>
        <w:autoSpaceDE w:val="false"/>
        <w:ind w:left="360" w:firstLine="1483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2</m:t>
        </m:r>
      </m:oMath>
      <w:r>
        <w:rPr>
          <w:lang w:val="en-US" w:eastAsia="en-US"/>
        </w:rPr>
        <w:t>.</w:t>
      </w:r>
    </w:p>
    <w:p>
      <w:pPr>
        <w:pStyle w:val="1"/>
        <w:rPr/>
      </w:pPr>
      <w:r>
        <w:rPr>
          <w:lang w:val="en-US" w:eastAsia="en-US"/>
        </w:rPr>
        <w:t xml:space="preserve">Все корни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–величины безразмерные.</w:t>
      </w:r>
    </w:p>
    <w:p>
      <w:pPr>
        <w:pStyle w:val="1"/>
        <w:spacing w:before="120" w:after="0"/>
        <w:rPr/>
      </w:pPr>
      <w:r>
        <w:rPr>
          <w:lang w:val="en-US" w:eastAsia="en-US"/>
        </w:rPr>
        <w:t xml:space="preserve">4. Далее формируем искомые функци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 (3.7) 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(3.8)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8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6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9</m:t>
            </m:r>
          </m:den>
        </m:f>
      </m:oMath>
      <w:r>
        <w:rPr>
          <w:lang w:val="en-US" w:eastAsia="en-US"/>
        </w:rPr>
        <w:t>;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4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6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5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8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6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1"/>
        <w:spacing w:before="120" w:after="0"/>
        <w:rPr/>
      </w:pPr>
      <w:r>
        <w:rPr/>
        <w:t xml:space="preserve">5. Выполним проверку аппроксимиров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полосе пропускания и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полосе непропускания. Согласно рисунка 2.1 на этих частотах рабочее ослабление </w:t>
      </w:r>
      <w:r>
        <w:rPr>
          <w:lang w:val="en-US"/>
        </w:rPr>
        <w:t>A</w:t>
      </w:r>
      <w:r>
        <w:rPr/>
        <w:t xml:space="preserve"> должно быть равно нул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Б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дБ соответственно.</w:t>
      </w:r>
    </w:p>
    <w:p>
      <w:pPr>
        <w:pStyle w:val="Normal"/>
        <w:ind w:firstLine="360"/>
        <w:rPr/>
      </w:pPr>
      <w:r>
        <w:rPr/>
        <w:t>Убедимся в этом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4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Б,</w:t>
      </w:r>
    </w:p>
    <w:p>
      <w:pPr>
        <w:pStyle w:val="Normal"/>
        <w:ind w:firstLine="708"/>
        <w:rPr/>
      </w:pPr>
      <w:r>
        <w:rPr/>
        <w:t xml:space="preserve">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Б;</w:t>
      </w:r>
    </w:p>
    <w:p>
      <w:pPr>
        <w:pStyle w:val="Normal"/>
        <w:rPr/>
      </w:pPr>
      <w:r>
        <w:rPr/>
        <w:tab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 дБ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дБ,</w:t>
      </w:r>
    </w:p>
    <w:p>
      <w:pPr>
        <w:pStyle w:val="Normal"/>
        <w:rPr/>
      </w:pPr>
      <w:r>
        <w:rPr/>
        <w:tab/>
        <w:t>что отвечает требованиям к ФНЧ при исходных данны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р 3.2.</w:t>
      </w:r>
      <w:r>
        <w:rPr/>
        <w:t xml:space="preserve">  Выполнить аппроксимацию по Баттерворту рабочей передаточной функции Т(</w:t>
      </w:r>
      <w:r>
        <w:rPr>
          <w:lang w:val="en-US"/>
        </w:rPr>
        <w:t>p</w:t>
      </w:r>
      <w:r>
        <w:rPr/>
        <w:t xml:space="preserve">) и функции рабочего ослаб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ФНЧ-прототипа заданного ФВЧ со следующими </w:t>
      </w:r>
      <w:r>
        <w:rPr>
          <w:lang w:val="en-US" w:eastAsia="en-US"/>
        </w:rPr>
        <w:t>исходными данными</w:t>
      </w:r>
      <w:r>
        <w:rPr/>
        <w:t>:</w:t>
      </w:r>
    </w:p>
    <w:p>
      <w:pPr>
        <w:pStyle w:val="Normal"/>
        <w:autoSpaceDE w:val="false"/>
        <w:ind w:left="357" w:firstLine="351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Б,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 w:eastAsia="en-US"/>
        </w:rPr>
        <w:t xml:space="preserve"> кГц,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US" w:eastAsia="en-US"/>
        </w:rPr>
        <w:t xml:space="preserve"> кГц,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 w:eastAsia="en-US"/>
        </w:rPr>
        <w:t xml:space="preserve"> дБ,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lang w:val="en-US" w:eastAsia="en-US"/>
        </w:rPr>
        <w:t xml:space="preserve"> Ом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1.Перейдем к ФНЧ-прототипу и выполним нормирование по частоте (рис. 3.2)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С использованием (2.3) определим:</w:t>
      </w:r>
    </w:p>
    <w:p>
      <w:pPr>
        <w:pStyle w:val="Normal"/>
        <w:autoSpaceDE w:val="false"/>
        <w:ind w:left="357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>
          <w:lang w:val="en-US" w:eastAsia="en-US"/>
        </w:rPr>
        <w:t>кГц,</w:t>
      </w: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 w:eastAsia="en-US"/>
        </w:rPr>
        <w:t xml:space="preserve"> кГц;</w:t>
      </w:r>
    </w:p>
    <w:p>
      <w:pPr>
        <w:pStyle w:val="Normal"/>
        <w:autoSpaceDE w:val="false"/>
        <w:ind w:firstLine="3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autoSpaceDE w:val="false"/>
        <w:ind w:firstLine="357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43865</wp:posOffset>
                      </wp:positionV>
                      <wp:extent cx="2465705" cy="2280285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5640" cy="2280240"/>
                                <a:chOff x="0" y="0"/>
                                <a:chExt cx="2465640" cy="22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723240"/>
                                  <a:ext cx="727200" cy="134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813600"/>
                                  <a:ext cx="636120" cy="12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728280"/>
                                  <a:ext cx="0" cy="134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559520"/>
                                  <a:ext cx="841320" cy="180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5400" y="172512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72324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2372400" y="1931040"/>
                                  <a:ext cx="9324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0" y="650880"/>
                                  <a:ext cx="24948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37440" y="1675080"/>
                                  <a:ext cx="20016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128160" y="2004840"/>
                                  <a:ext cx="9972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355680" y="0"/>
                                  <a:ext cx="31068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295200" y="2101680"/>
                                  <a:ext cx="32256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878040" y="2101680"/>
                                  <a:ext cx="12060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1325160" y="2101680"/>
                                  <a:ext cx="12060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1741680" y="2101680"/>
                                  <a:ext cx="403920" cy="1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72520" y="0"/>
                                  <a:ext cx="0" cy="207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079000"/>
                                  <a:ext cx="209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740600"/>
                                  <a:ext cx="209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740600"/>
                                  <a:ext cx="81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34.95pt;width:194.15pt;height:179.55pt" coordorigin="475,699" coordsize="3883,3591">
                      <v:rect id="shape_0" stroked="f" o:allowincell="f" style="position:absolute;left:915;top:1838;width:1144;height:2124;mso-wrap-style:none;v-text-anchor:middle">
                        <v:imagedata r:id="rId195" o:detectmouseclick="t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909;top:1980;width:1001;height:198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067,1846" to="2067,39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2770;top:3155;width:1324;height:283;mso-wrap-style:none;v-text-anchor:middle">
                        <v:imagedata r:id="rId196" o:detectmouseclick="t"/>
                        <v:stroke color="#3465a4" joinstyle="round" endcap="flat"/>
                        <w10:wrap type="square"/>
                      </v:rect>
                      <v:line id="shape_0" from="2751,3416" to="2751,39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1,1838" to="2065,1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211;top:3740;width:146;height:202;mso-wrap-style:none;v-text-anchor:middle" type="_x0000_t75">
                        <v:imagedata r:id="rId19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75;top:1724;width:392;height:271;mso-wrap-style:none;v-text-anchor:middle" type="_x0000_t75">
                        <v:imagedata r:id="rId19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34;top:3337;width:314;height:207;mso-wrap-style:none;v-text-anchor:middle" type="_x0000_t75">
                        <v:imagedata r:id="rId19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77;top:3856;width:156;height:222;mso-wrap-style:none;v-text-anchor:middle" type="_x0000_t75">
                        <v:imagedata r:id="rId20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035;top:699;width:488;height:256;mso-wrap-style:none;v-text-anchor:middle" type="_x0000_t75">
                        <v:imagedata r:id="rId20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40;top:4009;width:507;height:264;mso-wrap-style:none;v-text-anchor:middle" type="_x0000_t75">
                        <v:imagedata r:id="rId20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858;top:4009;width:189;height:280;mso-wrap-style:none;v-text-anchor:middle" type="_x0000_t75">
                        <v:imagedata r:id="rId20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562;top:4009;width:189;height:264;mso-wrap-style:none;v-text-anchor:middle" type="_x0000_t75">
                        <v:imagedata r:id="rId20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3218;top:4009;width:635;height:264;mso-wrap-style:none;v-text-anchor:middle" type="_x0000_t75">
                        <v:imagedata r:id="rId205" o:detectmouseclick="t"/>
                        <v:stroke color="#3465a4" joinstyle="round" endcap="flat"/>
                        <w10:wrap type="square"/>
                      </v:shape>
                      <v:line id="shape_0" from="904,699" to="904,397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04,3973" to="4195,39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92,3440" to="4183,34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2782,3440" to="4069,3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5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37820</wp:posOffset>
                      </wp:positionV>
                      <wp:extent cx="2743200" cy="2430780"/>
                      <wp:effectExtent l="0" t="0" r="0" b="0"/>
                      <wp:wrapSquare wrapText="bothSides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430720"/>
                                <a:chOff x="0" y="0"/>
                                <a:chExt cx="2743200" cy="2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7680" y="419760"/>
                                  <a:ext cx="796320" cy="148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519480"/>
                                  <a:ext cx="696600" cy="138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360" y="4215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335960"/>
                                  <a:ext cx="921240" cy="198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7600" y="15181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41976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2598480" y="1745640"/>
                                  <a:ext cx="1022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0" y="335160"/>
                                  <a:ext cx="2736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41400" y="1463760"/>
                                  <a:ext cx="21924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141120" y="1851840"/>
                                  <a:ext cx="10908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389880" y="17280"/>
                                  <a:ext cx="3398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323280" y="1933560"/>
                                  <a:ext cx="39816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1243800" y="1933560"/>
                                  <a:ext cx="1879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1700640" y="1933560"/>
                                  <a:ext cx="18792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2031840" y="1933560"/>
                                  <a:ext cx="49716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98440" y="0"/>
                                  <a:ext cx="0" cy="220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908720"/>
                                  <a:ext cx="228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15440"/>
                                  <a:ext cx="219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53540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198880"/>
                                  <a:ext cx="228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308520" y="2226240"/>
                                  <a:ext cx="46620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988560" y="2226240"/>
                                  <a:ext cx="45468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1552680" y="2234520"/>
                                  <a:ext cx="25020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1908000" y="2226240"/>
                                  <a:ext cx="5677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2595960" y="2109960"/>
                                  <a:ext cx="1472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227600" y="18187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360" y="18187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6pt;margin-top:26.6pt;width:216pt;height:191.35pt" coordorigin="5412,532" coordsize="4320,3827">
                      <v:rect id="shape_0" stroked="f" o:allowincell="f" style="position:absolute;left:8070;top:1193;width:1253;height:2339;mso-wrap-style:none;v-text-anchor:middle">
                        <v:imagedata r:id="rId222" o:detectmouseclick="t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8233;top:1350;width:1096;height:218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077,1196" to="8077,35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5904;top:2636;width:1450;height:312;mso-wrap-style:none;v-text-anchor:middle">
                        <v:imagedata r:id="rId223" o:detectmouseclick="t"/>
                        <v:stroke color="#3465a4" joinstyle="round" endcap="flat"/>
                        <w10:wrap type="square"/>
                      </v:rect>
                      <v:line id="shape_0" from="7345,2923" to="7345,35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7,1193" to="9330,1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9504;top:3281;width:160;height:222;mso-wrap-style:none;v-text-anchor:middle" type="_x0000_t75">
                        <v:imagedata r:id="rId22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412;top:1060;width:430;height:299;mso-wrap-style:none;v-text-anchor:middle" type="_x0000_t75">
                        <v:imagedata r:id="rId22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477;top:2837;width:344;height:228;mso-wrap-style:none;v-text-anchor:middle" type="_x0000_t75">
                        <v:imagedata r:id="rId22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634;top:3448;width:171;height:245;mso-wrap-style:none;v-text-anchor:middle" type="_x0000_t75">
                        <v:imagedata r:id="rId22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026;top:559;width:534;height:282;mso-wrap-style:none;v-text-anchor:middle" type="_x0000_t75">
                        <v:imagedata r:id="rId22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921;top:3577;width:626;height:291;mso-wrap-style:none;v-text-anchor:middle" type="_x0000_t75">
                        <v:imagedata r:id="rId22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71;top:3577;width:295;height:291;mso-wrap-style:none;v-text-anchor:middle" type="_x0000_t75">
                        <v:imagedata r:id="rId23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090;top:3577;width:295;height:308;mso-wrap-style:none;v-text-anchor:middle" type="_x0000_t75">
                        <v:imagedata r:id="rId2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612;top:3577;width:782;height:291;mso-wrap-style:none;v-text-anchor:middle" type="_x0000_t75">
                        <v:imagedata r:id="rId232" o:detectmouseclick="t"/>
                        <v:stroke color="#3465a4" joinstyle="round" endcap="flat"/>
                        <w10:wrap type="square"/>
                      </v:shape>
                      <v:line id="shape_0" from="5882,532" to="5882,400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82,3538" to="9487,35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69,1186" to="9330,118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5917,2950" to="7327,2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2,3995" to="9487,39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98;top:4038;width:733;height:291;mso-wrap-style:none;v-text-anchor:middle" type="_x0000_t75">
                        <v:imagedata r:id="rId23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969;top:4038;width:715;height:291;mso-wrap-style:none;v-text-anchor:middle" type="_x0000_t75">
                        <v:imagedata r:id="rId23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57;top:4051;width:393;height:308;mso-wrap-style:none;v-text-anchor:middle" type="_x0000_t75">
                        <v:imagedata r:id="rId23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417;top:4038;width:893;height:291;mso-wrap-style:none;v-text-anchor:middle" type="_x0000_t75">
                        <v:imagedata r:id="rId23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500;top:3855;width:231;height:222;mso-wrap-style:none;v-text-anchor:middle" type="_x0000_t75">
                        <v:imagedata r:id="rId237" o:detectmouseclick="t"/>
                        <v:stroke color="#3465a4" joinstyle="round" endcap="flat"/>
                        <w10:wrap type="square"/>
                      </v:shape>
                      <v:line id="shape_0" from="7345,3396" to="7345,4007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8077,3396" to="8077,4007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0">
                      <wp:simplePos x="0" y="0"/>
                      <wp:positionH relativeFrom="margin">
                        <wp:posOffset>4662170</wp:posOffset>
                      </wp:positionH>
                      <wp:positionV relativeFrom="paragraph">
                        <wp:posOffset>2207895</wp:posOffset>
                      </wp:positionV>
                      <wp:extent cx="0" cy="3302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1pt,173.85pt" to="367.1pt,199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1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2195195</wp:posOffset>
                      </wp:positionV>
                      <wp:extent cx="0" cy="3302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72.85pt" to="404.1pt,198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8">
                      <wp:simplePos x="0" y="0"/>
                      <wp:positionH relativeFrom="margin">
                        <wp:posOffset>3735070</wp:posOffset>
                      </wp:positionH>
                      <wp:positionV relativeFrom="paragraph">
                        <wp:posOffset>2245995</wp:posOffset>
                      </wp:positionV>
                      <wp:extent cx="2260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1pt,176.85pt" to="472.05pt,17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0">
                      <wp:simplePos x="0" y="0"/>
                      <wp:positionH relativeFrom="margin">
                        <wp:posOffset>5830570</wp:posOffset>
                      </wp:positionH>
                      <wp:positionV relativeFrom="paragraph">
                        <wp:posOffset>2538095</wp:posOffset>
                      </wp:positionV>
                      <wp:extent cx="190500" cy="0"/>
                      <wp:effectExtent l="0" t="38100" r="635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pt,199.85pt" to="474.05pt,19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В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6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2969895</wp:posOffset>
                      </wp:positionV>
                      <wp:extent cx="4546600" cy="520700"/>
                      <wp:effectExtent l="0" t="0" r="0" b="0"/>
                      <wp:wrapNone/>
                      <wp:docPr id="7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а      </w:t>
                                  </w:r>
                                  <w:r>
                                    <w:rPr/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41pt;mso-wrap-distance-left:9.05pt;mso-wrap-distance-right:9.05pt;mso-wrap-distance-top:0pt;mso-wrap-distance-bottom:0pt;margin-top:233.85pt;mso-position-vertical-relative:text;margin-left:8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а      </w:t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0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277495</wp:posOffset>
                      </wp:positionV>
                      <wp:extent cx="584200" cy="342900"/>
                      <wp:effectExtent l="0" t="0" r="0" b="0"/>
                      <wp:wrapNone/>
                      <wp:docPr id="8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/>
                                    <w:t>д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7pt;mso-wrap-distance-left:9.05pt;mso-wrap-distance-right:9.05pt;mso-wrap-distance-top:0pt;mso-wrap-distance-bottom:0pt;margin-top:21.85pt;mso-position-vertical-relative:text;margin-left:29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/>
                              <w:t>д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1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607695</wp:posOffset>
                      </wp:positionV>
                      <wp:extent cx="508000" cy="342900"/>
                      <wp:effectExtent l="0" t="0" r="0" b="0"/>
                      <wp:wrapNone/>
                      <wp:docPr id="8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7pt;mso-wrap-distance-left:9.05pt;mso-wrap-distance-right:9.05pt;mso-wrap-distance-top:0pt;mso-wrap-distance-bottom:0pt;margin-top:47.85pt;mso-position-vertical-relative:text;margin-left:25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2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1674495</wp:posOffset>
                      </wp:positionV>
                      <wp:extent cx="419100" cy="342900"/>
                      <wp:effectExtent l="0" t="0" r="0" b="0"/>
                      <wp:wrapNone/>
                      <wp:docPr id="8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31.85pt;mso-position-vertical-relative:text;margin-left:25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3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1979295</wp:posOffset>
                      </wp:positionV>
                      <wp:extent cx="419100" cy="342900"/>
                      <wp:effectExtent l="0" t="0" r="0" b="0"/>
                      <wp:wrapNone/>
                      <wp:docPr id="8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55.85pt;mso-position-vertical-relative:text;margin-left:46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4">
                      <wp:simplePos x="0" y="0"/>
                      <wp:positionH relativeFrom="margin">
                        <wp:posOffset>3620770</wp:posOffset>
                      </wp:positionH>
                      <wp:positionV relativeFrom="paragraph">
                        <wp:posOffset>2552065</wp:posOffset>
                      </wp:positionV>
                      <wp:extent cx="2755900" cy="342900"/>
                      <wp:effectExtent l="0" t="0" r="0" b="0"/>
                      <wp:wrapNone/>
                      <wp:docPr id="8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1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=1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=1,6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pt;height:27pt;mso-wrap-distance-left:9.05pt;mso-wrap-distance-right:9.05pt;mso-wrap-distance-top:0pt;mso-wrap-distance-bottom:0pt;margin-top:200.95pt;mso-position-vertical-relative:text;margin-left:28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1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0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1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1,6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5">
                      <wp:simplePos x="0" y="0"/>
                      <wp:positionH relativeFrom="margin">
                        <wp:posOffset>598170</wp:posOffset>
                      </wp:positionH>
                      <wp:positionV relativeFrom="paragraph">
                        <wp:posOffset>315595</wp:posOffset>
                      </wp:positionV>
                      <wp:extent cx="584200" cy="342900"/>
                      <wp:effectExtent l="0" t="0" r="0" b="0"/>
                      <wp:wrapNone/>
                      <wp:docPr id="8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7pt;mso-wrap-distance-left:9.05pt;mso-wrap-distance-right:9.05pt;mso-wrap-distance-top:0pt;mso-wrap-distance-bottom:0pt;margin-top:24.85pt;mso-position-vertical-relative:text;margin-left:4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6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014095</wp:posOffset>
                      </wp:positionV>
                      <wp:extent cx="508000" cy="342900"/>
                      <wp:effectExtent l="0" t="0" r="0" b="0"/>
                      <wp:wrapNone/>
                      <wp:docPr id="8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7pt;mso-wrap-distance-left:9.05pt;mso-wrap-distance-right:9.05pt;mso-wrap-distance-top:0pt;mso-wrap-distance-bottom:0pt;margin-top:79.85pt;mso-position-vertical-relative:text;margin-left: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991995</wp:posOffset>
                      </wp:positionV>
                      <wp:extent cx="419100" cy="342900"/>
                      <wp:effectExtent l="0" t="0" r="0" b="0"/>
                      <wp:wrapNone/>
                      <wp:docPr id="8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56.85pt;mso-position-vertical-relative:text;margin-left: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8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2271395</wp:posOffset>
                      </wp:positionV>
                      <wp:extent cx="419100" cy="342900"/>
                      <wp:effectExtent l="0" t="0" r="0" b="0"/>
                      <wp:wrapNone/>
                      <wp:docPr id="8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78.85pt;mso-position-vertical-relative:text;margin-left:21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9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2577465</wp:posOffset>
                      </wp:positionV>
                      <wp:extent cx="2628900" cy="292100"/>
                      <wp:effectExtent l="0" t="0" r="0" b="0"/>
                      <wp:wrapNone/>
                      <wp:docPr id="8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=25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</w:rPr>
                                    <w:t>=40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      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кГ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3pt;mso-wrap-distance-left:9.05pt;mso-wrap-distance-right:9.05pt;mso-wrap-distance-top:0pt;mso-wrap-distance-bottom:0pt;margin-top:202.95pt;mso-position-vertical-relative:text;margin-left:4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0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25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4"/>
                              </w:rPr>
                              <w:t>=40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      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 xml:space="preserve">     кГ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4">
                      <wp:simplePos x="0" y="0"/>
                      <wp:positionH relativeFrom="margin">
                        <wp:posOffset>179070</wp:posOffset>
                      </wp:positionH>
                      <wp:positionV relativeFrom="paragraph">
                        <wp:posOffset>328295</wp:posOffset>
                      </wp:positionV>
                      <wp:extent cx="355600" cy="317500"/>
                      <wp:effectExtent l="0" t="0" r="0" b="0"/>
                      <wp:wrapNone/>
                      <wp:docPr id="9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5pt;mso-wrap-distance-left:9.05pt;mso-wrap-distance-right:9.05pt;mso-wrap-distance-top:0pt;mso-wrap-distance-bottom:0pt;margin-top:25.85pt;mso-position-vertical-relative:text;margin-left:1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5">
                      <wp:simplePos x="0" y="0"/>
                      <wp:positionH relativeFrom="margin">
                        <wp:posOffset>3354070</wp:posOffset>
                      </wp:positionH>
                      <wp:positionV relativeFrom="paragraph">
                        <wp:posOffset>264795</wp:posOffset>
                      </wp:positionV>
                      <wp:extent cx="355600" cy="317500"/>
                      <wp:effectExtent l="0" t="0" r="0" b="0"/>
                      <wp:wrapNone/>
                      <wp:docPr id="9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5pt;mso-wrap-distance-left:9.05pt;mso-wrap-distance-right:9.05pt;mso-wrap-distance-top:0pt;mso-wrap-distance-bottom:0pt;margin-top:20.85pt;mso-position-vertical-relative:text;margin-left:26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7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234565</wp:posOffset>
                      </wp:positionV>
                      <wp:extent cx="2514600" cy="292100"/>
                      <wp:effectExtent l="0" t="0" r="0" b="0"/>
                      <wp:wrapNone/>
                      <wp:docPr id="9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1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=25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=40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    f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pt;mso-wrap-distance-left:9.05pt;mso-wrap-distance-right:9.05pt;mso-wrap-distance-top:0pt;mso-wrap-distance-bottom:0pt;margin-top:175.95pt;mso-position-vertical-relative:text;margin-left:29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1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0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25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40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   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9">
                      <wp:simplePos x="0" y="0"/>
                      <wp:positionH relativeFrom="margin">
                        <wp:posOffset>6071870</wp:posOffset>
                      </wp:positionH>
                      <wp:positionV relativeFrom="paragraph">
                        <wp:posOffset>2309495</wp:posOffset>
                      </wp:positionV>
                      <wp:extent cx="419100" cy="342900"/>
                      <wp:effectExtent l="0" t="0" r="0" b="0"/>
                      <wp:wrapNone/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81.85pt;mso-position-vertical-relative:text;margin-left:47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Heading2"/>
              <w:rPr/>
            </w:pPr>
            <w:r>
              <w:rPr/>
              <w:t>ФНЧ-прототип</w:t>
            </w:r>
          </w:p>
        </w:tc>
      </w:tr>
    </w:tbl>
    <w:p>
      <w:pPr>
        <w:pStyle w:val="1"/>
        <w:rPr/>
      </w:pPr>
      <w:r>
        <w:rPr/>
        <w:t>2. Квадрат модуля функции фильтрации (3.10), (3.2), (3.3):</w:t>
      </w:r>
    </w:p>
    <w:p>
      <w:pPr>
        <w:pStyle w:val="Normal"/>
        <w:ind w:firstLine="357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  </w:t>
      </w:r>
    </w:p>
    <w:p>
      <w:pPr>
        <w:pStyle w:val="Normal"/>
        <w:rPr/>
      </w:pPr>
      <w:r>
        <w:rPr/>
        <w:t xml:space="preserve"> </w:t>
      </w:r>
      <w:r>
        <w:rPr/>
        <w:t xml:space="preserve">где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63</m:t>
        </m:r>
      </m:oMath>
      <w:r>
        <w:rPr/>
        <w:t>;</w:t>
      </w:r>
    </w:p>
    <w:p>
      <w:pPr>
        <w:pStyle w:val="Normal"/>
        <w:ind w:firstLine="357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7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39</m:t>
        </m:r>
      </m:oMath>
      <w:r>
        <w:rPr/>
        <w:t>.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/>
        <w:t xml:space="preserve">Бер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тогда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/>
        <w:t xml:space="preserve">: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</m:oMath>
      <w:r>
        <w:rPr/>
        <w:t>.</w:t>
      </w:r>
    </w:p>
    <w:p>
      <w:pPr>
        <w:pStyle w:val="1"/>
        <w:rPr/>
      </w:pPr>
      <w:r>
        <w:rPr/>
        <w:t xml:space="preserve">3.Определим корни полином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p</w:t>
      </w:r>
      <w:r>
        <w:rPr/>
        <w:t xml:space="preserve">)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, лежащие в левой полуплоскости:</w:t>
      </w:r>
    </w:p>
    <w:p>
      <w:pPr>
        <w:pStyle w:val="Normal"/>
        <w:ind w:left="357" w:hanging="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 w:eastAsia="en-US"/>
        </w:rPr>
        <w:t>;</w:t>
      </w:r>
    </w:p>
    <w:p>
      <w:pPr>
        <w:pStyle w:val="Normal"/>
        <w:ind w:left="357" w:hanging="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15</m:t>
        </m:r>
      </m:oMath>
      <w:r>
        <w:rPr>
          <w:lang w:val="en-US" w:eastAsia="en-US"/>
        </w:rPr>
        <w:t xml:space="preserve">;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07</m:t>
        </m:r>
      </m:oMath>
      <w:r>
        <w:rPr>
          <w:lang w:val="en-US" w:eastAsia="en-US"/>
        </w:rPr>
        <w:t>;</w:t>
      </w:r>
    </w:p>
    <w:p>
      <w:pPr>
        <w:pStyle w:val="Normal"/>
        <w:ind w:left="357" w:hanging="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8</m:t>
        </m:r>
      </m:oMath>
      <w:r>
        <w:rPr>
          <w:lang w:val="en-US" w:eastAsia="en-US"/>
        </w:rPr>
        <w:t xml:space="preserve">;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07</m:t>
        </m:r>
      </m:oMath>
      <w:r>
        <w:rPr>
          <w:lang w:val="en-US" w:eastAsia="en-US"/>
        </w:rPr>
        <w:t>;</w:t>
      </w:r>
    </w:p>
    <w:p>
      <w:pPr>
        <w:pStyle w:val="Normal"/>
        <w:ind w:left="357" w:hanging="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15</m:t>
        </m:r>
      </m:oMath>
      <w:r>
        <w:rPr>
          <w:lang w:val="en-US" w:eastAsia="en-US"/>
        </w:rPr>
        <w:t>.</w:t>
      </w:r>
    </w:p>
    <w:p>
      <w:pPr>
        <w:pStyle w:val="1"/>
        <w:spacing w:before="120" w:after="0"/>
        <w:rPr/>
      </w:pPr>
      <w:r>
        <w:rPr>
          <w:lang w:val="en-US" w:eastAsia="en-US"/>
        </w:rPr>
        <w:t xml:space="preserve">4.Формируем искомые функци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 (3.7) 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(3.8)</w:t>
      </w:r>
    </w:p>
    <w:p>
      <w:pPr>
        <w:pStyle w:val="Normal"/>
        <w:autoSpaceDE w:val="false"/>
        <w:ind w:firstLine="357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ind w:firstLine="357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6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8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3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5</m:t>
                </m:r>
              </m:e>
            </m:d>
          </m:den>
        </m:f>
      </m:oMath>
      <w:r>
        <w:rPr>
          <w:lang w:val="en-US" w:eastAsia="en-US"/>
        </w:rPr>
        <w:t>;</w:t>
      </w:r>
    </w:p>
    <w:p>
      <w:pPr>
        <w:pStyle w:val="Normal"/>
        <w:autoSpaceDE w:val="false"/>
        <w:ind w:firstLine="357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lang w:val="en-US" w:eastAsia="en-US"/>
        </w:rPr>
        <w:t>;</w:t>
      </w:r>
    </w:p>
    <w:p>
      <w:pPr>
        <w:pStyle w:val="Normal"/>
        <w:autoSpaceDE w:val="false"/>
        <w:ind w:left="357" w:hanging="0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6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9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23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9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5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1"/>
        <w:spacing w:before="120" w:after="0"/>
        <w:rPr/>
      </w:pPr>
      <w:r>
        <w:rPr/>
        <w:t xml:space="preserve">5.Выполним проверку аппроксимированной функци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>: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autoSpaceDE w:val="false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7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Б;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7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06</m:t>
        </m:r>
      </m:oMath>
      <w:r>
        <w:rPr/>
        <w:t xml:space="preserve"> дБ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дБ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/>
        <w:t>3.2. Аппроксимация по Чебышев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При выборе полинома Чебышева в качестве аппроксимирующего, функция фильтрации определяется выражением: 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                   (3.9)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вычисляется по формуле (3.2),</w:t>
      </w:r>
    </w:p>
    <w:p>
      <w:pPr>
        <w:pStyle w:val="Normal"/>
        <w:autoSpaceDE w:val="false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– </w:t>
      </w:r>
      <w:r>
        <w:rPr/>
        <w:t xml:space="preserve">полином Чебышева,                 (3.10)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n</w:t>
      </w:r>
      <w:r>
        <w:rPr/>
        <w:t xml:space="preserve"> – порядок полинома Чебышева (порядок фильтра):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.                                              (3.11)                                                                             </w:t>
      </w:r>
      <w:r>
        <w:rPr>
          <w:sz w:val="10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  <w:tab/>
        <w:t xml:space="preserve">Из (3.1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можно воспользоваться рекуррентной формулой: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         (3.12)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Таким образом, при аппроксимации по Чебышеву функция рабочего ослабления имеет вид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(3.13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20065</wp:posOffset>
                </wp:positionH>
                <wp:positionV relativeFrom="paragraph">
                  <wp:posOffset>661035</wp:posOffset>
                </wp:positionV>
                <wp:extent cx="5593080" cy="2239010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238840"/>
                          <a:chOff x="0" y="0"/>
                          <a:chExt cx="5592960" cy="2238840"/>
                        </a:xfrm>
                      </wpg:grpSpPr>
                      <wps:wsp>
                        <wps:cNvSpPr/>
                        <wps:spPr>
                          <a:xfrm>
                            <a:off x="473760" y="890280"/>
                            <a:ext cx="183708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2" h="1653">
                                <a:moveTo>
                                  <a:pt x="0" y="990"/>
                                </a:moveTo>
                                <a:lnTo>
                                  <a:pt x="42" y="1080"/>
                                </a:lnTo>
                                <a:lnTo>
                                  <a:pt x="81" y="1164"/>
                                </a:lnTo>
                                <a:lnTo>
                                  <a:pt x="132" y="1254"/>
                                </a:lnTo>
                                <a:lnTo>
                                  <a:pt x="168" y="1314"/>
                                </a:lnTo>
                                <a:lnTo>
                                  <a:pt x="222" y="1404"/>
                                </a:lnTo>
                                <a:lnTo>
                                  <a:pt x="276" y="1482"/>
                                </a:lnTo>
                                <a:lnTo>
                                  <a:pt x="324" y="1542"/>
                                </a:lnTo>
                                <a:lnTo>
                                  <a:pt x="384" y="1596"/>
                                </a:lnTo>
                                <a:lnTo>
                                  <a:pt x="444" y="1635"/>
                                </a:lnTo>
                                <a:lnTo>
                                  <a:pt x="510" y="1653"/>
                                </a:lnTo>
                                <a:lnTo>
                                  <a:pt x="579" y="1626"/>
                                </a:lnTo>
                                <a:lnTo>
                                  <a:pt x="642" y="1584"/>
                                </a:lnTo>
                                <a:lnTo>
                                  <a:pt x="726" y="1512"/>
                                </a:lnTo>
                                <a:lnTo>
                                  <a:pt x="762" y="1470"/>
                                </a:lnTo>
                                <a:lnTo>
                                  <a:pt x="801" y="1410"/>
                                </a:lnTo>
                                <a:lnTo>
                                  <a:pt x="858" y="1314"/>
                                </a:lnTo>
                                <a:lnTo>
                                  <a:pt x="903" y="1224"/>
                                </a:lnTo>
                                <a:lnTo>
                                  <a:pt x="942" y="1146"/>
                                </a:lnTo>
                                <a:lnTo>
                                  <a:pt x="972" y="1086"/>
                                </a:lnTo>
                                <a:lnTo>
                                  <a:pt x="1020" y="1014"/>
                                </a:lnTo>
                                <a:lnTo>
                                  <a:pt x="1065" y="978"/>
                                </a:lnTo>
                                <a:lnTo>
                                  <a:pt x="1116" y="966"/>
                                </a:lnTo>
                                <a:lnTo>
                                  <a:pt x="1161" y="966"/>
                                </a:lnTo>
                                <a:lnTo>
                                  <a:pt x="1188" y="975"/>
                                </a:lnTo>
                                <a:lnTo>
                                  <a:pt x="1221" y="999"/>
                                </a:lnTo>
                                <a:lnTo>
                                  <a:pt x="1260" y="1065"/>
                                </a:lnTo>
                                <a:lnTo>
                                  <a:pt x="1290" y="1134"/>
                                </a:lnTo>
                                <a:lnTo>
                                  <a:pt x="1320" y="1194"/>
                                </a:lnTo>
                                <a:lnTo>
                                  <a:pt x="1350" y="1260"/>
                                </a:lnTo>
                                <a:lnTo>
                                  <a:pt x="1380" y="1335"/>
                                </a:lnTo>
                                <a:lnTo>
                                  <a:pt x="1410" y="1395"/>
                                </a:lnTo>
                                <a:lnTo>
                                  <a:pt x="1446" y="1452"/>
                                </a:lnTo>
                                <a:lnTo>
                                  <a:pt x="1488" y="1506"/>
                                </a:lnTo>
                                <a:lnTo>
                                  <a:pt x="1554" y="1563"/>
                                </a:lnTo>
                                <a:lnTo>
                                  <a:pt x="1608" y="1602"/>
                                </a:lnTo>
                                <a:lnTo>
                                  <a:pt x="1662" y="1635"/>
                                </a:lnTo>
                                <a:lnTo>
                                  <a:pt x="1719" y="1653"/>
                                </a:lnTo>
                                <a:lnTo>
                                  <a:pt x="1782" y="1641"/>
                                </a:lnTo>
                                <a:lnTo>
                                  <a:pt x="1824" y="1626"/>
                                </a:lnTo>
                                <a:lnTo>
                                  <a:pt x="1860" y="1611"/>
                                </a:lnTo>
                                <a:lnTo>
                                  <a:pt x="1908" y="1572"/>
                                </a:lnTo>
                                <a:lnTo>
                                  <a:pt x="34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4000"/>
                            <a:ext cx="101736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974">
                                <a:moveTo>
                                  <a:pt x="0" y="1608"/>
                                </a:moveTo>
                                <a:lnTo>
                                  <a:pt x="35" y="1530"/>
                                </a:lnTo>
                                <a:lnTo>
                                  <a:pt x="57" y="1473"/>
                                </a:lnTo>
                                <a:lnTo>
                                  <a:pt x="85" y="1422"/>
                                </a:lnTo>
                                <a:lnTo>
                                  <a:pt x="117" y="1368"/>
                                </a:lnTo>
                                <a:lnTo>
                                  <a:pt x="146" y="1329"/>
                                </a:lnTo>
                                <a:lnTo>
                                  <a:pt x="186" y="1299"/>
                                </a:lnTo>
                                <a:lnTo>
                                  <a:pt x="213" y="1290"/>
                                </a:lnTo>
                                <a:lnTo>
                                  <a:pt x="247" y="1293"/>
                                </a:lnTo>
                                <a:lnTo>
                                  <a:pt x="274" y="1305"/>
                                </a:lnTo>
                                <a:lnTo>
                                  <a:pt x="299" y="1329"/>
                                </a:lnTo>
                                <a:lnTo>
                                  <a:pt x="328" y="1362"/>
                                </a:lnTo>
                                <a:lnTo>
                                  <a:pt x="365" y="1416"/>
                                </a:lnTo>
                                <a:lnTo>
                                  <a:pt x="395" y="1476"/>
                                </a:lnTo>
                                <a:lnTo>
                                  <a:pt x="422" y="1542"/>
                                </a:lnTo>
                                <a:lnTo>
                                  <a:pt x="439" y="1599"/>
                                </a:lnTo>
                                <a:lnTo>
                                  <a:pt x="459" y="1650"/>
                                </a:lnTo>
                                <a:lnTo>
                                  <a:pt x="484" y="1728"/>
                                </a:lnTo>
                                <a:lnTo>
                                  <a:pt x="508" y="1800"/>
                                </a:lnTo>
                                <a:lnTo>
                                  <a:pt x="538" y="1860"/>
                                </a:lnTo>
                                <a:lnTo>
                                  <a:pt x="582" y="1920"/>
                                </a:lnTo>
                                <a:lnTo>
                                  <a:pt x="612" y="1950"/>
                                </a:lnTo>
                                <a:lnTo>
                                  <a:pt x="656" y="1974"/>
                                </a:lnTo>
                                <a:lnTo>
                                  <a:pt x="700" y="1968"/>
                                </a:lnTo>
                                <a:lnTo>
                                  <a:pt x="741" y="1950"/>
                                </a:lnTo>
                                <a:lnTo>
                                  <a:pt x="780" y="1932"/>
                                </a:lnTo>
                                <a:lnTo>
                                  <a:pt x="837" y="1890"/>
                                </a:lnTo>
                                <a:lnTo>
                                  <a:pt x="882" y="1851"/>
                                </a:lnTo>
                                <a:lnTo>
                                  <a:pt x="924" y="1803"/>
                                </a:lnTo>
                                <a:lnTo>
                                  <a:pt x="978" y="1734"/>
                                </a:lnTo>
                                <a:lnTo>
                                  <a:pt x="1041" y="1644"/>
                                </a:lnTo>
                                <a:lnTo>
                                  <a:pt x="19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11280"/>
                            <a:ext cx="686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696">
                                <a:moveTo>
                                  <a:pt x="0" y="696"/>
                                </a:moveTo>
                                <a:lnTo>
                                  <a:pt x="39" y="606"/>
                                </a:lnTo>
                                <a:lnTo>
                                  <a:pt x="63" y="546"/>
                                </a:lnTo>
                                <a:lnTo>
                                  <a:pt x="93" y="480"/>
                                </a:lnTo>
                                <a:lnTo>
                                  <a:pt x="117" y="420"/>
                                </a:lnTo>
                                <a:lnTo>
                                  <a:pt x="147" y="360"/>
                                </a:lnTo>
                                <a:lnTo>
                                  <a:pt x="183" y="288"/>
                                </a:lnTo>
                                <a:lnTo>
                                  <a:pt x="207" y="240"/>
                                </a:lnTo>
                                <a:lnTo>
                                  <a:pt x="234" y="183"/>
                                </a:lnTo>
                                <a:lnTo>
                                  <a:pt x="267" y="132"/>
                                </a:lnTo>
                                <a:lnTo>
                                  <a:pt x="306" y="78"/>
                                </a:lnTo>
                                <a:lnTo>
                                  <a:pt x="342" y="39"/>
                                </a:lnTo>
                                <a:lnTo>
                                  <a:pt x="390" y="9"/>
                                </a:lnTo>
                                <a:lnTo>
                                  <a:pt x="423" y="0"/>
                                </a:lnTo>
                                <a:lnTo>
                                  <a:pt x="465" y="3"/>
                                </a:lnTo>
                                <a:lnTo>
                                  <a:pt x="498" y="15"/>
                                </a:lnTo>
                                <a:lnTo>
                                  <a:pt x="528" y="39"/>
                                </a:lnTo>
                                <a:lnTo>
                                  <a:pt x="564" y="72"/>
                                </a:lnTo>
                                <a:lnTo>
                                  <a:pt x="609" y="126"/>
                                </a:lnTo>
                                <a:lnTo>
                                  <a:pt x="645" y="186"/>
                                </a:lnTo>
                                <a:lnTo>
                                  <a:pt x="678" y="252"/>
                                </a:lnTo>
                                <a:lnTo>
                                  <a:pt x="699" y="309"/>
                                </a:lnTo>
                                <a:lnTo>
                                  <a:pt x="723" y="360"/>
                                </a:lnTo>
                                <a:lnTo>
                                  <a:pt x="753" y="438"/>
                                </a:lnTo>
                                <a:lnTo>
                                  <a:pt x="783" y="510"/>
                                </a:lnTo>
                                <a:lnTo>
                                  <a:pt x="819" y="570"/>
                                </a:lnTo>
                                <a:lnTo>
                                  <a:pt x="873" y="630"/>
                                </a:lnTo>
                                <a:lnTo>
                                  <a:pt x="909" y="660"/>
                                </a:lnTo>
                                <a:lnTo>
                                  <a:pt x="963" y="684"/>
                                </a:lnTo>
                                <a:lnTo>
                                  <a:pt x="1017" y="678"/>
                                </a:lnTo>
                                <a:lnTo>
                                  <a:pt x="1059" y="654"/>
                                </a:lnTo>
                                <a:lnTo>
                                  <a:pt x="1095" y="624"/>
                                </a:lnTo>
                                <a:lnTo>
                                  <a:pt x="1149" y="570"/>
                                </a:lnTo>
                                <a:lnTo>
                                  <a:pt x="1191" y="519"/>
                                </a:lnTo>
                                <a:lnTo>
                                  <a:pt x="1227" y="456"/>
                                </a:lnTo>
                                <a:lnTo>
                                  <a:pt x="1263" y="384"/>
                                </a:lnTo>
                                <a:lnTo>
                                  <a:pt x="1293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594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52560"/>
                            <a:ext cx="0" cy="21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5069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0300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36880" y="1422360"/>
                            <a:ext cx="2145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508120" y="1703880"/>
                            <a:ext cx="1828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50640" y="1980720"/>
                            <a:ext cx="1036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757520" y="1980000"/>
                            <a:ext cx="111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96080" y="111240"/>
                            <a:ext cx="3106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560" y="461520"/>
                            <a:ext cx="629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227" y="22225"/>
                                </a:moveTo>
                                <a:lnTo>
                                  <a:pt x="25146" y="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871920"/>
                            <a:ext cx="577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227" y="22225"/>
                                </a:moveTo>
                                <a:lnTo>
                                  <a:pt x="25146" y="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0120" y="22320"/>
                            <a:ext cx="2653200" cy="2214360"/>
                          </a:xfrm>
                        </wpg:grpSpPr>
                        <wps:wsp>
                          <wps:cNvSpPr/>
                          <wps:spPr>
                            <a:xfrm>
                              <a:off x="1563480" y="968760"/>
                              <a:ext cx="4881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423">
                                  <a:moveTo>
                                    <a:pt x="0" y="9"/>
                                  </a:moveTo>
                                  <a:lnTo>
                                    <a:pt x="16" y="8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81" y="270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4" y="389"/>
                                  </a:lnTo>
                                  <a:lnTo>
                                    <a:pt x="166" y="412"/>
                                  </a:lnTo>
                                  <a:lnTo>
                                    <a:pt x="191" y="423"/>
                                  </a:lnTo>
                                  <a:lnTo>
                                    <a:pt x="231" y="414"/>
                                  </a:lnTo>
                                  <a:lnTo>
                                    <a:pt x="252" y="396"/>
                                  </a:lnTo>
                                  <a:lnTo>
                                    <a:pt x="276" y="369"/>
                                  </a:lnTo>
                                  <a:lnTo>
                                    <a:pt x="294" y="345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333" y="267"/>
                                  </a:lnTo>
                                  <a:lnTo>
                                    <a:pt x="348" y="219"/>
                                  </a:lnTo>
                                  <a:lnTo>
                                    <a:pt x="369" y="159"/>
                                  </a:lnTo>
                                  <a:lnTo>
                                    <a:pt x="381" y="114"/>
                                  </a:lnTo>
                                  <a:lnTo>
                                    <a:pt x="396" y="75"/>
                                  </a:lnTo>
                                  <a:lnTo>
                                    <a:pt x="405" y="42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53" y="81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74" y="153"/>
                                  </a:lnTo>
                                  <a:lnTo>
                                    <a:pt x="486" y="186"/>
                                  </a:lnTo>
                                  <a:lnTo>
                                    <a:pt x="498" y="234"/>
                                  </a:lnTo>
                                  <a:lnTo>
                                    <a:pt x="522" y="273"/>
                                  </a:lnTo>
                                  <a:lnTo>
                                    <a:pt x="541" y="303"/>
                                  </a:lnTo>
                                  <a:lnTo>
                                    <a:pt x="557" y="335"/>
                                  </a:lnTo>
                                  <a:lnTo>
                                    <a:pt x="582" y="369"/>
                                  </a:lnTo>
                                  <a:lnTo>
                                    <a:pt x="602" y="393"/>
                                  </a:lnTo>
                                  <a:lnTo>
                                    <a:pt x="622" y="412"/>
                                  </a:lnTo>
                                  <a:lnTo>
                                    <a:pt x="644" y="423"/>
                                  </a:lnTo>
                                  <a:lnTo>
                                    <a:pt x="667" y="416"/>
                                  </a:lnTo>
                                  <a:lnTo>
                                    <a:pt x="683" y="407"/>
                                  </a:lnTo>
                                  <a:lnTo>
                                    <a:pt x="696" y="398"/>
                                  </a:lnTo>
                                  <a:lnTo>
                                    <a:pt x="732" y="357"/>
                                  </a:lnTo>
                                  <a:lnTo>
                                    <a:pt x="759" y="309"/>
                                  </a:lnTo>
                                  <a:lnTo>
                                    <a:pt x="780" y="258"/>
                                  </a:lnTo>
                                  <a:lnTo>
                                    <a:pt x="801" y="204"/>
                                  </a:lnTo>
                                  <a:lnTo>
                                    <a:pt x="816" y="153"/>
                                  </a:lnTo>
                                  <a:lnTo>
                                    <a:pt x="834" y="102"/>
                                  </a:lnTo>
                                  <a:lnTo>
                                    <a:pt x="8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972720"/>
                              <a:ext cx="7963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454">
                                  <a:moveTo>
                                    <a:pt x="0" y="1149"/>
                                  </a:moveTo>
                                  <a:lnTo>
                                    <a:pt x="27" y="1071"/>
                                  </a:lnTo>
                                  <a:lnTo>
                                    <a:pt x="42" y="1026"/>
                                  </a:lnTo>
                                  <a:lnTo>
                                    <a:pt x="60" y="975"/>
                                  </a:lnTo>
                                  <a:lnTo>
                                    <a:pt x="78" y="930"/>
                                  </a:lnTo>
                                  <a:lnTo>
                                    <a:pt x="96" y="903"/>
                                  </a:lnTo>
                                  <a:lnTo>
                                    <a:pt x="129" y="879"/>
                                  </a:lnTo>
                                  <a:lnTo>
                                    <a:pt x="160" y="877"/>
                                  </a:lnTo>
                                  <a:lnTo>
                                    <a:pt x="183" y="880"/>
                                  </a:lnTo>
                                  <a:lnTo>
                                    <a:pt x="204" y="885"/>
                                  </a:lnTo>
                                  <a:lnTo>
                                    <a:pt x="222" y="903"/>
                                  </a:lnTo>
                                  <a:lnTo>
                                    <a:pt x="243" y="936"/>
                                  </a:lnTo>
                                  <a:lnTo>
                                    <a:pt x="267" y="984"/>
                                  </a:lnTo>
                                  <a:lnTo>
                                    <a:pt x="282" y="1034"/>
                                  </a:lnTo>
                                  <a:lnTo>
                                    <a:pt x="301" y="1090"/>
                                  </a:lnTo>
                                  <a:lnTo>
                                    <a:pt x="312" y="1138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42" y="1247"/>
                                  </a:lnTo>
                                  <a:lnTo>
                                    <a:pt x="358" y="1307"/>
                                  </a:lnTo>
                                  <a:lnTo>
                                    <a:pt x="375" y="1356"/>
                                  </a:lnTo>
                                  <a:lnTo>
                                    <a:pt x="402" y="1401"/>
                                  </a:lnTo>
                                  <a:lnTo>
                                    <a:pt x="428" y="1434"/>
                                  </a:lnTo>
                                  <a:lnTo>
                                    <a:pt x="458" y="1454"/>
                                  </a:lnTo>
                                  <a:lnTo>
                                    <a:pt x="495" y="1449"/>
                                  </a:lnTo>
                                  <a:lnTo>
                                    <a:pt x="519" y="1440"/>
                                  </a:lnTo>
                                  <a:lnTo>
                                    <a:pt x="552" y="1413"/>
                                  </a:lnTo>
                                  <a:lnTo>
                                    <a:pt x="582" y="1377"/>
                                  </a:lnTo>
                                  <a:lnTo>
                                    <a:pt x="609" y="1347"/>
                                  </a:lnTo>
                                  <a:lnTo>
                                    <a:pt x="636" y="1311"/>
                                  </a:lnTo>
                                  <a:lnTo>
                                    <a:pt x="674" y="1252"/>
                                  </a:lnTo>
                                  <a:lnTo>
                                    <a:pt x="716" y="1176"/>
                                  </a:lnTo>
                                  <a:lnTo>
                                    <a:pt x="140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542960"/>
                              <a:ext cx="4813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591">
                                  <a:moveTo>
                                    <a:pt x="0" y="591"/>
                                  </a:moveTo>
                                  <a:lnTo>
                                    <a:pt x="24" y="540"/>
                                  </a:lnTo>
                                  <a:lnTo>
                                    <a:pt x="42" y="486"/>
                                  </a:lnTo>
                                  <a:lnTo>
                                    <a:pt x="66" y="429"/>
                                  </a:lnTo>
                                  <a:lnTo>
                                    <a:pt x="81" y="384"/>
                                  </a:lnTo>
                                  <a:lnTo>
                                    <a:pt x="99" y="327"/>
                                  </a:lnTo>
                                  <a:lnTo>
                                    <a:pt x="117" y="273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329" y="1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63" y="54"/>
                                  </a:lnTo>
                                  <a:lnTo>
                                    <a:pt x="393" y="102"/>
                                  </a:lnTo>
                                  <a:lnTo>
                                    <a:pt x="417" y="150"/>
                                  </a:lnTo>
                                  <a:lnTo>
                                    <a:pt x="444" y="210"/>
                                  </a:lnTo>
                                  <a:lnTo>
                                    <a:pt x="464" y="261"/>
                                  </a:lnTo>
                                  <a:lnTo>
                                    <a:pt x="480" y="304"/>
                                  </a:lnTo>
                                  <a:lnTo>
                                    <a:pt x="504" y="364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46" y="472"/>
                                  </a:lnTo>
                                  <a:lnTo>
                                    <a:pt x="581" y="531"/>
                                  </a:lnTo>
                                  <a:lnTo>
                                    <a:pt x="606" y="565"/>
                                  </a:lnTo>
                                  <a:lnTo>
                                    <a:pt x="639" y="583"/>
                                  </a:lnTo>
                                  <a:lnTo>
                                    <a:pt x="678" y="572"/>
                                  </a:lnTo>
                                  <a:lnTo>
                                    <a:pt x="706" y="552"/>
                                  </a:lnTo>
                                  <a:lnTo>
                                    <a:pt x="730" y="526"/>
                                  </a:lnTo>
                                  <a:lnTo>
                                    <a:pt x="766" y="481"/>
                                  </a:lnTo>
                                  <a:lnTo>
                                    <a:pt x="783" y="438"/>
                                  </a:lnTo>
                                  <a:lnTo>
                                    <a:pt x="810" y="384"/>
                                  </a:lnTo>
                                  <a:lnTo>
                                    <a:pt x="834" y="318"/>
                                  </a:lnTo>
                                  <a:lnTo>
                                    <a:pt x="849" y="2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31040"/>
                              <a:ext cx="22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0"/>
                              <a:ext cx="0" cy="22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37340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535400"/>
                              <a:ext cx="9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3240" y="1466640"/>
                              <a:ext cx="22932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2457360" y="1671840"/>
                              <a:ext cx="1954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151560" y="1952640"/>
                              <a:ext cx="11052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1183680" y="1944360"/>
                              <a:ext cx="1188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307440" y="59040"/>
                              <a:ext cx="33156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1250280"/>
                              <a:ext cx="16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37520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4632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53900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1266120"/>
                              <a:ext cx="27576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88200" y="1121400"/>
                              <a:ext cx="18360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1285920" y="1943640"/>
                              <a:ext cx="1494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1438200" y="1932840"/>
                              <a:ext cx="18432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63760" y="12600"/>
                            <a:ext cx="58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5560"/>
                            <a:ext cx="58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015920"/>
                            <a:ext cx="507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257480"/>
                            <a:ext cx="507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4986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255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52.05pt;width:440.4pt;height:176.2pt" coordorigin="819,1041" coordsize="8808,3524">
                <v:shape id="shape_0" coordsize="3462,1653" path="m0,990l42,1080l81,1164l132,1254l168,1314l222,1404l276,1482l324,1542l384,1596l444,1635l510,1653l579,1626l642,1584l726,1512l762,1470l801,1410l858,1314l903,1224l942,1146l972,1086l1020,1014l1065,978l1116,966l1161,966l1188,975l1221,999l1260,1065l1290,1134l1320,1194l1350,1260l1380,1335l1410,1395l1446,1452l1488,1506l1554,1563l1608,1602l1662,1635l1719,1653l1782,1641l1824,1626l1860,1611l1908,1572l3462,0e" stroked="t" o:allowincell="f" style="position:absolute;left:1565;top:2443;width:2892;height:167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917,1974" path="m0,1608l35,1530l57,1473l85,1422l117,1368l146,1329l186,1299l213,1290l247,1293l274,1305l299,1329l328,1362l365,1416l395,1476l422,1542l439,1599l459,1650l484,1728l508,1800l538,1860l582,1920l612,1950l656,1974l700,1968l741,1950l780,1932l837,1890l882,1851l924,1803l978,1734l1041,1644l1917,0e" stroked="t" o:allowincell="f" style="position:absolute;left:2650;top:2118;width:1601;height:199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293,696" path="m0,696l39,606l63,546l93,480l117,420l147,360l183,288l207,240l234,183l267,132l306,78l342,39l390,9l423,0l465,3l498,15l528,39l564,72l609,126l645,186l678,252l699,309l723,360l753,438l783,510l819,570l873,630l909,660l963,684l1017,678l1059,654l1095,624l1149,570l1191,519l1227,456l1263,384l1293,324e" stroked="t" o:allowincell="f" style="position:absolute;left:1566;top:3421;width:1080;height:70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1444,4127" to="4743,4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62,1124" to="1562,4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81,3414" to="3681,41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0,3408" to="3670,34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92;top:3281;width:337;height:257;mso-wrap-style:none;v-text-anchor:middle" type="_x0000_t75">
                  <v:imagedata r:id="rId2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69;top:3724;width:287;height:378;mso-wrap-style:none;v-text-anchor:middle" type="_x0000_t75">
                  <v:imagedata r:id="rId2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1;top:4160;width:162;height:288;mso-wrap-style:none;v-text-anchor:middle" type="_x0000_t75">
                  <v:imagedata r:id="rId2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87;top:4159;width:175;height:268;mso-wrap-style:none;v-text-anchor:middle" type="_x0000_t75">
                  <v:imagedata r:id="rId2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0;top:1216;width:488;height:330;mso-wrap-style:none;v-text-anchor:middle" type="_x0000_t75">
                  <v:imagedata r:id="rId256" o:detectmouseclick="t"/>
                  <v:stroke color="#3465a4" joinstyle="round" endcap="flat"/>
                  <w10:wrap type="topAndBottom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2489;top:1768;width:990;height:49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480;top:2414;width:909;height:49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group id="shape_0" style="position:absolute;left:5449;top:1076;width:4177;height:3486">
                  <v:shape id="shape_0" coordsize="861,423" path="m0,9l16,81l30,131l49,185l63,221l81,270l103,321l121,357l144,389l166,412l191,423l231,414l252,396l276,369l294,345l312,306l333,267l348,219l369,159l381,114l396,75l405,42l420,3l441,39l453,81l468,129l474,153l486,186l498,234l522,273l541,303l557,335l582,369l602,393l622,412l644,423l667,416l683,407l696,398l732,357l759,309l780,258l801,204l816,153l834,102l861,0e" stroked="t" o:allowincell="f" style="position:absolute;left:7911;top:2602;width:768;height:43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404,1454" path="m0,1149l27,1071l42,1026l60,975l78,930l96,903l129,879l160,877l183,880l204,885l222,903l243,936l267,984l282,1034l301,1090l312,1138l325,1181l342,1247l358,1307l375,1356l402,1401l428,1434l458,1454l495,1449l519,1440l552,1413l582,1377l609,1347l636,1311l674,1252l716,1176l1404,0e" stroked="t" o:allowincell="f" style="position:absolute;left:6662;top:2608;width:1253;height:148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849,591" path="m0,591l24,540l42,486l66,429l81,384l99,327l117,273l138,216l159,159l177,111l198,60l219,30l237,9l278,0l307,3l329,13l345,33l363,54l393,102l417,150l444,210l464,261l480,304l504,364l522,412l546,472l581,531l606,565l639,583l678,572l706,552l730,526l766,481l783,438l810,384l834,318l849,258e" stroked="t" o:allowincell="f" style="position:absolute;left:5904;top:3506;width:757;height:604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5766,4117" to="9291,4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92,1076" to="5892,45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589,3239" to="7589,41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97,3494" to="7455,34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454;top:3386;width:360;height:260;mso-wrap-style:none;v-text-anchor:middle" type="_x0000_t75">
                    <v:imagedata r:id="rId25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319;top:3709;width:307;height:383;mso-wrap-style:none;v-text-anchor:middle" type="_x0000_t75">
                    <v:imagedata r:id="rId25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88;top:4151;width:173;height:291;mso-wrap-style:none;v-text-anchor:middle" type="_x0000_t75">
                    <v:imagedata r:id="rId25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13;top:4138;width:186;height:271;mso-wrap-style:none;v-text-anchor:middle" type="_x0000_t75">
                    <v:imagedata r:id="rId26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33;top:1169;width:521;height:334;mso-wrap-style:none;v-text-anchor:middle" type="_x0000_t75">
                    <v:imagedata r:id="rId261" o:detectmouseclick="t"/>
                    <v:stroke color="#3465a4" joinstyle="round" endcap="flat"/>
                    <w10:wrap type="topAndBottom"/>
                  </v:shape>
                  <v:line id="shape_0" from="5899,3045" to="8561,3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15,3242" to="7586,32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99,3039" to="7699,41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58,3500" to="7458,41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449;top:3070;width:433;height:341;mso-wrap-style:none;v-text-anchor:middle" type="_x0000_t75">
                    <v:imagedata r:id="rId2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88;top:2842;width:288;height:360;mso-wrap-style:none;v-text-anchor:middle" type="_x0000_t75">
                    <v:imagedata r:id="rId26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474;top:4137;width:234;height:262;mso-wrap-style:none;v-text-anchor:middle" type="_x0000_t75">
                    <v:imagedata r:id="rId26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714;top:4120;width:289;height:363;mso-wrap-style:none;v-text-anchor:middle" type="_x0000_t75">
                    <v:imagedata r:id="rId265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5959;top:1061;width: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9;top:316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39;top:1081;width: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99;top:2641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59;top:3021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19;top:3401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019;top:1041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9;top:1081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которой соответствуют графики, показанные на рис. 3.3 а. Аппроксимация по Чебышеву получила название равноволновой. Число экстремумов в ПП, включая граничные частоты, зависит от технических требований к фильтру 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>
          <w:trHeight w:val="66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>3.3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б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Для формирования рабочей передаточной функции по Чебышеву поступаем аналогично выше изложенному (см. раздел 3.1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пределяется корням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лежащими в левой полуплоскости: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 xml:space="preserve">,                        (3.14)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им образом,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 xml:space="preserve">(3.15)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и искомые функци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ются согласно (3.15) и (3.8) соответственн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lang w:val="en-US" w:eastAsia="en-US"/>
        </w:rPr>
        <w:t>Пример 3.3.</w:t>
      </w:r>
      <w:r>
        <w:rPr>
          <w:lang w:val="en-US" w:eastAsia="en-US"/>
        </w:rPr>
        <w:t xml:space="preserve"> Выполнить аппроксимацию по Чебышеву рабочей передаточной функции </w:t>
      </w:r>
      <w:r>
        <w:rPr>
          <w:i/>
          <w:lang w:val="en-US" w:eastAsia="en-US"/>
        </w:rPr>
        <w:t>Т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р</w:t>
      </w:r>
      <w:r>
        <w:rPr>
          <w:lang w:val="en-US" w:eastAsia="en-US"/>
        </w:rPr>
        <w:t xml:space="preserve">) и функции рабочего ослаб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для ФНЧ-прототипа ПФ со следующими исходными данными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Б,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</m:oMath>
      <w:r>
        <w:rPr>
          <w:lang w:val="en-US" w:eastAsia="en-US"/>
        </w:rPr>
        <w:t xml:space="preserve"> кГц,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 w:eastAsia="en-US"/>
        </w:rPr>
        <w:t xml:space="preserve"> кГц,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 w:eastAsia="en-US"/>
        </w:rPr>
        <w:t xml:space="preserve"> кГц,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Б,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lang w:val="en-US" w:eastAsia="en-US"/>
        </w:rPr>
        <w:t xml:space="preserve"> Ом.</w:t>
      </w:r>
    </w:p>
    <w:p>
      <w:pPr>
        <w:pStyle w:val="1"/>
        <w:rPr/>
      </w:pPr>
      <w:r>
        <w:rPr/>
        <w:t>1.Перейдём от ПФ к ФНЧ-прототипу и выполним нормирование по частоте (рис. 2.3).</w:t>
      </w:r>
    </w:p>
    <w:p>
      <w:pPr>
        <w:pStyle w:val="1"/>
        <w:rPr/>
      </w:pPr>
      <w:r>
        <w:rPr/>
        <w:t xml:space="preserve">Для ФНЧ-прототип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                                         </w:t>
      </w:r>
    </w:p>
    <w:p>
      <w:pPr>
        <w:pStyle w:val="Normal"/>
        <w:ind w:left="360" w:hanging="0"/>
        <w:rPr/>
      </w:pPr>
      <w:r>
        <w:rPr/>
        <w:t>С использованием соотношений (2.4)–(2.7) найдём: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Гц,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03</m:t>
        </m:r>
      </m:oMath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кГц,</w:t>
      </w:r>
    </w:p>
    <w:p>
      <w:pPr>
        <w:pStyle w:val="Normal"/>
        <w:ind w:left="360" w:hanging="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;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en-US" w:eastAsia="en-US"/>
        </w:rPr>
        <w:t>.</w:t>
      </w:r>
    </w:p>
    <w:p>
      <w:pPr>
        <w:pStyle w:val="1"/>
        <w:spacing w:before="120" w:after="0"/>
        <w:rPr>
          <w:lang w:val="en-US" w:eastAsia="en-US"/>
        </w:rPr>
      </w:pPr>
      <w:r>
        <w:rPr>
          <w:lang w:val="en-US" w:eastAsia="en-US"/>
        </w:rPr>
        <w:t>2. Получим выражение квадрата модуля функции фильтрации (З.9) для ФНЧ-прототипа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,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8</m:t>
        </m:r>
      </m:oMath>
      <w:r>
        <w:rPr/>
        <w:t xml:space="preserve"> по (3.2) 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8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</m:oMath>
      <w:r>
        <w:rPr/>
        <w:t xml:space="preserve"> </w:t>
      </w:r>
      <w:r>
        <w:rPr/>
        <w:t xml:space="preserve">по (3.11). </w:t>
      </w:r>
    </w:p>
    <w:p>
      <w:pPr>
        <w:pStyle w:val="1"/>
        <w:rPr/>
      </w:pPr>
      <w:r>
        <w:rPr/>
        <w:t xml:space="preserve">Округляя в большую сторону, возь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см. рекуррентную формулу (3.12))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 w:eastAsia="en-US"/>
        </w:rPr>
        <w:t xml:space="preserve">3. Рассчитаем корни полинома знаменателя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функци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) (3.14)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 xml:space="preserve">,                                    (3.14)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</m:oMath>
      <w:r>
        <w:rPr>
          <w:lang w:val="en-US" w:eastAsia="en-US"/>
        </w:rPr>
        <w:t>,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lang w:val="en-US" w:eastAsia="en-US"/>
        </w:rPr>
        <w:t xml:space="preserve">;       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lang w:val="en-US" w:eastAsia="en-US"/>
        </w:rPr>
        <w:t>.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4</m:t>
        </m:r>
      </m:oMath>
      <w:r>
        <w:rPr>
          <w:lang w:val="en-US" w:eastAsia="en-US"/>
        </w:rPr>
        <w:t xml:space="preserve">;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3</m:t>
        </m:r>
      </m:oMath>
      <w:r>
        <w:rPr>
          <w:lang w:val="en-US" w:eastAsia="en-US"/>
        </w:rPr>
        <w:t xml:space="preserve">;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3</m:t>
        </m:r>
      </m:oMath>
      <w:r>
        <w:rPr>
          <w:lang w:val="en-US" w:eastAsia="en-US"/>
        </w:rPr>
        <w:t xml:space="preserve">;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4</m:t>
        </m:r>
      </m:oMath>
      <w:r>
        <w:rPr>
          <w:lang w:val="en-US" w:eastAsia="en-US"/>
        </w:rPr>
        <w:t>.</w:t>
      </w:r>
    </w:p>
    <w:p>
      <w:pPr>
        <w:pStyle w:val="1"/>
        <w:spacing w:before="120" w:after="0"/>
        <w:rPr>
          <w:lang w:val="en-US" w:eastAsia="en-US"/>
        </w:rPr>
      </w:pPr>
      <w:r>
        <w:rPr/>
        <w:t>4.Окончательно получим с помощью (3.15) и (3.8)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04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37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2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2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1"/>
        <w:spacing w:before="120" w:after="0"/>
        <w:rPr/>
      </w:pPr>
      <w:r>
        <w:rPr/>
        <w:t xml:space="preserve">5. Проверим полученно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Согласно рисунка 2.3,</w:t>
      </w:r>
      <w:r>
        <w:rPr>
          <w:i/>
        </w:rPr>
        <w:t>б</w:t>
      </w:r>
      <w:r>
        <w:rPr/>
        <w:t xml:space="preserve"> рабочее ослабление </w:t>
      </w:r>
      <w:r>
        <w:rPr>
          <w:i/>
          <w:lang w:val="en-US"/>
        </w:rPr>
        <w:t>A</w:t>
      </w:r>
      <w:r>
        <w:rPr/>
        <w:t xml:space="preserve"> на первых двух частотах должно быть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 дБ, а на последней не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дБ. Убедимся в этом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Б;</w:t>
      </w:r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Б;</w:t>
      </w:r>
    </w:p>
    <w:p>
      <w:pPr>
        <w:pStyle w:val="Normal"/>
        <w:ind w:left="708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</m:oMath>
      <w:r>
        <w:rPr/>
        <w:t xml:space="preserve"> дБ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дБ.</w:t>
      </w:r>
    </w:p>
    <w:p>
      <w:pPr>
        <w:pStyle w:val="Normal"/>
        <w:rPr/>
      </w:pPr>
      <w:r>
        <w:rPr/>
        <w:t>Окончательно сформулируем алгоритм выполнения этапа аппроксимации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3.3. Алгоритм выполнения этапа аппроксимации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1. Выбираем аппроксимирующую функцию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ребуемого вида ((3.1) – по Баттерворту и (3.9) – по Чебышеву).</w:t>
      </w:r>
    </w:p>
    <w:p>
      <w:pPr>
        <w:pStyle w:val="1"/>
        <w:rPr/>
      </w:pPr>
      <w:r>
        <w:rPr/>
        <w:t xml:space="preserve">2.Рассчитываем коэффициент неравномерности ε (3.2) и порядок фильтра </w:t>
      </w:r>
      <w:r>
        <w:rPr>
          <w:i/>
          <w:lang w:val="en-US"/>
        </w:rPr>
        <w:t>n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по (3.3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по (3.11)).</w:t>
      </w:r>
    </w:p>
    <w:p>
      <w:pPr>
        <w:pStyle w:val="1"/>
        <w:rPr/>
      </w:pPr>
      <w:r>
        <w:rPr/>
        <w:t xml:space="preserve">3.Определяем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лином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p</w:t>
      </w:r>
      <w:r>
        <w:rPr/>
        <w:t xml:space="preserve">) знаменателя рабочей передаточной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по (3.6) или (3.14).</w:t>
      </w:r>
    </w:p>
    <w:p>
      <w:pPr>
        <w:pStyle w:val="1"/>
        <w:rPr/>
      </w:pPr>
      <w:r>
        <w:rPr/>
        <w:t xml:space="preserve">4.Формируем искомые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соотношениям (3.7) или (3.15) и (3.8).</w:t>
      </w:r>
      <w:r>
        <w:br w:type="page"/>
      </w:r>
    </w:p>
    <w:p>
      <w:pPr>
        <w:pStyle w:val="Heading"/>
        <w:rPr/>
      </w:pPr>
      <w:r>
        <w:rPr/>
        <w:t>4. РЕАЛИЗАЦИЯ СХЕМЫ ФИЛЬТРА ФНЧ ПО ДАРЛИНГТОН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данном этапе по найденной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необходимо получить схему ФНЧ (ФНЧ-прототипа).</w:t>
      </w:r>
    </w:p>
    <w:p>
      <w:pPr>
        <w:pStyle w:val="Normal"/>
        <w:jc w:val="both"/>
        <w:rPr/>
      </w:pPr>
      <w:r>
        <w:rPr/>
        <w:tab/>
        <w:t xml:space="preserve">Способ реализации электрических фильтров по Дарлингтону основан на формировани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 xml:space="preserve">) [3,4]. Тогда получение схемы нагруженного фильтра  можно свести к реализации двухполюсника путем разложения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цепную дробь по Кауэру [5].</w:t>
      </w:r>
    </w:p>
    <w:p>
      <w:pPr>
        <w:pStyle w:val="Normal"/>
        <w:ind w:firstLine="708"/>
        <w:jc w:val="both"/>
        <w:rPr/>
      </w:pPr>
      <w:r>
        <w:rPr/>
        <w:t xml:space="preserve">Сформируем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схемы рис. 1.1, используя полученную на этапе аппроксимации функцию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. Принимая во внимание, что при реализации по Дарлингтону в нормированных схем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из (1.4) следует: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откуда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.                                                     (4.1)</w:t>
      </w:r>
    </w:p>
    <w:p>
      <w:pPr>
        <w:pStyle w:val="Normal"/>
        <w:rPr/>
      </w:pPr>
      <w:r>
        <w:rPr/>
        <w:t xml:space="preserve">Для  определения  коэффициента 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спользуемся соотношением (1.8) и (1.10)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Нетрудно п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:</w:t>
      </w:r>
    </w:p>
    <w:p>
      <w:pPr>
        <w:pStyle w:val="Normal"/>
        <w:rPr/>
      </w:pPr>
      <w:r>
        <w:rPr/>
        <w:t xml:space="preserve">- при аппроксимации по Баттерворту с учетом (3.1), (3.7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;                                           (4.2)</w:t>
      </w:r>
    </w:p>
    <w:p>
      <w:pPr>
        <w:pStyle w:val="Normal"/>
        <w:rPr/>
      </w:pPr>
      <w:r>
        <w:rPr/>
        <w:t>-  по Чебышеву с учетом (3.9), (3.1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>.                                  (4.3)</w:t>
      </w:r>
    </w:p>
    <w:p>
      <w:pPr>
        <w:pStyle w:val="Normal"/>
        <w:ind w:firstLine="709"/>
        <w:jc w:val="both"/>
        <w:rPr/>
      </w:pPr>
      <w:r>
        <w:rPr/>
        <w:t xml:space="preserve">Окончательно получим искомую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(4.1) при аппроксимации по Баттерворту: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</w:t>
      </w:r>
      <w:r>
        <w:rPr/>
        <w:t>(4.4)</w:t>
      </w:r>
    </w:p>
    <w:p>
      <w:pPr>
        <w:pStyle w:val="Normal"/>
        <w:rPr/>
      </w:pPr>
      <w:r>
        <w:rPr/>
        <w:t>и по Чебышеву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,                                             (4.5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полином Баттерворта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- полином Чебышева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>Пример 4.1.</w:t>
      </w:r>
      <w:r>
        <w:rPr/>
        <w:t xml:space="preserve">  Реализовать методом Дарлингтона схему ФНЧ по полученной в примере 3.1 функции T(p), аппроксимированной по Баттерворту: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9</m:t>
            </m:r>
          </m:den>
        </m:f>
      </m:oMath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lang w:val="en-US" w:eastAsia="en-US"/>
        </w:rPr>
        <w:t xml:space="preserve">1. Сформируем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по 4.2.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- полином Баттерворта четвертого порядка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4)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spacing w:before="120" w:after="0"/>
        <w:rPr/>
      </w:pPr>
      <w:r>
        <w:rPr/>
        <w:t xml:space="preserve">2. Со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ыбирая знак «-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(4.4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40</wp:posOffset>
                </wp:positionH>
                <wp:positionV relativeFrom="paragraph">
                  <wp:posOffset>647700</wp:posOffset>
                </wp:positionV>
                <wp:extent cx="6048375" cy="228600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286000"/>
                          <a:chOff x="0" y="0"/>
                          <a:chExt cx="6048360" cy="228600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190520" y="0"/>
                            <a:ext cx="254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828960" y="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2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828960" y="237960"/>
                            <a:ext cx="84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190520" y="228600"/>
                            <a:ext cx="2200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776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858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45720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685800"/>
                            <a:ext cx="1819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219400" y="457200"/>
                            <a:ext cx="1609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228760" y="695160"/>
                            <a:ext cx="790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91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57200" y="914400"/>
                            <a:ext cx="1609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57200" y="1143000"/>
                            <a:ext cx="1152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91440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133720" y="935280"/>
                            <a:ext cx="9907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133720" y="1163880"/>
                            <a:ext cx="788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057320" y="1400040"/>
                            <a:ext cx="9907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057320" y="1628640"/>
                            <a:ext cx="542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085840" y="1400040"/>
                            <a:ext cx="352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085840" y="1600200"/>
                            <a:ext cx="885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04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598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048040" y="1857240"/>
                            <a:ext cx="352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8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5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048040" y="2057400"/>
                            <a:ext cx="419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647720" y="1857240"/>
                            <a:ext cx="352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1pt;width:476.2pt;height:179.95pt" coordorigin="4,1020" coordsize="9524,3599">
                <v:shape id="shape_0" stroked="f" o:allowincell="f" style="position:absolute;left:1879;top:1020;width:4004;height:359;mso-wrap-style:none;v-text-anchor:middle" type="_x0000_t75">
                  <v:imagedata r:id="rId285" o:detectmouseclick="t"/>
                  <v:stroke color="#3465a4" joinstyle="round" endcap="flat"/>
                  <w10:wrap type="square"/>
                </v:shape>
                <v:shape id="shape_0" stroked="f" o:allowincell="f" style="position:absolute;left:6034;top:1020;width:3404;height:359;mso-wrap-style:none;v-text-anchor:middle" type="_x0000_t75">
                  <v:imagedata r:id="rId286" o:detectmouseclick="t"/>
                  <v:stroke color="#3465a4" joinstyle="round" endcap="flat"/>
                  <w10:wrap type="square"/>
                </v:shape>
                <v:line id="shape_0" from="5929,1020" to="5929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9,1380" to="9528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4;top:1395;width:1334;height:344;mso-wrap-style:none;v-text-anchor:middle" type="_x0000_t75">
                  <v:imagedata r:id="rId287" o:detectmouseclick="t"/>
                  <v:stroke color="#3465a4" joinstyle="round" endcap="flat"/>
                  <w10:wrap type="square"/>
                </v:shape>
                <v:shape id="shape_0" stroked="f" o:allowincell="f" style="position:absolute;left:1879;top:1380;width:3464;height:359;mso-wrap-style:none;v-text-anchor:middle" type="_x0000_t75">
                  <v:imagedata r:id="rId288" o:detectmouseclick="t"/>
                  <v:stroke color="#3465a4" joinstyle="round" endcap="flat"/>
                  <w10:wrap type="square"/>
                </v:shape>
                <v:line id="shape_0" from="1969,1740" to="5568,1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9,1740" to="3409,2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9,2100" to="6033,2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;top:1740;width:3404;height:359;mso-wrap-style:none;v-text-anchor:middle" type="_x0000_t75">
                  <v:imagedata r:id="rId289" o:detectmouseclick="t"/>
                  <v:stroke color="#3465a4" joinstyle="round" endcap="flat"/>
                  <w10:wrap type="square"/>
                </v:shape>
                <v:shape id="shape_0" stroked="f" o:allowincell="f" style="position:absolute;left:4;top:2100;width:2864;height:359;mso-wrap-style:none;v-text-anchor:middle" type="_x0000_t75">
                  <v:imagedata r:id="rId290" o:detectmouseclick="t"/>
                  <v:stroke color="#3465a4" joinstyle="round" endcap="flat"/>
                  <w10:wrap type="square"/>
                </v:shape>
                <v:shape id="shape_0" stroked="f" o:allowincell="f" style="position:absolute;left:3499;top:1740;width:2534;height:359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shape id="shape_0" stroked="f" o:allowincell="f" style="position:absolute;left:3514;top:2115;width:1244;height:344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  <v:line id="shape_0" from="3304,2463" to="3304,3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4,2820" to="4923,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4;top:2460;width:2534;height:359;mso-wrap-style:none;v-text-anchor:middle" type="_x0000_t75">
                  <v:imagedata r:id="rId293" o:detectmouseclick="t"/>
                  <v:stroke color="#3465a4" joinstyle="round" endcap="flat"/>
                  <w10:wrap type="square"/>
                </v:shape>
                <v:shape id="shape_0" stroked="f" o:allowincell="f" style="position:absolute;left:724;top:2820;width:1814;height:359;mso-wrap-style:none;v-text-anchor:middle" type="_x0000_t75">
                  <v:imagedata r:id="rId294" o:detectmouseclick="t"/>
                  <v:stroke color="#3465a4" joinstyle="round" endcap="flat"/>
                  <w10:wrap type="square"/>
                </v:shape>
                <v:line id="shape_0" from="64,2460" to="3048,2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64;top:2493;width:1559;height:314;mso-wrap-style:none;v-text-anchor:middle" type="_x0000_t75">
                  <v:imagedata r:id="rId295" o:detectmouseclick="t"/>
                  <v:stroke color="#3465a4" joinstyle="round" endcap="flat"/>
                  <w10:wrap type="square"/>
                </v:shape>
                <v:shape id="shape_0" stroked="f" o:allowincell="f" style="position:absolute;left:3364;top:2853;width:1240;height:359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stroked="f" o:allowincell="f" style="position:absolute;left:1669;top:3225;width:1559;height:314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1669;top:3585;width:854;height:314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f" o:allowincell="f" style="position:absolute;left:3289;top:3225;width:554;height:314;mso-wrap-style:none;v-text-anchor:middle" type="_x0000_t75">
                  <v:imagedata r:id="rId299" o:detectmouseclick="t"/>
                  <v:stroke color="#3465a4" joinstyle="round" endcap="flat"/>
                  <w10:wrap type="square"/>
                </v:shape>
                <v:shape id="shape_0" stroked="f" o:allowincell="f" style="position:absolute;left:3289;top:3540;width:1394;height:344;mso-wrap-style:none;v-text-anchor:middle" type="_x0000_t75">
                  <v:imagedata r:id="rId300" o:detectmouseclick="t"/>
                  <v:stroke color="#3465a4" joinstyle="round" endcap="flat"/>
                  <w10:wrap type="square"/>
                </v:shape>
                <v:line id="shape_0" from="3229,3180" to="3229,3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9,3537" to="4668,3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,3180" to="3048,3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89,3900" to="3048,3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29;top:3945;width:554;height:314;mso-wrap-style:none;v-text-anchor:middle" type="_x0000_t75">
                  <v:imagedata r:id="rId301" o:detectmouseclick="t"/>
                  <v:stroke color="#3465a4" joinstyle="round" endcap="flat"/>
                  <w10:wrap type="square"/>
                </v:shape>
                <v:line id="shape_0" from="3169,3900" to="3169,4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9,4257" to="4608,4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29;top:4260;width:659;height:344;mso-wrap-style:none;v-text-anchor:middle" type="_x0000_t75">
                  <v:imagedata r:id="rId302" o:detectmouseclick="t"/>
                  <v:stroke color="#3465a4" joinstyle="round" endcap="flat"/>
                  <w10:wrap type="square"/>
                </v:shape>
                <v:shape id="shape_0" stroked="f" o:allowincell="f" style="position:absolute;left:2599;top:3945;width:554;height:314;mso-wrap-style:none;v-text-anchor:middle" type="_x0000_t75">
                  <v:imagedata r:id="rId3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Разложим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цепную дробь (по Кауэру)</w:t>
      </w:r>
    </w:p>
    <w:p>
      <w:pPr>
        <w:pStyle w:val="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пная дроб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иметь вид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23035</wp:posOffset>
                </wp:positionH>
                <wp:positionV relativeFrom="paragraph">
                  <wp:posOffset>343535</wp:posOffset>
                </wp:positionV>
                <wp:extent cx="3129915" cy="1273175"/>
                <wp:effectExtent l="571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73320"/>
                          <a:chOff x="0" y="0"/>
                          <a:chExt cx="3129840" cy="1273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1880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0240" y="230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9772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26120" y="273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1092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277720" y="536400"/>
                            <a:ext cx="182880" cy="5486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924480"/>
                            <a:ext cx="34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872080" y="67356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90756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3.55pt;width:239.6pt;height:113.75pt" coordorigin="2378,271" coordsize="4792,227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11;top:271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78;top:728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06;top:57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04;top:1010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2;top:972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11;top:1503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8;top:1386;width:287;height:863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80;top:1997;width:5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64;top:1602;width:143;height:575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30;top:1970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5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den>
            </m:f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   </w:t>
      </w:r>
    </w:p>
    <w:p>
      <w:pPr>
        <w:pStyle w:val="1"/>
        <w:ind w:hanging="0"/>
        <w:rPr/>
      </w:pPr>
      <w:r>
        <w:rPr/>
        <w:t xml:space="preserve">  </w:t>
      </w:r>
      <w:r>
        <w:rPr/>
        <w:t xml:space="preserve">Получен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нормированная схема (рис. 4.1)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59380</wp:posOffset>
                </wp:positionH>
                <wp:positionV relativeFrom="paragraph">
                  <wp:posOffset>503555</wp:posOffset>
                </wp:positionV>
                <wp:extent cx="0" cy="10287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39.65pt" to="209.4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583180</wp:posOffset>
                </wp:positionH>
                <wp:positionV relativeFrom="paragraph">
                  <wp:posOffset>951230</wp:posOffset>
                </wp:positionV>
                <wp:extent cx="15494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74.9pt;width:12.1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70610</wp:posOffset>
                </wp:positionH>
                <wp:positionV relativeFrom="paragraph">
                  <wp:posOffset>511175</wp:posOffset>
                </wp:positionV>
                <wp:extent cx="3550920" cy="1028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40.25pt;width:279.5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14475</wp:posOffset>
                </wp:positionH>
                <wp:positionV relativeFrom="paragraph">
                  <wp:posOffset>1311275</wp:posOffset>
                </wp:positionV>
                <wp:extent cx="0" cy="47180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3.25pt" to="119.2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514475</wp:posOffset>
                </wp:positionH>
                <wp:positionV relativeFrom="paragraph">
                  <wp:posOffset>131127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3.25pt" to="137.2pt,103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630805</wp:posOffset>
                </wp:positionH>
                <wp:positionV relativeFrom="paragraph">
                  <wp:posOffset>480695</wp:posOffset>
                </wp:positionV>
                <wp:extent cx="57785" cy="5778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15pt;margin-top:37.8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630805</wp:posOffset>
                </wp:positionH>
                <wp:positionV relativeFrom="paragraph">
                  <wp:posOffset>1506855</wp:posOffset>
                </wp:positionV>
                <wp:extent cx="57785" cy="5778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15pt;margin-top:118.6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733550</wp:posOffset>
                </wp:positionH>
                <wp:positionV relativeFrom="paragraph">
                  <wp:posOffset>485775</wp:posOffset>
                </wp:positionV>
                <wp:extent cx="57785" cy="5778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38.2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33550</wp:posOffset>
                </wp:positionH>
                <wp:positionV relativeFrom="paragraph">
                  <wp:posOffset>1511935</wp:posOffset>
                </wp:positionV>
                <wp:extent cx="57785" cy="5778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19.0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184910</wp:posOffset>
                </wp:positionH>
                <wp:positionV relativeFrom="paragraph">
                  <wp:posOffset>428625</wp:posOffset>
                </wp:positionV>
                <wp:extent cx="457200" cy="1549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33.75pt;width:35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946785</wp:posOffset>
                </wp:positionH>
                <wp:positionV relativeFrom="paragraph">
                  <wp:posOffset>869315</wp:posOffset>
                </wp:positionV>
                <wp:extent cx="241300" cy="241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68.4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70610</wp:posOffset>
                </wp:positionH>
                <wp:positionV relativeFrom="paragraph">
                  <wp:posOffset>859155</wp:posOffset>
                </wp:positionV>
                <wp:extent cx="0" cy="3429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67.65pt" to="84.3pt,9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394200</wp:posOffset>
                </wp:positionH>
                <wp:positionV relativeFrom="paragraph">
                  <wp:posOffset>951230</wp:posOffset>
                </wp:positionV>
                <wp:extent cx="457200" cy="1549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74.9pt;width:35.95pt;height:12.1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583180</wp:posOffset>
                </wp:positionH>
                <wp:positionV relativeFrom="paragraph">
                  <wp:posOffset>951230</wp:posOffset>
                </wp:positionV>
                <wp:extent cx="15494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4.9pt" to="215.55pt,7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583180</wp:posOffset>
                </wp:positionH>
                <wp:positionV relativeFrom="paragraph">
                  <wp:posOffset>1065530</wp:posOffset>
                </wp:positionV>
                <wp:extent cx="15494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3.9pt" to="215.55pt,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549015</wp:posOffset>
                </wp:positionH>
                <wp:positionV relativeFrom="paragraph">
                  <wp:posOffset>951230</wp:posOffset>
                </wp:positionV>
                <wp:extent cx="15494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74.9pt;width:12.1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549015</wp:posOffset>
                </wp:positionH>
                <wp:positionV relativeFrom="paragraph">
                  <wp:posOffset>951230</wp:posOffset>
                </wp:positionV>
                <wp:extent cx="154940" cy="0"/>
                <wp:effectExtent l="0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4.9pt" to="291.6pt,7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549015</wp:posOffset>
                </wp:positionH>
                <wp:positionV relativeFrom="paragraph">
                  <wp:posOffset>1065530</wp:posOffset>
                </wp:positionV>
                <wp:extent cx="154940" cy="0"/>
                <wp:effectExtent l="0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83.9pt" to="291.6pt,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592830</wp:posOffset>
                </wp:positionH>
                <wp:positionV relativeFrom="paragraph">
                  <wp:posOffset>465455</wp:posOffset>
                </wp:positionV>
                <wp:extent cx="57785" cy="5778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pt;margin-top:36.6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601720</wp:posOffset>
                </wp:positionH>
                <wp:positionV relativeFrom="paragraph">
                  <wp:posOffset>1510665</wp:posOffset>
                </wp:positionV>
                <wp:extent cx="57785" cy="5778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6pt;margin-top:118.9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878330</wp:posOffset>
                </wp:positionH>
                <wp:positionV relativeFrom="paragraph">
                  <wp:posOffset>434975</wp:posOffset>
                </wp:positionV>
                <wp:extent cx="457200" cy="154305"/>
                <wp:effectExtent l="2540" t="571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4440"/>
                          <a:chOff x="0" y="0"/>
                          <a:chExt cx="457200" cy="154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4572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34.25pt;width:36pt;height:12.15pt" coordorigin="2958,685" coordsize="720,243">
                <v:oval id="shape_0" stroked="t" o:allowincell="f" style="position:absolute;left:2965;top:685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99;top:685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33;top:685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2958;top:795;width:719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962,800" to="2962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800" to="367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800" to="3198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800" to="3433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923540</wp:posOffset>
                </wp:positionH>
                <wp:positionV relativeFrom="paragraph">
                  <wp:posOffset>427990</wp:posOffset>
                </wp:positionV>
                <wp:extent cx="457200" cy="154305"/>
                <wp:effectExtent l="2540" t="57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4440"/>
                          <a:chOff x="0" y="0"/>
                          <a:chExt cx="457200" cy="154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4572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33.7pt;width:36pt;height:12.15pt" coordorigin="4604,674" coordsize="720,243">
                <v:oval id="shape_0" stroked="t" o:allowincell="f" style="position:absolute;left:4611;top:674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45;top:674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79;top:674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4604;top:784;width:719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608,789" to="4608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789" to="531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4,789" to="4844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789" to="507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291330</wp:posOffset>
                </wp:positionH>
                <wp:positionV relativeFrom="paragraph">
                  <wp:posOffset>478155</wp:posOffset>
                </wp:positionV>
                <wp:extent cx="57785" cy="108394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83960"/>
                          <a:chOff x="0" y="0"/>
                          <a:chExt cx="5796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37.65pt;width:4.55pt;height:85.35pt" coordorigin="6758,753" coordsize="91,1707">
                <v:oval id="shape_0" fillcolor="white" stroked="t" o:allowincell="f" style="position:absolute;left:6758;top:75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8;top:2369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6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758950</wp:posOffset>
                </wp:positionH>
                <wp:positionV relativeFrom="paragraph">
                  <wp:posOffset>151765</wp:posOffset>
                </wp:positionV>
                <wp:extent cx="985520" cy="29718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0,7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3.4pt;mso-wrap-distance-left:9.05pt;mso-wrap-distance-right:9.05pt;mso-wrap-distance-top:0pt;mso-wrap-distance-bottom:0pt;margin-top:11.9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=0,7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716145</wp:posOffset>
                </wp:positionH>
                <wp:positionV relativeFrom="paragraph">
                  <wp:posOffset>865505</wp:posOffset>
                </wp:positionV>
                <wp:extent cx="617855" cy="34417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1pt;mso-wrap-distance-left:9.05pt;mso-wrap-distance-right:9.05pt;mso-wrap-distance-top:0pt;mso-wrap-distance-bottom:0pt;margin-top:68.1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=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23010</wp:posOffset>
                </wp:positionH>
                <wp:positionV relativeFrom="paragraph">
                  <wp:posOffset>165100</wp:posOffset>
                </wp:positionV>
                <wp:extent cx="391795" cy="21399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6.85pt;mso-wrap-distance-left:9.05pt;mso-wrap-distance-right:9.05pt;mso-wrap-distance-top:0pt;mso-wrap-distance-bottom:0pt;margin-top:13pt;mso-position-vertical-relative:text;margin-left: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=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31190</wp:posOffset>
                </wp:positionH>
                <wp:positionV relativeFrom="paragraph">
                  <wp:posOffset>792480</wp:posOffset>
                </wp:positionV>
                <wp:extent cx="344805" cy="285115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45pt;mso-wrap-distance-left:9.05pt;mso-wrap-distance-right:9.05pt;mso-wrap-distance-top:0pt;mso-wrap-distance-bottom:0pt;margin-top:62.4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212850</wp:posOffset>
                </wp:positionH>
                <wp:positionV relativeFrom="paragraph">
                  <wp:posOffset>1790700</wp:posOffset>
                </wp:positionV>
                <wp:extent cx="641350" cy="29718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141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вх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696845</wp:posOffset>
                </wp:positionH>
                <wp:positionV relativeFrom="paragraph">
                  <wp:posOffset>793115</wp:posOffset>
                </wp:positionV>
                <wp:extent cx="985520" cy="29718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1,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3.4pt;mso-wrap-distance-left:9.05pt;mso-wrap-distance-right:9.05pt;mso-wrap-distance-top:0pt;mso-wrap-distance-bottom:0pt;margin-top:62.4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=1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658870</wp:posOffset>
                </wp:positionH>
                <wp:positionV relativeFrom="paragraph">
                  <wp:posOffset>793115</wp:posOffset>
                </wp:positionV>
                <wp:extent cx="985520" cy="29718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0,7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3.4pt;mso-wrap-distance-left:9.05pt;mso-wrap-distance-right:9.05pt;mso-wrap-distance-top:0pt;mso-wrap-distance-bottom:0pt;margin-top:62.45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0,7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30295</wp:posOffset>
                </wp:positionH>
                <wp:positionV relativeFrom="paragraph">
                  <wp:posOffset>94615</wp:posOffset>
                </wp:positionV>
                <wp:extent cx="0" cy="10287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7.45pt" to="285.8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Рис. 4.1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Если выбрать знак «+»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то получим – дуальную нормированную схему фильтра, которой соответствует схема ФНЧ-прототипа (рис. 4.2)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06170</wp:posOffset>
                </wp:positionH>
                <wp:positionV relativeFrom="paragraph">
                  <wp:posOffset>67945</wp:posOffset>
                </wp:positionV>
                <wp:extent cx="4097020" cy="1957070"/>
                <wp:effectExtent l="0" t="0" r="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1956960"/>
                          <a:chOff x="0" y="0"/>
                          <a:chExt cx="4097160" cy="1956960"/>
                        </a:xfrm>
                      </wpg:grpSpPr>
                      <wps:wsp>
                        <wps:cNvSpPr/>
                        <wps:spPr>
                          <a:xfrm>
                            <a:off x="2378160" y="420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20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867960"/>
                            <a:ext cx="15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28040"/>
                            <a:ext cx="28576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122760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122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97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23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02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288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45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86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77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42080" y="86796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230400" y="805320"/>
                            <a:ext cx="142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741600" y="96480"/>
                            <a:ext cx="363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0920" y="86796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8244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67960"/>
                            <a:ext cx="15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6796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98244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82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427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4320" y="35172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760" y="34560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854640" y="1725120"/>
                            <a:ext cx="2469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531080" y="801360"/>
                            <a:ext cx="7671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487960" y="798120"/>
                            <a:ext cx="676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683440" y="87120"/>
                            <a:ext cx="7545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674000" y="87120"/>
                            <a:ext cx="6494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481560" y="798120"/>
                            <a:ext cx="3772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720" y="393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41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0480"/>
                            <a:ext cx="344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617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2320"/>
                            <a:ext cx="985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,7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0800"/>
                            <a:ext cx="11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7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7347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7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758880"/>
                            <a:ext cx="79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7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748080"/>
                            <a:ext cx="617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666800"/>
                            <a:ext cx="534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5.35pt;width:322.6pt;height:154.1pt" coordorigin="1742,107" coordsize="6452,3082">
                <v:line id="shape_0" from="5487,769" to="5487,23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58,769" to="3958,23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838;top:1474;width:243;height:179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  <v:rect id="shape_0" stroked="t" o:allowincell="f" style="position:absolute;left:2548;top:781;width:4499;height:16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357,2040" to="3357,278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57,2041" to="3716,204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913;top:733;width:90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913;top:2349;width:90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02;top:741;width:9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02;top:2357;width:9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838;top:651;width:719;height:2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348;top:1345;width:379;height:3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543,1329" to="2543,1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691;top:1474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2105;top:1375;width:224;height:263;mso-wrap-style:none;v-text-anchor:middle" type="_x0000_t75">
                  <v:imagedata r:id="rId3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0;top:259;width:572;height:344;mso-wrap-style:none;v-text-anchor:middle" type="_x0000_t75">
                  <v:imagedata r:id="rId313" o:detectmouseclick="t"/>
                  <v:stroke color="#3465a4" joinstyle="round" endcap="flat"/>
                  <w10:wrap type="topAndBottom"/>
                </v:shape>
                <v:line id="shape_0" from="3838,1474" to="4081,147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838,1654" to="4081,16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359;top:1474;width:243;height:179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  <v:line id="shape_0" from="5359,1474" to="5602,147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359,1654" to="5602,16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428;top:709;width:90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442;top:2355;width:90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4300;top:661;width:720;height:243">
                  <v:oval id="shape_0" stroked="t" o:allowincell="f" style="position:absolute;left:4307;top:66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541;top:66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775;top:66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4300;top:771;width:719;height:13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4304,776" to="4304,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12,776" to="5012,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0,776" to="4540,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75,776" to="4775,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833;top:651;width:720;height:243">
                  <v:oval id="shape_0" stroked="t" o:allowincell="f" style="position:absolute;left:5840;top:65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074;top:65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308;top:65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5833;top:761;width:719;height:13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837,766" to="5837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45,766" to="6545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3,766" to="6073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08,766" to="6308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088;top:2824;width:388;height:364;mso-wrap-style:none;v-text-anchor:middle" type="_x0000_t75">
                  <v:imagedata r:id="rId3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53;top:1369;width:1207;height:364;mso-wrap-style:none;v-text-anchor:middle" type="_x0000_t75">
                  <v:imagedata r:id="rId3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0;top:1364;width:1064;height:384;mso-wrap-style:none;v-text-anchor:middle" type="_x0000_t75">
                  <v:imagedata r:id="rId3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68;top:244;width:1187;height:364;mso-wrap-style:none;v-text-anchor:middle" type="_x0000_t75">
                  <v:imagedata r:id="rId3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78;top:244;width:1022;height:364;mso-wrap-style:none;v-text-anchor:middle" type="_x0000_t75">
                  <v:imagedata r:id="rId3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25;top:1364;width:593;height:364;mso-wrap-style:none;v-text-anchor:middle" type="_x0000_t75">
                  <v:imagedata r:id="rId319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6704;top:726;width:9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704;top:2342;width:9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742;top:1336;width:54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07;top:107;width:9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3;top:142;width:1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,7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89;top:124;width:17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7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4;top:1264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7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51;top:1302;width:12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7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21;top:1285;width:9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752;top:2732;width:8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7" w:hRule="atLeast"/>
        </w:trPr>
        <w:tc>
          <w:tcPr>
            <w:tcW w:w="95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Рис. 4.2</w:t>
            </w:r>
          </w:p>
        </w:tc>
      </w:tr>
    </w:tbl>
    <w:p>
      <w:pPr>
        <w:pStyle w:val="1"/>
        <w:rPr/>
      </w:pPr>
      <w:r>
        <w:rPr/>
        <w:t>Для нормированных схем параметры элементов безразмерные и обозначаются</w:t>
      </w:r>
      <w:r>
        <w:rPr>
          <w:i/>
        </w:rPr>
        <w:t>. r, l , c.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>
          <w:b/>
        </w:rPr>
        <w:t>Пример 4.2.</w:t>
      </w:r>
      <w:r>
        <w:rPr/>
        <w:t xml:space="preserve"> Реализовать методом Дарлингтона схему ФНЧ-прототипа по полученной в примере 3.3 функции </w:t>
      </w:r>
      <w:r>
        <w:rPr>
          <w:i/>
        </w:rPr>
        <w:t>T</w:t>
      </w:r>
      <w:r>
        <w:rPr/>
        <w:t>(</w:t>
      </w:r>
      <w:r>
        <w:rPr>
          <w:i/>
        </w:rPr>
        <w:t>p</w:t>
      </w:r>
      <w:r>
        <w:rPr/>
        <w:t>), аппроксимированной по Чебышеву: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5</m:t>
            </m:r>
          </m:den>
        </m:f>
      </m:oMath>
      <w:r>
        <w:rPr/>
        <w:t>.</w:t>
      </w:r>
    </w:p>
    <w:p>
      <w:pPr>
        <w:pStyle w:val="1"/>
        <w:spacing w:before="120" w:after="0"/>
        <w:rPr/>
      </w:pPr>
      <w:r>
        <w:rPr>
          <w:lang w:val="en-US" w:eastAsia="en-US"/>
        </w:rPr>
        <w:t xml:space="preserve">1. Сформируем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(4.3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3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2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5</m:t>
        </m:r>
      </m:oMath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</w:t>
      </w:r>
      <w:r>
        <w:rPr/>
        <w:t xml:space="preserve">полином Чебышева четвертого порядка, который получен по рекуррентной формуле (3.1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Состави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ыбирая знак «-»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(4.5)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3. Разложим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цепную дробь (по Кауэру) и построим нормированную схему фильтра (рис.4.3)</w:t>
      </w:r>
    </w:p>
    <w:p>
      <w:pPr>
        <w:pStyle w:val="1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460500</wp:posOffset>
                </wp:positionH>
                <wp:positionV relativeFrom="paragraph">
                  <wp:posOffset>320040</wp:posOffset>
                </wp:positionV>
                <wp:extent cx="3458210" cy="1272540"/>
                <wp:effectExtent l="571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272600"/>
                          <a:chOff x="0" y="0"/>
                          <a:chExt cx="3458160" cy="1272600"/>
                        </a:xfrm>
                      </wpg:grpSpPr>
                      <wps:wsp>
                        <wps:cNvSpPr txBox="1"/>
                        <wps:spPr>
                          <a:xfrm>
                            <a:off x="87480" y="130320"/>
                            <a:ext cx="366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36972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7080" y="781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41240" y="325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41520" y="543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65480" y="6746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616680"/>
                            <a:ext cx="366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996840"/>
                            <a:ext cx="366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84456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11.7pt;width:265.4pt;height:113.7pt" coordorigin="2438,234" coordsize="5308,2274">
                <v:shape id="shape_0" stroked="f" o:allowincell="f" style="position:absolute;left:2438;top:709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70;top:234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45;top:1086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6;top:62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85;top:1016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5;top:1360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5;top:1566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94;top:1475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2074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834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9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11</m:t>
                        </m:r>
                      </m:den>
                    </m:f>
                  </m:den>
                </m:f>
              </m:den>
            </m:f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23875</wp:posOffset>
                </wp:positionH>
                <wp:positionV relativeFrom="paragraph">
                  <wp:posOffset>111125</wp:posOffset>
                </wp:positionV>
                <wp:extent cx="5251450" cy="197866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1978560"/>
                          <a:chOff x="0" y="0"/>
                          <a:chExt cx="5251320" cy="197856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612720" y="55080"/>
                            <a:ext cx="1980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3480" y="32832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32832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9720"/>
                            <a:ext cx="1728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36600"/>
                            <a:ext cx="39549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12153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12153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0276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3064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0852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356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45880"/>
                            <a:ext cx="50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30080"/>
                            <a:ext cx="26928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718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46480" y="851040"/>
                            <a:ext cx="454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972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453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819720"/>
                            <a:ext cx="1728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81972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9453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8656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43460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252720"/>
                            <a:ext cx="509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09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480" y="245880"/>
                            <a:ext cx="509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09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781200" y="1709280"/>
                            <a:ext cx="5886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334960" y="3240"/>
                            <a:ext cx="8056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169640" y="0"/>
                            <a:ext cx="8146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4530240" y="790560"/>
                            <a:ext cx="7214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401640" y="779760"/>
                            <a:ext cx="764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296800" y="776520"/>
                            <a:ext cx="6102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71880" y="306000"/>
                            <a:ext cx="6336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440"/>
                              <a:ext cx="63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3160"/>
                            <a:ext cx="392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8.75pt;width:413.5pt;height:155.8pt" coordorigin="825,175" coordsize="8270,3116">
                <v:shape id="shape_0" stroked="f" o:allowincell="f" style="position:absolute;left:1790;top:262;width:30;height:17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line id="shape_0" from="5980,692" to="5980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692" to="4277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3;top:1466;width:271;height:19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1509;top:705;width:6227;height:1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69,2089" to="2269,2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2089" to="2668,208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27;top:652;width:10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7;top:2428;width:10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3;top:661;width:101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3;top:2436;width:101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91;top:562;width:801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73;top:1325;width:423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90,1306" to="1490,1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56;top:1515;width:715;height:244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3,1466" to="4414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3,1664" to="4414,1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37;top:1466;width:271;height:19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837,1466" to="6108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7,1664" to="6108,1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14;top:626;width:10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0;top:2434;width:10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907;top:573;width:802;height:267">
                  <v:oval id="shape_0" stroked="t" o:allowincell="f" style="position:absolute;left:2915;top:573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76;top:573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37;top:573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907;top:694;width:80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11,699" to="2911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699" to="3700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699" to="3175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699" to="3437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61;top:562;width:802;height:267">
                  <v:oval id="shape_0" stroked="t" o:allowincell="f" style="position:absolute;left:4769;top:562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30;top:562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91;top:562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761;top:683;width:80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65,688" to="4765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688" to="5554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688" to="5029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688" to="5291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5;top:2867;width:926;height:423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180;width:1268;height:442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2667;top:175;width:1282;height:448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7959;top:1420;width:1135;height:385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1403;width:1203;height:408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4442;top:1398;width:960;height:375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group id="shape_0" style="position:absolute;left:7080;top:657;width:100;height:1873">
                  <v:oval id="shape_0" fillcolor="white" stroked="t" o:allowincell="f" style="position:absolute;left:7080;top:657;width:99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0;top:2431;width:99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25;top:1298;width:6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Рис. 4.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1"/>
        <w:rPr/>
      </w:pPr>
      <w:r>
        <w:rPr/>
        <w:t xml:space="preserve">4. Если выбрать знак «+»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то получим  дуальную схему фильтра (рис. 4.4)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5</m:t>
            </m:r>
          </m:den>
        </m:f>
      </m:oMath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84680</wp:posOffset>
                </wp:positionH>
                <wp:positionV relativeFrom="paragraph">
                  <wp:posOffset>376555</wp:posOffset>
                </wp:positionV>
                <wp:extent cx="3529330" cy="1075055"/>
                <wp:effectExtent l="5715" t="63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074960"/>
                          <a:chOff x="0" y="0"/>
                          <a:chExt cx="3529440" cy="10749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13480" y="-21348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9468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7440" y="-1548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29268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61760" y="19368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50148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55200" y="41328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6560" y="72144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3191040" y="52236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82476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12.8pt;width:267pt;height:101.5pt" coordorigin="3149,256" coordsize="5340,2030">
                <v:shape id="shape_0" stroked="t" o:allowincell="f" style="position:absolute;left:3304;top:257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49;top:742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4;top:569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89;top:1054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5;top:898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0;top:1383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4;top:1244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79;top:1729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93;top:1416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38;top:1892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огда 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9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11</m:t>
                        </m:r>
                      </m:den>
                    </m:f>
                  </m:den>
                </m:f>
              </m:den>
            </m:f>
          </m:den>
        </m:f>
      </m:oMath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4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542925</wp:posOffset>
                      </wp:positionV>
                      <wp:extent cx="0" cy="10287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42.75pt" to="172.6pt,12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5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990600</wp:posOffset>
                      </wp:positionV>
                      <wp:extent cx="154940" cy="1143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6pt;margin-top:78pt;width:12.15pt;height:8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6">
                      <wp:simplePos x="0" y="0"/>
                      <wp:positionH relativeFrom="margin">
                        <wp:posOffset>923290</wp:posOffset>
                      </wp:positionH>
                      <wp:positionV relativeFrom="paragraph">
                        <wp:posOffset>550545</wp:posOffset>
                      </wp:positionV>
                      <wp:extent cx="3543300" cy="10287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7pt;margin-top:43.35pt;width:278.95pt;height:8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7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1350645</wp:posOffset>
                      </wp:positionV>
                      <wp:extent cx="0" cy="471805"/>
                      <wp:effectExtent l="5080" t="0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06.35pt" to="142.55pt,14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8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1350645</wp:posOffset>
                      </wp:positionV>
                      <wp:extent cx="2286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06.35pt" to="160.5pt,106.3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520065</wp:posOffset>
                      </wp:positionV>
                      <wp:extent cx="57785" cy="5778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70.35pt;margin-top:40.95pt;width:4.5pt;height:4.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1546225</wp:posOffset>
                      </wp:positionV>
                      <wp:extent cx="57785" cy="5778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70.35pt;margin-top:121.75pt;width:4.5pt;height:4.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1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525145</wp:posOffset>
                      </wp:positionV>
                      <wp:extent cx="57785" cy="5778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8pt;margin-top:41.35pt;width:4.5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2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1551305</wp:posOffset>
                      </wp:positionV>
                      <wp:extent cx="57785" cy="5778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8pt;margin-top:122.15pt;width:4.5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3">
                      <wp:simplePos x="0" y="0"/>
                      <wp:positionH relativeFrom="margin">
                        <wp:posOffset>1480820</wp:posOffset>
                      </wp:positionH>
                      <wp:positionV relativeFrom="paragraph">
                        <wp:posOffset>467995</wp:posOffset>
                      </wp:positionV>
                      <wp:extent cx="457200" cy="15494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6pt;margin-top:36.85pt;width:35.95pt;height:1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4">
                      <wp:simplePos x="0" y="0"/>
                      <wp:positionH relativeFrom="margin">
                        <wp:posOffset>791845</wp:posOffset>
                      </wp:positionH>
                      <wp:positionV relativeFrom="paragraph">
                        <wp:posOffset>908685</wp:posOffset>
                      </wp:positionV>
                      <wp:extent cx="241300" cy="241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2.35pt;margin-top:71.55pt;width:18.95pt;height:1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6">
                      <wp:simplePos x="0" y="0"/>
                      <wp:positionH relativeFrom="margin">
                        <wp:posOffset>4222115</wp:posOffset>
                      </wp:positionH>
                      <wp:positionV relativeFrom="paragraph">
                        <wp:posOffset>990600</wp:posOffset>
                      </wp:positionV>
                      <wp:extent cx="457200" cy="15494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45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5pt;margin-top:78pt;width:35.95pt;height:12.15pt;flip:x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7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990600</wp:posOffset>
                      </wp:positionV>
                      <wp:extent cx="154940" cy="0"/>
                      <wp:effectExtent l="0" t="9525" r="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78pt" to="178.75pt,7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8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1104900</wp:posOffset>
                      </wp:positionV>
                      <wp:extent cx="154940" cy="0"/>
                      <wp:effectExtent l="0" t="9525" r="0" b="95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87pt" to="178.75pt,8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9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990600</wp:posOffset>
                      </wp:positionV>
                      <wp:extent cx="154940" cy="1143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9pt;margin-top:78pt;width:12.15pt;height:8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0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990600</wp:posOffset>
                      </wp:positionV>
                      <wp:extent cx="154940" cy="0"/>
                      <wp:effectExtent l="0" t="9525" r="0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78pt" to="269.05pt,7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1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1104900</wp:posOffset>
                      </wp:positionV>
                      <wp:extent cx="154940" cy="0"/>
                      <wp:effectExtent l="0" t="9525" r="0" b="952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87pt" to="269.05pt,8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2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504825</wp:posOffset>
                      </wp:positionV>
                      <wp:extent cx="57785" cy="5778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35pt;margin-top:39.75pt;width:4.5pt;height:4.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3">
                      <wp:simplePos x="0" y="0"/>
                      <wp:positionH relativeFrom="margin">
                        <wp:posOffset>3315335</wp:posOffset>
                      </wp:positionH>
                      <wp:positionV relativeFrom="paragraph">
                        <wp:posOffset>1550035</wp:posOffset>
                      </wp:positionV>
                      <wp:extent cx="57785" cy="5778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1.05pt;margin-top:122.05pt;width:4.5pt;height:4.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4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474345</wp:posOffset>
                      </wp:positionV>
                      <wp:extent cx="457200" cy="154305"/>
                      <wp:effectExtent l="2540" t="5715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54440"/>
                                <a:chOff x="0" y="0"/>
                                <a:chExt cx="45720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45720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5pt;margin-top:37.35pt;width:36pt;height:12.15pt" coordorigin="3869,747" coordsize="720,243">
                      <v:oval id="shape_0" stroked="t" o:allowincell="f" style="position:absolute;left:3876;top:747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110;top:747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44;top:747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869;top:857;width:719;height:13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873,862" to="3873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1,862" to="4581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9,862" to="4109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862" to="4344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94</m:t>
              </m:r>
            </m:oMath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</m:oMath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11</m:t>
                      </m:r>
                    </m:den>
                  </m:f>
                </m:e>
              </m:d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0">
                      <wp:simplePos x="0" y="0"/>
                      <wp:positionH relativeFrom="margin">
                        <wp:posOffset>1415415</wp:posOffset>
                      </wp:positionH>
                      <wp:positionV relativeFrom="paragraph">
                        <wp:posOffset>144145</wp:posOffset>
                      </wp:positionV>
                      <wp:extent cx="641350" cy="297180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23.4pt;mso-wrap-distance-left:9.05pt;mso-wrap-distance-right:9.05pt;mso-wrap-distance-top:0pt;mso-wrap-distance-bottom:0pt;margin-top:11.35pt;mso-position-vertical-relative:text;margin-left:11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3">
                      <wp:simplePos x="0" y="0"/>
                      <wp:positionH relativeFrom="margin">
                        <wp:posOffset>3343910</wp:posOffset>
                      </wp:positionH>
                      <wp:positionV relativeFrom="paragraph">
                        <wp:posOffset>338455</wp:posOffset>
                      </wp:positionV>
                      <wp:extent cx="0" cy="10287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pt,26.65pt" to="263.3pt,10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5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694055</wp:posOffset>
                      </wp:positionV>
                      <wp:extent cx="0" cy="34290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54.65pt" to="73.05pt,81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5">
                      <wp:simplePos x="0" y="0"/>
                      <wp:positionH relativeFrom="margin">
                        <wp:posOffset>3570605</wp:posOffset>
                      </wp:positionH>
                      <wp:positionV relativeFrom="paragraph">
                        <wp:posOffset>274955</wp:posOffset>
                      </wp:positionV>
                      <wp:extent cx="457200" cy="154305"/>
                      <wp:effectExtent l="2540" t="5715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54440"/>
                                <a:chOff x="0" y="0"/>
                                <a:chExt cx="45720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45720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15pt;margin-top:21.65pt;width:36pt;height:12.15pt" coordorigin="5623,433" coordsize="720,243">
                      <v:oval id="shape_0" stroked="t" o:allowincell="f" style="position:absolute;left:5630;top:433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64;top:433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098;top:433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623;top:543;width:719;height:13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627,548" to="5627,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5,548" to="6335,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3,548" to="5863,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8,548" to="6098,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3">
                      <wp:simplePos x="0" y="0"/>
                      <wp:positionH relativeFrom="margin">
                        <wp:posOffset>4137660</wp:posOffset>
                      </wp:positionH>
                      <wp:positionV relativeFrom="paragraph">
                        <wp:posOffset>323215</wp:posOffset>
                      </wp:positionV>
                      <wp:extent cx="57785" cy="108394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1083960"/>
                                <a:chOff x="0" y="0"/>
                                <a:chExt cx="57960" cy="108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60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8pt;margin-top:25.45pt;width:4.55pt;height:85.35pt" coordorigin="6516,509" coordsize="91,1707">
                      <v:oval id="shape_0" fillcolor="white" stroked="t" o:allowincell="f" style="position:absolute;left:6516;top:509;width:90;height: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16;top:2125;width:90;height: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2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415290</wp:posOffset>
                      </wp:positionV>
                      <wp:extent cx="558165" cy="0"/>
                      <wp:effectExtent l="0" t="19050" r="0" b="190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32.7pt" to="318.95pt,32.7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5</m:t>
              </m:r>
            </m:oMath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oMath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1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501015</wp:posOffset>
                      </wp:positionH>
                      <wp:positionV relativeFrom="paragraph">
                        <wp:posOffset>687705</wp:posOffset>
                      </wp:positionV>
                      <wp:extent cx="285115" cy="297180"/>
                      <wp:effectExtent l="0" t="0" r="0" b="0"/>
                      <wp:wrapNone/>
                      <wp:docPr id="1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3.4pt;mso-wrap-distance-left:9.05pt;mso-wrap-distance-right:9.05pt;mso-wrap-distance-top:0pt;mso-wrap-distance-bottom:0pt;margin-top:54.15pt;mso-position-vertical-relative:text;margin-left:3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Рис. 4.4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5. ПЕРЕХОД ОТ НОРМИРОВАННОЙ СХЕМЫ ФНЧ-ПРОТОТИПА</w:t>
      </w:r>
    </w:p>
    <w:p>
      <w:pPr>
        <w:pStyle w:val="1"/>
        <w:jc w:val="center"/>
        <w:rPr/>
      </w:pPr>
      <w:r>
        <w:rPr>
          <w:b/>
        </w:rPr>
        <w:t>К НОРМИРОВАННОЙ СХЕМЕ ЗАДАННОГО ФИЛЬТРА</w:t>
      </w:r>
    </w:p>
    <w:p>
      <w:pPr>
        <w:pStyle w:val="1"/>
        <w:rPr/>
      </w:pPr>
      <w:r>
        <w:rPr/>
        <w:t xml:space="preserve">Для преобразования передаточной функции ФНЧ-прототипа в передаточную функцию ФВЧ используется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, а в передаточную функцию ПФ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>Указанные преобразования   частоты   осуществляют   замену нормированных элементов схемы ФНЧ-прототипа на нормированные элементы (или комбинации элементов) заданного фильтра согласно табл. 5.1 [1]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Таблица 5.1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</m:oMath>
            <w:r>
              <w:rPr>
                <w:sz w:val="24"/>
              </w:rPr>
              <w:t>Нормированные элементы схемы ФНЧ-прото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ированные элементы схемы ФВ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ированные элементы схемы П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4">
                      <wp:simplePos x="0" y="0"/>
                      <wp:positionH relativeFrom="margin">
                        <wp:posOffset>2233930</wp:posOffset>
                      </wp:positionH>
                      <wp:positionV relativeFrom="paragraph">
                        <wp:posOffset>250825</wp:posOffset>
                      </wp:positionV>
                      <wp:extent cx="1607185" cy="658495"/>
                      <wp:effectExtent l="5715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658440"/>
                                <a:chOff x="0" y="0"/>
                                <a:chExt cx="1607040" cy="65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1034280" y="155520"/>
                                  <a:ext cx="572760" cy="50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358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426600"/>
                                    <a:ext cx="63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397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0" y="35172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6520" y="35172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335"/>
                                  <a:stretch/>
                                </pic:blipFill>
                                <pic:spPr>
                                  <a:xfrm>
                                    <a:off x="273600" y="0"/>
                                    <a:ext cx="19548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0040" y="4248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9pt;margin-top:19.75pt;width:126.5pt;height:51.85pt" coordorigin="3518,395" coordsize="2530,1037">
                      <v:shape id="shape_0" stroked="f" o:allowincell="f" style="position:absolute;left:5147;top:640;width:901;height:791;mso-wrap-style:none;v-text-anchor:middle;mso-position-horizontal-relative:margin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group id="shape_0" style="position:absolute;left:3518;top:395;width:1159;height:797">
                        <v:line id="shape_0" from="3611,1067" to="4605,106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586;top:1021;width:90;height:9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18;top:1021;width:90;height:9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94,949" to="3994,119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74,949" to="4174,119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949;top:395;width:307;height:486;mso-wrap-style:none;v-text-anchor:middle;mso-position-horizontal-relative:margin" type="_x0000_t75">
                          <v:imagedata r:id="rId337" o:detectmouseclick="t"/>
                          <v:stroke color="#3465a4" joinstyle="round" endcap="flat"/>
                          <w10:wrap type="none"/>
                        </v:shape>
                        <v:line id="shape_0" from="4022,1064" to="4191,1064" stroked="t" o:allowincell="f" style="position:absolute;mso-position-horizontal-relative:margin">
                          <v:stroke color="whit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4342130</wp:posOffset>
                      </wp:positionH>
                      <wp:positionV relativeFrom="paragraph">
                        <wp:posOffset>-3810</wp:posOffset>
                      </wp:positionV>
                      <wp:extent cx="1659255" cy="1116330"/>
                      <wp:effectExtent l="5715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1116360"/>
                                <a:chOff x="0" y="0"/>
                                <a:chExt cx="1659240" cy="11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6120" cy="49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3360"/>
                                    <a:ext cx="153612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60" y="76320"/>
                                      <a:ext cx="106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200" y="0"/>
                                      <a:ext cx="177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6640" y="0"/>
                                      <a:ext cx="177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7080" y="0"/>
                                      <a:ext cx="177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9320" y="81360"/>
                                      <a:ext cx="63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160" y="522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2320" y="6480"/>
                                      <a:ext cx="0" cy="15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6800" y="6480"/>
                                      <a:ext cx="0" cy="15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0320" y="7956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3560" y="0"/>
                                    <a:ext cx="39996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1009080" y="613440"/>
                                  <a:ext cx="650160" cy="50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119880" y="613440"/>
                                  <a:ext cx="62496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9pt;margin-top:-0.3pt;width:130.65pt;height:87.9pt" coordorigin="6838,-6" coordsize="2613,1758">
                      <v:group id="shape_0" style="position:absolute;left:6838;top:-6;width:2419;height:778">
                        <v:group id="shape_0" style="position:absolute;left:6838;top:519;width:2419;height:253">
                          <v:line id="shape_0" from="6886,639" to="8565,63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21598,10800" path="l0,21600xee" fillcolor="white" stroked="t" o:allowincell="f" style="position:absolute;left:7147;top:519;width:279;height:140;flip:x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21598,10800" path="l0,21600xee" fillcolor="white" stroked="t" o:allowincell="f" style="position:absolute;left:7447;top:519;width:279;height:140;flip:x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21598,10800" path="l0,21600xee" fillcolor="white" stroked="t" o:allowincell="f" style="position:absolute;left:7747;top:519;width:279;height:140;flip:x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191,647" to="9185,64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166;top:601;width:90;height:9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38;top:601;width:90;height:9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574,529" to="8574,7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54,529" to="8754,7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02,644" to="8771,644" stroked="t" o:allowincell="f" style="position:absolute;mso-position-horizontal-relative:margin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332;top:-6;width:629;height:5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427;top:960;width:1023;height:791;mso-wrap-style:none;v-text-anchor:middle;mso-position-horizontal-relative:margin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7;top:960;width:983;height:750;mso-wrap-style:none;v-text-anchor:middle;mso-position-horizontal-relative:margin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288290</wp:posOffset>
                      </wp:positionV>
                      <wp:extent cx="1161415" cy="393065"/>
                      <wp:effectExtent l="5080" t="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393120"/>
                                <a:chOff x="0" y="0"/>
                                <a:chExt cx="1161360" cy="39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5200"/>
                                  <a:ext cx="11613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763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968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507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3999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3999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22.7pt;width:91.5pt;height:30.95pt" coordorigin="522,454" coordsize="1830,619">
                      <v:group id="shape_0" style="position:absolute;left:522;top:919;width:1830;height:154">
                        <v:line id="shape_0" from="607,1039" to="2286,10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98,10800" path="l0,21600xee" fillcolor="white" stroked="t" o:allowincell="f" style="position:absolute;left:867;top:919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98,10800" path="l0,21600xee" fillcolor="white" stroked="t" o:allowincell="f" style="position:absolute;left:1167;top:919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98,10800" path="l0,21600xee" fillcolor="white" stroked="t" o:allowincell="f" style="position:absolute;left:1467;top:919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77;top:999;width:73;height: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2;top:999;width:73;height: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1072;top:454;width:62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2;top:454;width:62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7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262890</wp:posOffset>
                      </wp:positionV>
                      <wp:extent cx="735965" cy="506730"/>
                      <wp:effectExtent l="5715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840" cy="506880"/>
                                <a:chOff x="0" y="0"/>
                                <a:chExt cx="73584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426600"/>
                                  <a:ext cx="6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397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0" y="35172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520" y="35172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273600" y="0"/>
                                  <a:ext cx="20880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0040" y="4248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20.7pt;width:57.95pt;height:39.85pt" coordorigin="698,414" coordsize="1159,797">
                      <v:line id="shape_0" from="791,1086" to="1785,10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66;top:1040;width:90;height: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8;top:1040;width:90;height: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74,968" to="1174,121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4,968" to="1354,121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29;top:414;width:328;height:425;mso-wrap-style:none;v-text-anchor:middle;mso-position-horizontal-relative:margin" type="_x0000_t75">
                        <v:imagedata r:id="rId343" o:detectmouseclick="t"/>
                        <v:stroke color="#3465a4" joinstyle="round" endcap="flat"/>
                        <w10:wrap type="none"/>
                      </v:shape>
                      <v:line id="shape_0" from="1202,1083" to="1371,1083" stroked="t" o:allowincell="f" style="position:absolute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2084070</wp:posOffset>
                      </wp:positionH>
                      <wp:positionV relativeFrom="paragraph">
                        <wp:posOffset>262890</wp:posOffset>
                      </wp:positionV>
                      <wp:extent cx="1897380" cy="683895"/>
                      <wp:effectExtent l="508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684000"/>
                                <a:chOff x="0" y="0"/>
                                <a:chExt cx="189756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0800"/>
                                  <a:ext cx="11613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763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968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507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1298520" y="155520"/>
                                  <a:ext cx="598680" cy="52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385560" y="0"/>
                                  <a:ext cx="16956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pt;margin-top:20.7pt;width:149.4pt;height:53.85pt" coordorigin="3282,414" coordsize="2988,1077">
                      <v:group id="shape_0" style="position:absolute;left:3282;top:998;width:1829;height:154">
                        <v:line id="shape_0" from="3367,1118" to="5046,11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98,10800" path="l0,21600xee" fillcolor="white" stroked="t" o:allowincell="f" style="position:absolute;left:3627;top:998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98,10800" path="l0,21600xee" fillcolor="white" stroked="t" o:allowincell="f" style="position:absolute;left:3927;top:998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98,10800" path="l0,21600xee" fillcolor="white" stroked="t" o:allowincell="f" style="position:absolute;left:4227;top:998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5037;top:1078;width:73;height: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82;top:1078;width:73;height: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327;top:659;width:942;height:831;mso-wrap-style:none;v-text-anchor:middle;mso-position-horizontal-relative:margin" type="_x0000_t75">
                        <v:imagedata r:id="rId3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89;top:414;width:266;height:425;mso-wrap-style:none;v-text-anchor:middle;mso-position-horizontal-relative:margin" type="_x0000_t75">
                        <v:imagedata r:id="rId3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0">
                      <wp:simplePos x="0" y="0"/>
                      <wp:positionH relativeFrom="margin">
                        <wp:posOffset>4309745</wp:posOffset>
                      </wp:positionH>
                      <wp:positionV relativeFrom="paragraph">
                        <wp:posOffset>443865</wp:posOffset>
                      </wp:positionV>
                      <wp:extent cx="8763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5pt,34.95pt" to="408.3pt,3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1">
                      <wp:simplePos x="0" y="0"/>
                      <wp:positionH relativeFrom="margin">
                        <wp:posOffset>4474845</wp:posOffset>
                      </wp:positionH>
                      <wp:positionV relativeFrom="paragraph">
                        <wp:posOffset>367665</wp:posOffset>
                      </wp:positionV>
                      <wp:extent cx="177800" cy="89535"/>
                      <wp:effectExtent l="5080" t="5715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10800" path="l0,21600xee" fillcolor="white" stroked="t" o:allowincell="f" style="position:absolute;margin-left:352.35pt;margin-top:28.95pt;width:13.95pt;height:7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2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367665</wp:posOffset>
                      </wp:positionV>
                      <wp:extent cx="177800" cy="89535"/>
                      <wp:effectExtent l="5080" t="5715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10800" path="l0,21600xee" fillcolor="white" stroked="t" o:allowincell="f" style="position:absolute;margin-left:367.35pt;margin-top:28.95pt;width:13.95pt;height:7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3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367665</wp:posOffset>
                      </wp:positionV>
                      <wp:extent cx="177800" cy="89535"/>
                      <wp:effectExtent l="5080" t="5715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10800" path="l0,21600xee" fillcolor="white" stroked="t" o:allowincell="f" style="position:absolute;margin-left:382.35pt;margin-top:28.95pt;width:13.95pt;height:7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4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109345</wp:posOffset>
                      </wp:positionV>
                      <wp:extent cx="873125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87.35pt" to="408.25pt,8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5">
                      <wp:simplePos x="0" y="0"/>
                      <wp:positionH relativeFrom="margin">
                        <wp:posOffset>5312410</wp:posOffset>
                      </wp:positionH>
                      <wp:positionV relativeFrom="paragraph">
                        <wp:posOffset>756285</wp:posOffset>
                      </wp:positionV>
                      <wp:extent cx="46990" cy="4699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8.3pt;margin-top:59.55pt;width:3.65pt;height:3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4113530</wp:posOffset>
                      </wp:positionH>
                      <wp:positionV relativeFrom="paragraph">
                        <wp:posOffset>749935</wp:posOffset>
                      </wp:positionV>
                      <wp:extent cx="57785" cy="57785"/>
                      <wp:effectExtent l="5715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3.9pt;margin-top:59.05pt;width:4.5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8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1034415</wp:posOffset>
                      </wp:positionV>
                      <wp:extent cx="125730" cy="142240"/>
                      <wp:effectExtent l="9525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42200"/>
                                <a:chOff x="0" y="0"/>
                                <a:chExt cx="125640" cy="142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6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7pt;margin-top:81.45pt;width:9.85pt;height:11.15pt" coordorigin="7434,1629" coordsize="197,223">
                      <v:line id="shape_0" from="7434,1629" to="7434,185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14,1629" to="7614,185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62,1734" to="7631,1734" stroked="t" o:allowincell="f" style="position:absolute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9">
                      <wp:simplePos x="0" y="0"/>
                      <wp:positionH relativeFrom="margin">
                        <wp:posOffset>4306570</wp:posOffset>
                      </wp:positionH>
                      <wp:positionV relativeFrom="paragraph">
                        <wp:posOffset>447040</wp:posOffset>
                      </wp:positionV>
                      <wp:extent cx="0" cy="64770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pt,35.2pt" to="339.1pt,8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0">
                      <wp:simplePos x="0" y="0"/>
                      <wp:positionH relativeFrom="margin">
                        <wp:posOffset>5182870</wp:posOffset>
                      </wp:positionH>
                      <wp:positionV relativeFrom="paragraph">
                        <wp:posOffset>447040</wp:posOffset>
                      </wp:positionV>
                      <wp:extent cx="0" cy="6477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pt,35.2pt" to="408.1pt,8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1">
                      <wp:simplePos x="0" y="0"/>
                      <wp:positionH relativeFrom="margin">
                        <wp:posOffset>4185285</wp:posOffset>
                      </wp:positionH>
                      <wp:positionV relativeFrom="paragraph">
                        <wp:posOffset>779145</wp:posOffset>
                      </wp:positionV>
                      <wp:extent cx="123825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5pt,61.35pt" to="339.2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2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779145</wp:posOffset>
                      </wp:positionV>
                      <wp:extent cx="123825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55pt,61.35pt" to="418.2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44">
                  <wp:simplePos x="0" y="0"/>
                  <wp:positionH relativeFrom="margin">
                    <wp:posOffset>5478145</wp:posOffset>
                  </wp:positionH>
                  <wp:positionV relativeFrom="paragraph">
                    <wp:posOffset>88900</wp:posOffset>
                  </wp:positionV>
                  <wp:extent cx="664210" cy="528320"/>
                  <wp:effectExtent l="0" t="0" r="0" b="0"/>
                  <wp:wrapNone/>
                  <wp:docPr id="17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т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5.1 Денормирование и расчет элементов схемы заданного фильтра по исходным параметр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еход от нормированной схемы к денормированной схеме с заданными нагрузочн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граничной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ФНЧ и ФВЧ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ля ПФ осуществляется с помощью следующих множителей:</w:t>
      </w:r>
    </w:p>
    <w:p>
      <w:pPr>
        <w:pStyle w:val="Normal"/>
        <w:ind w:firstLine="708"/>
        <w:rPr/>
      </w:pPr>
      <w:r>
        <w:rPr/>
        <w:t>а) преобразующий множитель сопротивления: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                                                           (5.1)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нагрузочное сопротивление,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>нормированное нагрузочное сопротивление;</w:t>
      </w:r>
    </w:p>
    <w:p>
      <w:pPr>
        <w:pStyle w:val="Normal"/>
        <w:rPr/>
      </w:pPr>
      <w:r>
        <w:rPr/>
        <w:t xml:space="preserve">         </w:t>
      </w:r>
      <w:r>
        <w:rPr/>
        <w:t>б) преобразующий множитель част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ФНЧ     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ФВЧ</m:t>
                </m:r>
              </m:e>
              <m:e/>
            </m:d>
          </m:e>
        </m:eqArr>
      </m:oMath>
      <w:r>
        <w:rPr/>
        <w:t xml:space="preserve">          </w:t>
      </w:r>
      <w:r>
        <w:rPr/>
        <w:t xml:space="preserve">.                                 (5.2)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Тогда коэффициенты денормирования индуктивности и ёмкости определяются по формулам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/>
        <w:t xml:space="preserve"> </w:t>
      </w:r>
      <w:r>
        <w:rPr/>
        <w:t xml:space="preserve">,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,                                        (5.3)                                                                                         </w:t>
      </w:r>
    </w:p>
    <w:p>
      <w:pPr>
        <w:pStyle w:val="Normal"/>
        <w:rPr/>
      </w:pPr>
      <w:r>
        <w:rPr/>
        <w:t>а денормированные значения элементов схемы – с помощью (5.4):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,</w:t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(5.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Пример 5.1.  </w:t>
      </w:r>
      <w:r>
        <w:rPr/>
        <w:t>Рассчитать схему ФНЧ, рассмотренного в примерах 3.1 и 4.1 (рис.</w:t>
      </w:r>
      <w:r>
        <w:rPr>
          <w:lang w:val="en-US"/>
        </w:rPr>
        <w:t> </w:t>
      </w:r>
      <w:r>
        <w:rPr/>
        <w:t xml:space="preserve">4.1)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Ом,  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=5</w:t>
      </w:r>
      <w:r>
        <w:rPr>
          <w:i/>
        </w:rPr>
        <w:t xml:space="preserve">  </w:t>
      </w:r>
      <w:r>
        <w:rPr/>
        <w:t>кГц.</w:t>
      </w:r>
    </w:p>
    <w:p>
      <w:pPr>
        <w:pStyle w:val="1"/>
        <w:rPr/>
      </w:pPr>
      <w:r>
        <w:rPr/>
        <w:t xml:space="preserve">1.Рассчитаем преобразующие множители по сопротив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(5.1) и по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(5.2) для ФНЧ: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</w:t>
      </w:r>
      <w:r>
        <w:rPr/>
        <w:t xml:space="preserve">Ом,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16</m:t>
        </m:r>
      </m:oMath>
      <w:r>
        <w:rPr/>
        <w:t xml:space="preserve"> рад/с</w:t>
      </w:r>
    </w:p>
    <w:p>
      <w:pPr>
        <w:pStyle w:val="Normal"/>
        <w:rPr/>
      </w:pPr>
      <w:r>
        <w:rPr/>
        <w:t xml:space="preserve">и коэффициенты дено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5.3)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Гн,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Ф.</w:t>
      </w:r>
    </w:p>
    <w:p>
      <w:pPr>
        <w:pStyle w:val="1"/>
        <w:rPr/>
      </w:pPr>
      <w:r>
        <w:rPr/>
        <w:t>2.Определим денормированные значения элементов схемы ФНЧ по (5.4) (рис. 5.1)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26770</wp:posOffset>
                </wp:positionH>
                <wp:positionV relativeFrom="paragraph">
                  <wp:posOffset>50800</wp:posOffset>
                </wp:positionV>
                <wp:extent cx="4598035" cy="1386840"/>
                <wp:effectExtent l="0" t="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386720"/>
                          <a:chOff x="0" y="0"/>
                          <a:chExt cx="4597920" cy="1386720"/>
                        </a:xfrm>
                      </wpg:grpSpPr>
                      <wps:wsp>
                        <wps:cNvSpPr/>
                        <wps:spPr>
                          <a:xfrm>
                            <a:off x="295848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68240"/>
                            <a:ext cx="15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8320"/>
                            <a:ext cx="35510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97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2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02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2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865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67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2240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6824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8272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768240"/>
                            <a:ext cx="15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76824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88272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8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27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25200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680" y="24588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561240" y="9360"/>
                            <a:ext cx="491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263600" y="0"/>
                            <a:ext cx="466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333160" y="6480"/>
                            <a:ext cx="453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104920" y="714240"/>
                            <a:ext cx="516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085560" y="714240"/>
                            <a:ext cx="516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4056840" y="714240"/>
                            <a:ext cx="54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6760" y="29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324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1680"/>
                            <a:ext cx="406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36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82320"/>
                            <a:ext cx="4698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56760"/>
                            <a:ext cx="4698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4pt;width:362.05pt;height:109.2pt" coordorigin="1302,80" coordsize="7241,2184">
                <v:line id="shape_0" from="5961,585" to="5961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585" to="4432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2;top:1290;width:24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1930;top:597;width:5591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87;top:54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7;top:216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4;top:557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4;top:217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10;top:467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35;top:1161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30,1145" to="1930,1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65;top:1290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2,1290" to="4555,1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12,1470" to="4555,1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33;top:1290;width:24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833,1290" to="6076,1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3,1470" to="6076,1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02;top:52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6;top:2171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202;top:477;width:720;height:243">
                  <v:oval id="shape_0" stroked="t" o:allowincell="f" style="position:absolute;left:3209;top:47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43;top:47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77;top:47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202;top:587;width:71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06,592" to="3206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592" to="3914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92" to="3442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592" to="3677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7;top:467;width:720;height:243">
                  <v:oval id="shape_0" stroked="t" o:allowincell="f" style="position:absolute;left:4874;top:46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08;top:46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42;top:46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867;top:577;width:71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71,582" to="4871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582" to="5579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582" to="5107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582" to="5342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86;top:95;width:773;height:373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80;width:733;height:373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90;width:714;height:374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1205;width:812;height:373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6161;top:1205;width:812;height:373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1205;width:851;height:373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966;top:550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6;top:216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02;top:1122;width:6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2,662" to="320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182;top:682;width:739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2;top:642;width:739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Рис. 5.1</w:t>
            </w:r>
          </w:p>
        </w:tc>
      </w:tr>
    </w:tbl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</w:t>
      </w:r>
      <w:r>
        <w:rPr/>
        <w:t xml:space="preserve">Ом,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Гн,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  <w:r>
        <w:rPr/>
        <w:t xml:space="preserve">Ф,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Гн,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</w:t>
      </w:r>
      <w:r>
        <w:rPr/>
        <w:t xml:space="preserve">Ом,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Ф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 xml:space="preserve">Пример 5.2. </w:t>
      </w:r>
      <w:r>
        <w:rPr/>
        <w:t xml:space="preserve">Рассчитать схему ФВЧ, рассмотренного в примере 3.2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кГц.</w:t>
      </w:r>
    </w:p>
    <w:p>
      <w:pPr>
        <w:pStyle w:val="1"/>
        <w:rPr/>
      </w:pPr>
      <w:r>
        <w:rPr/>
        <w:t>1. Из двух дуальных схем ФНЧ-прототипа выберем схему с большим числом индуктивностей, которые в результате перехода к схеме ФНЧ преобразуются в ёмкости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Осуществим переход от нормированной схемы ФНЧ-прототипа к схеме ФВЧ по табл. 5.1, согласно которой каждая индукт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ереходит в ё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, а каждая ё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–  в индукт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/>
        <w:t xml:space="preserve"> (рис. 5.2).</w:t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06170</wp:posOffset>
                </wp:positionH>
                <wp:positionV relativeFrom="paragraph">
                  <wp:posOffset>61595</wp:posOffset>
                </wp:positionV>
                <wp:extent cx="4585335" cy="1386840"/>
                <wp:effectExtent l="0" t="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1386720"/>
                          <a:chOff x="0" y="0"/>
                          <a:chExt cx="4585320" cy="1386720"/>
                        </a:xfrm>
                      </wpg:grpSpPr>
                      <wps:wsp>
                        <wps:cNvSpPr/>
                        <wps:spPr>
                          <a:xfrm>
                            <a:off x="294588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28320"/>
                            <a:ext cx="35510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97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32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02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32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865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67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0944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8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27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548640" y="9360"/>
                            <a:ext cx="491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263600" y="0"/>
                            <a:ext cx="465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320200" y="6480"/>
                            <a:ext cx="50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2092320" y="714240"/>
                            <a:ext cx="465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3072600" y="714240"/>
                            <a:ext cx="516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044240" y="714240"/>
                            <a:ext cx="54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3800" y="29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324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560" y="24768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147120" y="3240"/>
                            <a:ext cx="50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4400"/>
                            <a:ext cx="355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6680" y="24768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0320" y="24768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72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4480" y="612720"/>
                            <a:ext cx="15444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" y="432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15264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30132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6120" y="18612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52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2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01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600120"/>
                            <a:ext cx="15444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" y="396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15264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30132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6120" y="18612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52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2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01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4.85pt;width:361.05pt;height:109.2pt" coordorigin="1742,97" coordsize="7221,2184">
                <v:line id="shape_0" from="6381,602" to="6381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50;top:614;width:5591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807;top:566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7;top:218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4;top:574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4;top:2190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30;top:484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5;top:1178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0,1162" to="2350,1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85;top:1307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322;top:54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6;top:218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06;top:112;width:773;height:373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97;width:732;height:373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5396;top:107;width:793;height:374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5037;top:1222;width:732;height:373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1222;width:812;height:373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8111;top:1222;width:851;height:373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386;top:567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6;top:218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877;top:487;width:244;height:243">
                  <v:rect id="shape_0" fillcolor="white" stroked="t" o:allowincell="f" style="position:absolute;left:3877;top:519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908,487" to="390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8,487" to="408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8;top:102;width:793;height:374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1112;width:5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6;top:487;width:244;height:243">
                  <v:rect id="shape_0" fillcolor="white" stroked="t" o:allowincell="f" style="position:absolute;left:5517;top:519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548,487" to="554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8,487" to="572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76;top:487;width:244;height:243">
                  <v:rect id="shape_0" fillcolor="white" stroked="t" o:allowincell="f" style="position:absolute;left:6877;top:519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908,487" to="690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8,487" to="708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61,602" to="4861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62;top:1066;width:720;height:707">
                  <v:oval id="shape_0" stroked="t" o:allowincell="f" style="position:absolute;left:4765;top:1069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65;top:1303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65;top:1537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464;top:1355;width:719;height:13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85,1066" to="4885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774" to="4885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302" to="4885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537" to="4885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2;top:1046;width:720;height:707">
                  <v:oval id="shape_0" stroked="t" o:allowincell="f" style="position:absolute;left:6285;top:1049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85;top:1283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85;top:1517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984;top:1335;width:719;height:13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05,1046" to="6405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754" to="6405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282" to="6405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517" to="6405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Рис. 5.2</w:t>
            </w:r>
          </w:p>
        </w:tc>
      </w:tr>
    </w:tbl>
    <w:p>
      <w:pPr>
        <w:pStyle w:val="Normal"/>
        <w:tabs>
          <w:tab w:val="left" w:pos="720" w:leader="none"/>
        </w:tabs>
        <w:ind w:left="357" w:hanging="0"/>
        <w:rPr/>
      </w:pPr>
      <w:r>
        <w:rPr/>
      </w:r>
    </w:p>
    <w:p>
      <w:pPr>
        <w:pStyle w:val="1"/>
        <w:rPr/>
      </w:pPr>
      <w:r>
        <w:rPr/>
        <w:t>На рис. 5.2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8</m:t>
        </m:r>
      </m:oMath>
      <w:r>
        <w:rPr/>
        <w:t xml:space="preserve">;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3</m:t>
        </m:r>
      </m:oMath>
      <w:r>
        <w:rPr/>
        <w:t>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26</m:t>
        </m:r>
      </m:oMath>
      <w:r>
        <w:rPr/>
        <w:t xml:space="preserve">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4</m:t>
        </m:r>
      </m:oMath>
      <w:r>
        <w:rPr/>
        <w:t xml:space="preserve">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5</m:t>
        </m:r>
      </m:oMath>
      <w:r>
        <w:rPr/>
        <w:t>.</w:t>
      </w:r>
    </w:p>
    <w:p>
      <w:pPr>
        <w:pStyle w:val="1"/>
        <w:rPr/>
      </w:pPr>
      <w:r>
        <w:rPr/>
        <w:t xml:space="preserve">2. Рассчитаем преобразующие множители по сопротив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(5.1), по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(5.2) для ФНЧ: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</w:t>
      </w:r>
      <w:r>
        <w:rPr/>
        <w:t>Ом,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3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</w:t>
      </w:r>
      <w:r>
        <w:rPr/>
        <w:t>рад/с</w:t>
      </w:r>
    </w:p>
    <w:p>
      <w:pPr>
        <w:pStyle w:val="Normal"/>
        <w:rPr/>
      </w:pPr>
      <w:r>
        <w:rPr/>
        <w:t xml:space="preserve">и коэффициенты дено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5.3)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Гн ;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  <w:r>
        <w:rPr/>
        <w:t>Ф.</w:t>
      </w:r>
    </w:p>
    <w:p>
      <w:pPr>
        <w:pStyle w:val="1"/>
        <w:rPr/>
      </w:pPr>
      <w:r>
        <w:rPr/>
        <w:t>3. Определим денормированные значения элементов схемы ФНЧ по рисунку 5.2.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</w:t>
      </w:r>
      <w:r>
        <w:rPr/>
        <w:t xml:space="preserve">Ом;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Ф;</w:t>
      </w:r>
    </w:p>
    <w:p>
      <w:pPr>
        <w:pStyle w:val="Normal"/>
        <w:ind w:left="35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 xml:space="preserve">Гн;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ример 5.3. </w:t>
      </w:r>
      <w:r>
        <w:rPr/>
        <w:t xml:space="preserve">Рассчитать схему ПФ, рассмотренного в примерах 3.3. и 4.4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Ом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кГц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03</m:t>
        </m:r>
      </m:oMath>
      <w:r>
        <w:rPr/>
        <w:t>.</w:t>
      </w:r>
    </w:p>
    <w:p>
      <w:pPr>
        <w:pStyle w:val="1"/>
        <w:rPr/>
      </w:pPr>
      <w:r>
        <w:rPr/>
        <w:t xml:space="preserve">1. Осуществим переход от нормированной схемы ФНЧ-прототипа  (рис. 4.3) к схеме ПФ по табл. 5.1, согласно которой каждая индукт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ереходит в последовательный контур с элементами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</w:t>
      </w:r>
      <w:r>
        <w:rPr/>
        <w:t xml:space="preserve">и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а каждая ё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– в параллельный контур с элементами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</w:t>
      </w:r>
      <w:r>
        <w:rPr/>
        <w:t xml:space="preserve">и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/>
        <w:t>.</w:t>
      </w:r>
    </w:p>
    <w:p>
      <w:pPr>
        <w:pStyle w:val="Normal"/>
        <w:ind w:left="35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90170</wp:posOffset>
                </wp:positionH>
                <wp:positionV relativeFrom="paragraph">
                  <wp:posOffset>120650</wp:posOffset>
                </wp:positionV>
                <wp:extent cx="5950585" cy="1384935"/>
                <wp:effectExtent l="0" t="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384920"/>
                          <a:chOff x="0" y="0"/>
                          <a:chExt cx="5950440" cy="1384920"/>
                        </a:xfrm>
                      </wpg:grpSpPr>
                      <wps:wsp>
                        <wps:cNvSpPr/>
                        <wps:spPr>
                          <a:xfrm>
                            <a:off x="462240" y="331560"/>
                            <a:ext cx="48272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009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327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380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897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67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119200" y="714240"/>
                            <a:ext cx="3556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160" y="25524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624960" y="12600"/>
                            <a:ext cx="491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244520" y="3240"/>
                            <a:ext cx="54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853000" y="714240"/>
                            <a:ext cx="579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5409720" y="666720"/>
                            <a:ext cx="54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8320" y="438120"/>
                            <a:ext cx="504720" cy="80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5800" y="225720"/>
                              <a:ext cx="80028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360"/>
                              <a:ext cx="15444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30384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15516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684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6280" y="186120"/>
                                <a:ext cx="4572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5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0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920" y="325800"/>
                              <a:ext cx="154800" cy="11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878840" y="9360"/>
                            <a:ext cx="540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3400" y="25704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773720" y="714240"/>
                            <a:ext cx="540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2920" y="321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4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3480" y="25200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3060720" y="0"/>
                            <a:ext cx="516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3593520" y="6480"/>
                            <a:ext cx="566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8080" y="25416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920" y="291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317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4557960" y="704880"/>
                            <a:ext cx="579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17600" y="428760"/>
                            <a:ext cx="504720" cy="80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5800" y="225720"/>
                              <a:ext cx="80028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360"/>
                              <a:ext cx="15444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30384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15516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648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6280" y="186120"/>
                                <a:ext cx="4572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5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0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920" y="325800"/>
                              <a:ext cx="154800" cy="11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508200" y="704880"/>
                            <a:ext cx="540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2560" y="31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23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720"/>
                            <a:ext cx="3938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83400"/>
                            <a:ext cx="3938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240" y="790200"/>
                            <a:ext cx="3938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9.5pt;width:468.55pt;height:109.05pt" coordorigin="142,190" coordsize="9371,2181">
                <v:rect id="shape_0" stroked="t" o:allowincell="f" style="position:absolute;left:870;top:712;width:7601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52;top:66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2;top:2280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150;top:622;width:59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5;top:1276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0,1260" to="870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04;top:1315;width:559;height:22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72;top:592;width:720;height:243">
                  <v:oval id="shape_0" stroked="t" o:allowincell="f" style="position:absolute;left:2179;top:592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13;top:592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47;top:592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172;top:702;width:71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76,707" to="2176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707" to="2884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707" to="2412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707" to="2647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6;top:210;width:773;height:373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195;width:851;height:373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1315;width:912;height:373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8661;top:1240;width:851;height:373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group id="shape_0" style="position:absolute;left:3547;top:1158;width:1260;height:708">
                  <v:rect id="shape_0" stroked="t" o:allowincell="f" style="position:absolute;left:3548;top:1235;width:1259;height:54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594;top:1158;width:720;height:708">
                    <v:oval id="shape_0" stroked="t" o:allowincell="f" style="position:absolute;left:3777;top:1629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77;top:1395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77;top:1161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594;top:1443;width:719;height:13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892,1866" to="3892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1158" to="3892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1630" to="3892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1395" to="3892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7;top:1392;width:244;height:180">
                    <v:rect id="shape_0" fillcolor="white" stroked="t" o:allowincell="f" style="position:absolute;left:4328;top:1393;width:243;height:179;mso-wrap-style:none;v-text-anchor:middle;rotation:18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328,1573" to="4571,15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8,1393" to="4571,13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101;top:205;width:850;height:373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group id="shape_0" style="position:absolute;left:3264;top:595;width:244;height:243">
                  <v:rect id="shape_0" fillcolor="white" stroked="t" o:allowincell="f" style="position:absolute;left:3266;top:627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297,595" to="3297,8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7,595" to="3477,8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35;top:1315;width:850;height:373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line id="shape_0" from="4194,697" to="419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1,2143" to="4191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2;top:587;width:720;height:243">
                  <v:oval id="shape_0" stroked="t" o:allowincell="f" style="position:absolute;left:4879;top:58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13;top:58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47;top:58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872;top:697;width:71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76,702" to="4876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702" to="5584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702" to="5112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702" to="5347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2;top:190;width:812;height:374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5801;top:200;width:891;height:374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group id="shape_0" style="position:absolute;left:5965;top:590;width:244;height:243">
                  <v:rect id="shape_0" fillcolor="white" stroked="t" o:allowincell="f" style="position:absolute;left:5966;top:622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997,590" to="5997,8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7,590" to="6177,8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44;top:64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4;top:226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20;top:1300;width:912;height:373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group id="shape_0" style="position:absolute;left:6239;top:1143;width:1260;height:707">
                  <v:rect id="shape_0" stroked="t" o:allowincell="f" style="position:absolute;left:6240;top:1220;width:1259;height:54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285;top:1143;width:720;height:707">
                    <v:oval id="shape_0" stroked="t" o:allowincell="f" style="position:absolute;left:6469;top:1614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69;top:1380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69;top:1146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286;top:1428;width:719;height:13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84,1851" to="6584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1143" to="6584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1615" to="6584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1380" to="6584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9;top:1377;width:244;height:180">
                    <v:rect id="shape_0" fillcolor="white" stroked="t" o:allowincell="f" style="position:absolute;left:7020;top:1378;width:243;height:179;mso-wrap-style:none;v-text-anchor:middle;rotation:18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020,1558" to="7263,15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20,1378" to="7263,13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66;top:1300;width:850;height:373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line id="shape_0" from="6886,682" to="6886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2128" to="6883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;top:1254;width:6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22;top:794;width:619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41;top:1434;width:619;height:14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Рис. 5.3</w:t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1</m:t>
        </m:r>
      </m:oMath>
      <w:r>
        <w:rPr/>
        <w:t xml:space="preserve">;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5</m:t>
        </m:r>
      </m:oMath>
      <w:r>
        <w:rPr/>
        <w:t>;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08</m:t>
        </m:r>
      </m:oMath>
      <w:r>
        <w:rPr/>
        <w:t xml:space="preserve">;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01</m:t>
        </m:r>
      </m:oMath>
      <w:r>
        <w:rPr/>
        <w:t>;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48</m:t>
        </m:r>
      </m:oMath>
      <w:r>
        <w:rPr/>
        <w:t xml:space="preserve">;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2</m:t>
        </m:r>
      </m:oMath>
      <w:r>
        <w:rPr/>
        <w:t>;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12</m:t>
        </m:r>
      </m:oMath>
      <w:r>
        <w:rPr/>
        <w:t xml:space="preserve">;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98</m:t>
        </m:r>
      </m:oMath>
      <w:r>
        <w:rPr/>
        <w:t>.</w:t>
      </w:r>
    </w:p>
    <w:p>
      <w:pPr>
        <w:pStyle w:val="1"/>
        <w:rPr/>
      </w:pPr>
      <w:r>
        <w:rPr/>
        <w:t xml:space="preserve">2.  Рассчит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по (5.2) для ПФ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45</m:t>
        </m:r>
      </m:oMath>
      <w:r>
        <w:rPr/>
        <w:t xml:space="preserve"> </w:t>
      </w:r>
      <w:r>
        <w:rPr/>
        <w:t xml:space="preserve">Ом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</m:oMath>
      <w:r>
        <w:rPr/>
        <w:t xml:space="preserve"> рад/с,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 xml:space="preserve">Гн,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Ф.</w:t>
      </w:r>
    </w:p>
    <w:p>
      <w:pPr>
        <w:pStyle w:val="1"/>
        <w:rPr/>
      </w:pPr>
      <w:r>
        <w:rPr/>
        <w:t>3. Определим денормированные значения элементов схемы ПФ (рис. 5.3) по формулам (5.4)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 xml:space="preserve">Ом;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2</m:t>
        </m:r>
      </m:oMath>
      <w:r>
        <w:rPr/>
        <w:t xml:space="preserve"> мГн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Ф;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4</m:t>
        </m:r>
      </m:oMath>
      <w:r>
        <w:rPr/>
        <w:t xml:space="preserve"> мГн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Ф;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4</m:t>
        </m:r>
      </m:oMath>
      <w:r>
        <w:rPr/>
        <w:t xml:space="preserve"> мГн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Ф;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316</m:t>
        </m:r>
      </m:oMath>
      <w:r>
        <w:rPr/>
        <w:t xml:space="preserve"> мГн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Ф;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Ом.</w:t>
      </w:r>
      <w:r>
        <w:br w:type="page"/>
      </w:r>
    </w:p>
    <w:p>
      <w:pPr>
        <w:pStyle w:val="1"/>
        <w:ind w:hanging="0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>6 РАСЧЕТ ЧАСТОТНЫХ ХАРАКТЕРИСТИК ФИЛЬТРА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После выполнения синтеза электрического фильтра необходимо убедиться в его соответствии исходным данным. Для этого обязательно производится расчет частотных характеристик рабочего ослабления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рабочей фазы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>) полученного фильтра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1) рабочее ослабление в ПП не должно превышать задан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>:</w:t>
      </w:r>
    </w:p>
    <w:p>
      <w:pPr>
        <w:pStyle w:val="Normal"/>
        <w:tabs>
          <w:tab w:val="left" w:pos="720" w:leader="none"/>
          <w:tab w:val="left" w:pos="4253" w:leader="none"/>
          <w:tab w:val="left" w:pos="9356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A</m:t>
        </m:r>
      </m:oMath>
      <w:r>
        <w:rPr/>
        <w:t>;</w:t>
        <w:tab/>
        <w:t>(6.1)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2) рабочее ослабление в ПЗ не должно быть ниже задан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 </w:t>
      </w:r>
      <w:r>
        <w:rPr/>
        <w:t xml:space="preserve">;                                         (6.2)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3) рабочая фаза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>) позволяет судить о выполнении требований к ее линейности в пределах полосы пропускания.</w:t>
      </w:r>
    </w:p>
    <w:p>
      <w:pPr>
        <w:pStyle w:val="Normal"/>
        <w:tabs>
          <w:tab w:val="left" w:pos="720" w:leader="none"/>
        </w:tabs>
        <w:rPr/>
      </w:pPr>
      <w:r>
        <w:rPr/>
        <w:tab/>
        <w:t>Эта задача может быть решена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– во-первых, расчетом указанных характеристик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 xml:space="preserve">) по полученной на этапе аппроксимации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. Этим расчетом проверяется соответствие аппроксимированной рабочей передаточной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, следовательно, функции рабочего ослабления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>), исходным данным, то есть правильность выполнения этапа аппроксимации;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– во-вторых, расчетом частотных характеристик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 xml:space="preserve">) по операторной передаточной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, полученной для разработанной на этапе реализации схемы фильтра. Этим расчетом проверяется правильность выполнения синтеза фильтра в целом (как этапа аппроксимации, так и этапа реализации) на ЭВМ с помощью пакета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4.0 [6].</w:t>
      </w:r>
    </w:p>
    <w:p>
      <w:pPr>
        <w:pStyle w:val="1"/>
        <w:rPr/>
      </w:pPr>
      <w:r>
        <w:rPr/>
        <w:t xml:space="preserve"> </w:t>
      </w:r>
      <w:r>
        <w:rPr/>
        <w:t>При расчете любого типа фильтра вычисляют нормированные частотные характеристики  ФНЧ-прототипа,   а затем,  используя преобразование частоты, рассчитывают соответствующие частотные характеристики заданного ФВЧ или ПФ. Таким образом, расчет характеристик А(</w:t>
      </w:r>
      <w:r>
        <w:rPr>
          <w:i/>
          <w:lang w:val="en-US"/>
        </w:rPr>
        <w:t>f</w:t>
      </w:r>
      <w:r>
        <w:rPr/>
        <w:t>) и В(</w:t>
      </w:r>
      <w:r>
        <w:rPr>
          <w:i/>
        </w:rPr>
        <w:t>f</w:t>
      </w:r>
      <w:r>
        <w:rPr/>
        <w:t xml:space="preserve">) состоит из расчета нормированных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 xml:space="preserve">(Ω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НЧ-прототипа и преобразование нормированных характеристик в соответствующи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>) ФНЧ, ФВЧ или ПФ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1"/>
        <w:rPr/>
      </w:pPr>
      <w:r>
        <w:rPr/>
        <w:t>6.1. Расчет нормированных частотных характеристик ФНЧ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Расчет нормированных характеристик рабочего ослабления </w:t>
      </w:r>
      <w:r>
        <w:rPr>
          <w:i/>
        </w:rPr>
        <w:t>А</w:t>
      </w:r>
      <w:r>
        <w:rPr/>
        <w:t>(Ω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 и рабочей фазы </w:t>
      </w:r>
      <w:r>
        <w:rPr>
          <w:i/>
        </w:rPr>
        <w:t>В</w:t>
      </w:r>
      <w:r>
        <w:rPr/>
        <w:t>(Ω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  ФНЧ (ФНЧ-прототипа) производим, пользуясь соотношениями (1.1) и (1.6)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/>
        <w:t xml:space="preserve">,                                                (6.3)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;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/>
        <w:t xml:space="preserve">                                       </w:t>
      </w:r>
      <w:r>
        <w:rPr/>
        <w:t xml:space="preserve">(6.4)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pacing w:val="-6"/>
        </w:rPr>
        <w:t xml:space="preserve">Зададимся частотам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</w:rPr>
        <w:t xml:space="preserve"> для расчета характеристик. Выберем несколько частот для ПП в пределах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</w:rPr>
        <w:t xml:space="preserve"> и одну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6"/>
        </w:rPr>
        <w:t xml:space="preserve"> (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6"/>
        </w:rPr>
        <w:t>) для ПЗ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а) Расчет </w:t>
      </w:r>
      <w:r>
        <w:rPr>
          <w:i/>
        </w:rPr>
        <w:t>А</w:t>
      </w:r>
      <w:r>
        <w:rPr/>
        <w:t>(Ω) в ПП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фильтров Баттерворта, имеющих монотонно нарастающий характер (рис. 3.1, 3.4) зависимостей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 xml:space="preserve">(Ω), производим выбор пяти частот произвольно, вклю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фильтров же Чебышева с равноволновой характеристикой рабочего ослабления в ПП необходимо выбрать в качестве расчетных частоты экстремумов </w:t>
      </w:r>
      <w:r>
        <w:rPr>
          <w:i/>
        </w:rPr>
        <w:t>А</w:t>
      </w:r>
      <w:r>
        <w:rPr/>
        <w:t xml:space="preserve">(Ω). Число экстремальных точек </w:t>
      </w:r>
      <w:r>
        <w:rPr>
          <w:i/>
        </w:rPr>
        <w:t>А</w:t>
      </w:r>
      <w:r>
        <w:rPr/>
        <w:t>(Ω) равно (</w:t>
      </w:r>
      <w:r>
        <w:rPr>
          <w:i/>
          <w:lang w:val="en-US"/>
        </w:rPr>
        <w:t>n</w:t>
      </w:r>
      <w:r>
        <w:rPr/>
        <w:t>+1) (</w:t>
      </w:r>
      <w:r>
        <w:rPr>
          <w:i/>
          <w:lang w:val="en-US"/>
        </w:rPr>
        <w:t>n</w:t>
      </w:r>
      <w:r>
        <w:rPr/>
        <w:t xml:space="preserve"> – порядок фильтра). Обратим внимание на то обстоятельство, что при </w:t>
      </w:r>
      <w:r>
        <w:rPr>
          <w:i/>
          <w:lang w:val="en-US"/>
        </w:rPr>
        <w:t>n</w:t>
      </w:r>
      <w:r>
        <w:rPr/>
        <w:t xml:space="preserve">-четном, имее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аксимум рабочего ослабления </w:t>
      </w:r>
      <w:r>
        <w:rPr>
          <w:i/>
        </w:rPr>
        <w:t>А</w:t>
      </w:r>
      <w:r>
        <w:rPr/>
        <w:t xml:space="preserve">(Ω)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 xml:space="preserve">, а при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нечетном – минимум </w:t>
      </w:r>
      <w:r>
        <w:rPr>
          <w:i/>
        </w:rPr>
        <w:t>А</w:t>
      </w:r>
      <w:r>
        <w:rPr/>
        <w:t xml:space="preserve">(Ω) равный нулю (рис. 3.3 а). Значения </w:t>
      </w:r>
      <w:r>
        <w:rPr>
          <w:i/>
        </w:rPr>
        <w:t>А</w:t>
      </w:r>
      <w:r>
        <w:rPr/>
        <w:t xml:space="preserve">(Ω)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sub>
        </m:sSub>
      </m:oMath>
      <w:r>
        <w:rPr/>
        <w:t xml:space="preserve"> должны быть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 xml:space="preserve">, а в точк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– нулю, то есть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</m:oMath>
      <w:r>
        <w:rPr/>
        <w:tab/>
        <w:t xml:space="preserve">    и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.                            (6.5)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определения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sub>
        </m:sSub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) воспользуемся формулами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       </w:t>
      </w:r>
      <w:r>
        <w:rPr/>
        <w:t xml:space="preserve">(6.6)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>из которых выбираются только положительные значения, или табл. 6.1, где приведены значения этих частот для ФНЧ до седьмого порядка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Таблица 6</w:t>
      </w:r>
      <w:r>
        <w:rPr>
          <w:lang w:val="en-US"/>
        </w:rPr>
        <w:t>.</w:t>
      </w:r>
      <w:r>
        <w:rPr/>
        <w:t>1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oMath>
            </m:oMathPara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sub>
                </m:sSub>
              </m:oMath>
            </m:oMathPara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7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5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383; 0,9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707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588; 0,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309; 0,809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.259; 0,707; 0,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5; 0,866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434; 0,782; 0,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222; 0,623; 0,901; 1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б) Расчет А(Ω) в ПН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Так как в ПН зависимости </w:t>
      </w:r>
      <w:r>
        <w:rPr>
          <w:i/>
        </w:rPr>
        <w:t>А</w:t>
      </w:r>
      <w:r>
        <w:rPr/>
        <w:t xml:space="preserve">(Ω) как фильтров Баттерворта, так и фильтров Чебышева имеют монотонно нарастающий характер (см. рис. 3.1 и 3.3 а), достаточно убедиться в выполнении условия (6.2) лишь на граничной частоте ПН. Поэтому в качестве расчетной выбираем в ПН одну част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 xml:space="preserve">Примечание - </w:t>
      </w:r>
      <w:r>
        <w:rPr/>
        <w:t xml:space="preserve">Следует отметить, что на этапе аппроксимации уже выполнялся расчет значений аппроксимированной функции </w:t>
      </w:r>
      <w:r>
        <w:rPr>
          <w:i/>
        </w:rPr>
        <w:t>А</w:t>
      </w:r>
      <w:r>
        <w:rPr/>
        <w:t xml:space="preserve">(Ω) на частотах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Эти значения можно использовать в данном разделе курсовой работы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 xml:space="preserve">в) Расчет </w:t>
      </w:r>
      <w:r>
        <w:rPr>
          <w:i/>
        </w:rPr>
        <w:t>В</w:t>
      </w:r>
      <w:r>
        <w:rPr/>
        <w:t xml:space="preserve">(Ω) производится по (6.4) на тех же часто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что и расчет </w:t>
      </w:r>
      <w:r>
        <w:rPr>
          <w:b/>
        </w:rPr>
        <w:t>А</w:t>
      </w:r>
      <w:r>
        <w:rPr/>
        <w:t>(Ω)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6.2.  Преобразование частотных характеристик фильтра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преобразования нормированных характеристик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>(Ω)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 в соответствующи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 xml:space="preserve">) ФНЧ, ФВЧ или ПФ необходимо рассчитать значения денормированных и преобразованных (в случае ФВЧ и ПФ) частот, соответствующих нормированным частота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НЧ (ФНЧ-прототипа)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ФВЧ осуществляем лишь денормирование частот характеристик согласно (2.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>Для ФВЧ и ПФ используем преобразование частоты и её денормирование по (2.3)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). Тогда для ФВЧ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 xml:space="preserve">,   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   (6.7)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в результате чего частотам  </w:t>
      </w:r>
      <w:r>
        <w:rPr>
          <w:i/>
          <w:lang w:val="en-US"/>
        </w:rPr>
        <w:t>f</w:t>
      </w:r>
      <w:r>
        <w:rPr/>
        <w:t xml:space="preserve">  будут соответствовать рассчитанные ране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>Для ПФ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</m:oMath>
      <w:r>
        <w:rPr/>
        <w:t xml:space="preserve">                                  </w:t>
      </w:r>
      <w:r>
        <w:rPr/>
        <w:t xml:space="preserve">(6.8)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нормированные частоты, соответствующие частота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расположенным слев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рис.</w:t>
      </w:r>
      <w:r>
        <w:rPr>
          <w:lang w:val="en-US"/>
        </w:rPr>
        <w:t> </w:t>
      </w:r>
      <w:r>
        <w:rPr/>
        <w:t xml:space="preserve">2.3 а) и геометрически симметричным частотам </w:t>
      </w:r>
      <w:r>
        <w:rPr>
          <w:i/>
          <w:lang w:val="en-US"/>
        </w:rPr>
        <w:t>f</w:t>
      </w:r>
      <w:r>
        <w:rPr/>
        <w:t xml:space="preserve">. В результате данного преобразования каждой паре частот </w:t>
      </w:r>
      <w:r>
        <w:rPr>
          <w:i/>
          <w:lang w:val="en-US"/>
        </w:rPr>
        <w:t>f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связанных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будут соответствовать рассчитанные ране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значени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После преобразования и денормирования частот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получаем искомы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, </w:t>
      </w:r>
      <w:r>
        <w:rPr>
          <w:i/>
        </w:rPr>
        <w:t>В(</w:t>
      </w:r>
      <w:r>
        <w:rPr>
          <w:i/>
          <w:lang w:val="en-US"/>
        </w:rPr>
        <w:t>f</w:t>
      </w:r>
      <w:r>
        <w:rPr/>
        <w:t xml:space="preserve">) фильтра. По результатам расчета строим зависимости рабочего ослабления и рабочей фазы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 xml:space="preserve">Пример 6.1. </w:t>
      </w:r>
      <w:r>
        <w:rPr/>
        <w:t>Выполнить аналитический расчет частотных характеристик А(</w:t>
      </w:r>
      <w:r>
        <w:rPr>
          <w:lang w:val="en-US"/>
        </w:rPr>
        <w:t>f</w:t>
      </w:r>
      <w:r>
        <w:rPr/>
        <w:t>), В(</w:t>
      </w:r>
      <w:r>
        <w:rPr>
          <w:lang w:val="en-US"/>
        </w:rPr>
        <w:t>f</w:t>
      </w:r>
      <w:r>
        <w:rPr/>
        <w:t>) ФВЧ по аппроксимированной в примере 3.2 функции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6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8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3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5</m:t>
                </m:r>
              </m:e>
            </m:d>
          </m:den>
        </m:f>
      </m:oMath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en-US"/>
        </w:rPr>
        <w:t xml:space="preserve"> дБ,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 w:eastAsia="en-US"/>
        </w:rPr>
        <w:t xml:space="preserve"> кГц,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US" w:eastAsia="en-US"/>
        </w:rPr>
        <w:t xml:space="preserve"> кГц,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 w:eastAsia="en-US"/>
        </w:rPr>
        <w:t xml:space="preserve"> дБ.</w:t>
      </w:r>
    </w:p>
    <w:p>
      <w:pPr>
        <w:pStyle w:val="1"/>
        <w:rPr/>
      </w:pPr>
      <w:r>
        <w:rPr/>
        <w:t xml:space="preserve">1. Выберем расчетные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:</w:t>
      </w:r>
    </w:p>
    <w:p>
      <w:pPr>
        <w:pStyle w:val="1"/>
        <w:rPr/>
      </w:pPr>
      <w:r>
        <w:rPr/>
        <w:t xml:space="preserve">в ПП – произвольно 5 частот (так как фильтр Баттерворта), вклю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– 0; 0,5; 0,8; 0,9; 1,0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</w:t>
      </w:r>
      <w:r>
        <w:rPr/>
        <w:t xml:space="preserve">и в ПН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>.</w:t>
      </w:r>
    </w:p>
    <w:p>
      <w:pPr>
        <w:pStyle w:val="1"/>
        <w:rPr/>
      </w:pPr>
      <w:r>
        <w:rPr/>
        <w:t xml:space="preserve">2. Найдем функц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</m:oMath>
      <w:r>
        <w:rPr/>
        <w:t xml:space="preserve">, с помощью которой согласно (6.3), (6.4) определим иско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7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3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tabs>
          <w:tab w:val="left" w:pos="720" w:leader="none"/>
        </w:tabs>
        <w:ind w:left="357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1"/>
        <w:rPr/>
      </w:pPr>
      <w:r>
        <w:rPr/>
        <w:t xml:space="preserve">Проведём подробный расчет на двух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66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>откуда по (6.4)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66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  <w:t xml:space="preserve">и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9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3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>,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</m:t>
        </m:r>
        <m:r>
          <m:rPr>
            <m:lit/>
            <m:nor/>
          </m:rPr>
          <w:rPr>
            <w:rFonts w:ascii="Cambria Math" w:hAnsi="Cambria Math"/>
          </w:rPr>
          <m:t xml:space="preserve">  Д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Дб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pacing w:val="-8"/>
        </w:rPr>
        <w:t>Аналогично производим расчеты на остальных частотах. Результаты расчета занесём в табл. 6.2, учитывая, что знак рабочей фазы будет отрицательным для ФВЧ.</w:t>
      </w:r>
    </w:p>
    <w:p>
      <w:pPr>
        <w:pStyle w:val="Normal"/>
        <w:tabs>
          <w:tab w:val="left" w:pos="72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Таблица 6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4"/>
        <w:gridCol w:w="1417"/>
        <w:gridCol w:w="1559"/>
        <w:gridCol w:w="1560"/>
        <w:gridCol w:w="1417"/>
        <w:gridCol w:w="113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6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 xml:space="preserve"> , кГ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i/>
              </w:rPr>
              <w:t>А</w:t>
            </w:r>
            <w:r>
              <w:rPr/>
              <w:t xml:space="preserve"> ,  д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,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0,4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/>
              <w:t>гр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16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1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2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326,6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1"/>
        <w:rPr/>
      </w:pPr>
      <w:r>
        <w:rPr/>
        <w:t xml:space="preserve">3. Выполним преобразование и денормирование частоты для ФВЧ по (6.7), заполняя соответствующие графы таблицы 6.2 (Ω и </w:t>
      </w:r>
      <w:r>
        <w:rPr>
          <w:i/>
          <w:lang w:val="en-US"/>
        </w:rPr>
        <w:t>f</w:t>
      </w:r>
      <w:r>
        <w:rPr/>
        <w:t>).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ab/>
        <w:t xml:space="preserve">На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   кГц.</w:t>
      </w:r>
    </w:p>
    <w:p>
      <w:pPr>
        <w:pStyle w:val="1"/>
        <w:rPr/>
      </w:pPr>
      <w:r>
        <w:rPr/>
        <w:t xml:space="preserve">4. Построим график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,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>) (рис. 6.1) по результатам расчета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710565</wp:posOffset>
                </wp:positionH>
                <wp:positionV relativeFrom="paragraph">
                  <wp:posOffset>128270</wp:posOffset>
                </wp:positionV>
                <wp:extent cx="0" cy="3479800"/>
                <wp:effectExtent l="38735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0.1pt" to="55.95pt,28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04850</wp:posOffset>
                </wp:positionH>
                <wp:positionV relativeFrom="paragraph">
                  <wp:posOffset>3626485</wp:posOffset>
                </wp:positionV>
                <wp:extent cx="0" cy="3575685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85.55pt" to="55.5pt,567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270" simplePos="0" locked="0" layoutInCell="0" allowOverlap="1" relativeHeight="750">
                <wp:simplePos x="0" y="0"/>
                <wp:positionH relativeFrom="column">
                  <wp:posOffset>2078355</wp:posOffset>
                </wp:positionH>
                <wp:positionV relativeFrom="paragraph">
                  <wp:posOffset>4861560</wp:posOffset>
                </wp:positionV>
                <wp:extent cx="3671570" cy="2327275"/>
                <wp:effectExtent l="10160" t="0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23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2" h="3665">
                              <a:moveTo>
                                <a:pt x="0" y="3665"/>
                              </a:moveTo>
                              <a:cubicBezTo>
                                <a:pt x="407" y="3237"/>
                                <a:pt x="1565" y="1702"/>
                                <a:pt x="2442" y="1112"/>
                              </a:cubicBezTo>
                              <a:cubicBezTo>
                                <a:pt x="3319" y="522"/>
                                <a:pt x="4742" y="244"/>
                                <a:pt x="5262" y="122"/>
                              </a:cubicBezTo>
                              <a:cubicBezTo>
                                <a:pt x="5782" y="0"/>
                                <a:pt x="5512" y="337"/>
                                <a:pt x="5562" y="3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2,3665" path="m0,3665c407,3237,1565,1702,2442,1112c3319,522,4742,244,5262,122c5782,0,5512,337,5562,380e" stroked="t" o:allowincell="f" style="position:absolute;margin-left:163.65pt;margin-top:382.8pt;width:289.05pt;height:18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712470</wp:posOffset>
                </wp:positionH>
                <wp:positionV relativeFrom="paragraph">
                  <wp:posOffset>26670</wp:posOffset>
                </wp:positionV>
                <wp:extent cx="660400" cy="317500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pt;mso-wrap-distance-left:9.05pt;mso-wrap-distance-right:9.05pt;mso-wrap-distance-top:0pt;mso-wrap-distance-bottom:0pt;margin-top:2.1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906270</wp:posOffset>
                </wp:positionH>
                <wp:positionV relativeFrom="paragraph">
                  <wp:posOffset>52070</wp:posOffset>
                </wp:positionV>
                <wp:extent cx="1130300" cy="317500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>20 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pt;mso-wrap-distance-left:9.05pt;mso-wrap-distance-right:9.05pt;mso-wrap-distance-top:0pt;mso-wrap-distance-bottom:0pt;margin-top:4.1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А</w:t>
                      </w:r>
                      <w:r>
                        <w:rPr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  <w:t>20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18770</wp:posOffset>
                </wp:positionH>
                <wp:positionV relativeFrom="paragraph">
                  <wp:posOffset>26670</wp:posOffset>
                </wp:positionV>
                <wp:extent cx="381000" cy="292100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2.1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694055</wp:posOffset>
                </wp:positionH>
                <wp:positionV relativeFrom="paragraph">
                  <wp:posOffset>2905760</wp:posOffset>
                </wp:positionV>
                <wp:extent cx="36195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228.8pt" to="57.45pt,2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694690</wp:posOffset>
                </wp:positionH>
                <wp:positionV relativeFrom="paragraph">
                  <wp:posOffset>2611755</wp:posOffset>
                </wp:positionV>
                <wp:extent cx="3619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05.65pt" to="57.5pt,20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694055</wp:posOffset>
                </wp:positionH>
                <wp:positionV relativeFrom="paragraph">
                  <wp:posOffset>2319020</wp:posOffset>
                </wp:positionV>
                <wp:extent cx="36195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82.6pt" to="57.45pt,18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694690</wp:posOffset>
                </wp:positionH>
                <wp:positionV relativeFrom="paragraph">
                  <wp:posOffset>2024380</wp:posOffset>
                </wp:positionV>
                <wp:extent cx="3619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59.4pt" to="57.5pt,1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694055</wp:posOffset>
                </wp:positionH>
                <wp:positionV relativeFrom="paragraph">
                  <wp:posOffset>1731645</wp:posOffset>
                </wp:positionV>
                <wp:extent cx="36195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36.35pt" to="57.45pt,1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694690</wp:posOffset>
                </wp:positionH>
                <wp:positionV relativeFrom="paragraph">
                  <wp:posOffset>1440180</wp:posOffset>
                </wp:positionV>
                <wp:extent cx="3619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13.4pt" to="57.5pt,1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694055</wp:posOffset>
                </wp:positionH>
                <wp:positionV relativeFrom="paragraph">
                  <wp:posOffset>1147445</wp:posOffset>
                </wp:positionV>
                <wp:extent cx="36195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90.35pt" to="57.45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694690</wp:posOffset>
                </wp:positionH>
                <wp:positionV relativeFrom="paragraph">
                  <wp:posOffset>853440</wp:posOffset>
                </wp:positionV>
                <wp:extent cx="3619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67.2pt" to="57.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694055</wp:posOffset>
                </wp:positionH>
                <wp:positionV relativeFrom="paragraph">
                  <wp:posOffset>560705</wp:posOffset>
                </wp:positionV>
                <wp:extent cx="36195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44.15pt" to="57.45pt,4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694690</wp:posOffset>
                </wp:positionH>
                <wp:positionV relativeFrom="paragraph">
                  <wp:posOffset>266700</wp:posOffset>
                </wp:positionV>
                <wp:extent cx="3619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1pt" to="57.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02665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51pt" to="78.95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296670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251.05pt" to="102.1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589405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51pt" to="125.15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884045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1.05pt" to="148.3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176780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51pt" to="171.4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68245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251.05pt" to="194.3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760980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51pt" to="217.4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054985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51.05pt" to="240.5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347720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251pt" to="263.6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641725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51.05pt" to="286.7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934460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51pt" to="309.8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25925</wp:posOffset>
                </wp:positionH>
                <wp:positionV relativeFrom="paragraph">
                  <wp:posOffset>3185795</wp:posOffset>
                </wp:positionV>
                <wp:extent cx="0" cy="3619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250.85pt" to="332.75pt,2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519930</wp:posOffset>
                </wp:positionH>
                <wp:positionV relativeFrom="paragraph">
                  <wp:posOffset>3186430</wp:posOffset>
                </wp:positionV>
                <wp:extent cx="0" cy="3619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50.9pt" to="355.9pt,2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812665</wp:posOffset>
                </wp:positionH>
                <wp:positionV relativeFrom="paragraph">
                  <wp:posOffset>3185795</wp:posOffset>
                </wp:positionV>
                <wp:extent cx="0" cy="3619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250.85pt" to="378.95pt,2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107305</wp:posOffset>
                </wp:positionH>
                <wp:positionV relativeFrom="paragraph">
                  <wp:posOffset>3186430</wp:posOffset>
                </wp:positionV>
                <wp:extent cx="0" cy="3619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50.9pt" to="402.15pt,2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400040</wp:posOffset>
                </wp:positionH>
                <wp:positionV relativeFrom="paragraph">
                  <wp:posOffset>3185795</wp:posOffset>
                </wp:positionV>
                <wp:extent cx="0" cy="3619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250.85pt" to="425.2pt,2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704850</wp:posOffset>
                </wp:positionH>
                <wp:positionV relativeFrom="paragraph">
                  <wp:posOffset>3772535</wp:posOffset>
                </wp:positionV>
                <wp:extent cx="5039995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97.05pt" to="452.3pt,2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88340</wp:posOffset>
                </wp:positionH>
                <wp:positionV relativeFrom="paragraph">
                  <wp:posOffset>6704330</wp:posOffset>
                </wp:positionV>
                <wp:extent cx="3619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527.9pt" to="57pt,5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88975</wp:posOffset>
                </wp:positionH>
                <wp:positionV relativeFrom="paragraph">
                  <wp:posOffset>6410325</wp:posOffset>
                </wp:positionV>
                <wp:extent cx="36195" cy="0"/>
                <wp:effectExtent l="635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504.75pt" to="57.05pt,50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688340</wp:posOffset>
                </wp:positionH>
                <wp:positionV relativeFrom="paragraph">
                  <wp:posOffset>6117590</wp:posOffset>
                </wp:positionV>
                <wp:extent cx="3619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81.7pt" to="57pt,48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88975</wp:posOffset>
                </wp:positionH>
                <wp:positionV relativeFrom="paragraph">
                  <wp:posOffset>5822950</wp:posOffset>
                </wp:positionV>
                <wp:extent cx="36195" cy="0"/>
                <wp:effectExtent l="635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458.5pt" to="57.05pt,4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688340</wp:posOffset>
                </wp:positionH>
                <wp:positionV relativeFrom="paragraph">
                  <wp:posOffset>5530215</wp:posOffset>
                </wp:positionV>
                <wp:extent cx="3619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35.45pt" to="57pt,4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688975</wp:posOffset>
                </wp:positionH>
                <wp:positionV relativeFrom="paragraph">
                  <wp:posOffset>5238750</wp:posOffset>
                </wp:positionV>
                <wp:extent cx="36195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412.5pt" to="57.05pt,4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688340</wp:posOffset>
                </wp:positionH>
                <wp:positionV relativeFrom="paragraph">
                  <wp:posOffset>4946015</wp:posOffset>
                </wp:positionV>
                <wp:extent cx="3619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89.45pt" to="57pt,38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688975</wp:posOffset>
                </wp:positionH>
                <wp:positionV relativeFrom="paragraph">
                  <wp:posOffset>4652010</wp:posOffset>
                </wp:positionV>
                <wp:extent cx="36195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66.3pt" to="57.05pt,3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688340</wp:posOffset>
                </wp:positionH>
                <wp:positionV relativeFrom="paragraph">
                  <wp:posOffset>4359275</wp:posOffset>
                </wp:positionV>
                <wp:extent cx="3619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43.25pt" to="57pt,3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688975</wp:posOffset>
                </wp:positionH>
                <wp:positionV relativeFrom="paragraph">
                  <wp:posOffset>4065270</wp:posOffset>
                </wp:positionV>
                <wp:extent cx="36195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20.1pt" to="57.05pt,3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96950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95.55pt" to="78.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290955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95.6pt" to="101.65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583690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95.55pt" to="124.7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878330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95.6pt" to="147.9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171065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95.55pt" to="170.9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462530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95.6pt" to="193.9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755265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95.55pt" to="216.9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049270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95.6pt" to="240.1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342005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95.55pt" to="263.1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636010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95.6pt" to="286.3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928745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95.55pt" to="309.3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220210</wp:posOffset>
                </wp:positionH>
                <wp:positionV relativeFrom="paragraph">
                  <wp:posOffset>3751580</wp:posOffset>
                </wp:positionV>
                <wp:extent cx="0" cy="36195"/>
                <wp:effectExtent l="5080" t="635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95.4pt" to="332.3pt,2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514215</wp:posOffset>
                </wp:positionH>
                <wp:positionV relativeFrom="paragraph">
                  <wp:posOffset>3752215</wp:posOffset>
                </wp:positionV>
                <wp:extent cx="0" cy="36195"/>
                <wp:effectExtent l="5080" t="635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95.45pt" to="355.45pt,2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806950</wp:posOffset>
                </wp:positionH>
                <wp:positionV relativeFrom="paragraph">
                  <wp:posOffset>3751580</wp:posOffset>
                </wp:positionV>
                <wp:extent cx="0" cy="36195"/>
                <wp:effectExtent l="5080" t="635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295.4pt" to="378.5pt,2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101590</wp:posOffset>
                </wp:positionH>
                <wp:positionV relativeFrom="paragraph">
                  <wp:posOffset>3752215</wp:posOffset>
                </wp:positionV>
                <wp:extent cx="0" cy="36195"/>
                <wp:effectExtent l="5080" t="635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95.45pt" to="401.7pt,2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394325</wp:posOffset>
                </wp:positionH>
                <wp:positionV relativeFrom="paragraph">
                  <wp:posOffset>3751580</wp:posOffset>
                </wp:positionV>
                <wp:extent cx="0" cy="36195"/>
                <wp:effectExtent l="5080" t="635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295.4pt" to="424.75pt,2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625215</wp:posOffset>
                </wp:positionH>
                <wp:positionV relativeFrom="paragraph">
                  <wp:posOffset>3084830</wp:posOffset>
                </wp:positionV>
                <wp:extent cx="36195" cy="3619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45pt;margin-top:242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263265</wp:posOffset>
                </wp:positionH>
                <wp:positionV relativeFrom="paragraph">
                  <wp:posOffset>2985770</wp:posOffset>
                </wp:positionV>
                <wp:extent cx="36195" cy="3619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95pt;margin-top:23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037205</wp:posOffset>
                </wp:positionH>
                <wp:positionV relativeFrom="paragraph">
                  <wp:posOffset>2736850</wp:posOffset>
                </wp:positionV>
                <wp:extent cx="36195" cy="3619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15pt;margin-top:215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160270</wp:posOffset>
                </wp:positionH>
                <wp:positionV relativeFrom="paragraph">
                  <wp:posOffset>183515</wp:posOffset>
                </wp:positionV>
                <wp:extent cx="36195" cy="3619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1pt;margin-top:14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196465</wp:posOffset>
                </wp:positionH>
                <wp:positionV relativeFrom="paragraph">
                  <wp:posOffset>200660</wp:posOffset>
                </wp:positionV>
                <wp:extent cx="3469005" cy="3028950"/>
                <wp:effectExtent l="10160" t="1016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30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3" h="4770">
                              <a:moveTo>
                                <a:pt x="0" y="0"/>
                              </a:moveTo>
                              <a:cubicBezTo>
                                <a:pt x="427" y="1631"/>
                                <a:pt x="845" y="3234"/>
                                <a:pt x="1350" y="4002"/>
                              </a:cubicBezTo>
                              <a:cubicBezTo>
                                <a:pt x="1855" y="4770"/>
                                <a:pt x="2348" y="4525"/>
                                <a:pt x="3033" y="4605"/>
                              </a:cubicBezTo>
                              <a:cubicBezTo>
                                <a:pt x="3718" y="4685"/>
                                <a:pt x="4957" y="4510"/>
                                <a:pt x="5463" y="44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3,4770" path="m0,0c427,1631,845,3234,1350,4002c1855,4770,2348,4525,3033,4605c3718,4685,4957,4510,5463,4485e" stroked="t" o:allowincell="f" style="position:absolute;margin-left:172.95pt;margin-top:15.8pt;width:273.1pt;height:238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709035</wp:posOffset>
                </wp:positionH>
                <wp:positionV relativeFrom="paragraph">
                  <wp:posOffset>3027680</wp:posOffset>
                </wp:positionV>
                <wp:extent cx="1824990" cy="13335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38.4pt;width:143.6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269105</wp:posOffset>
                </wp:positionH>
                <wp:positionV relativeFrom="paragraph">
                  <wp:posOffset>3001010</wp:posOffset>
                </wp:positionV>
                <wp:extent cx="1443990" cy="13335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236.3pt;width:113.6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697605</wp:posOffset>
                </wp:positionH>
                <wp:positionV relativeFrom="paragraph">
                  <wp:posOffset>3111500</wp:posOffset>
                </wp:positionV>
                <wp:extent cx="1725930" cy="30480"/>
                <wp:effectExtent l="635" t="9525" r="63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245pt" to="427pt,24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173605</wp:posOffset>
                </wp:positionH>
                <wp:positionV relativeFrom="paragraph">
                  <wp:posOffset>212090</wp:posOffset>
                </wp:positionV>
                <wp:extent cx="0" cy="670179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6.7pt" to="171.15pt,54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158365</wp:posOffset>
                </wp:positionH>
                <wp:positionV relativeFrom="paragraph">
                  <wp:posOffset>6883400</wp:posOffset>
                </wp:positionV>
                <wp:extent cx="36195" cy="3619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95pt;margin-top:54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049905</wp:posOffset>
                </wp:positionH>
                <wp:positionV relativeFrom="paragraph">
                  <wp:posOffset>2774315</wp:posOffset>
                </wp:positionV>
                <wp:extent cx="0" cy="3091815"/>
                <wp:effectExtent l="5080" t="635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18.45pt" to="240.15pt,46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032760</wp:posOffset>
                </wp:positionH>
                <wp:positionV relativeFrom="paragraph">
                  <wp:posOffset>5866130</wp:posOffset>
                </wp:positionV>
                <wp:extent cx="36195" cy="3619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8pt;margin-top:461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274695</wp:posOffset>
                </wp:positionH>
                <wp:positionV relativeFrom="paragraph">
                  <wp:posOffset>2999105</wp:posOffset>
                </wp:positionV>
                <wp:extent cx="0" cy="263461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36.15pt" to="257.85pt,44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381625</wp:posOffset>
                </wp:positionH>
                <wp:positionV relativeFrom="paragraph">
                  <wp:posOffset>4730750</wp:posOffset>
                </wp:positionV>
                <wp:extent cx="36195" cy="3619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75pt;margin-top:372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636645</wp:posOffset>
                </wp:positionH>
                <wp:positionV relativeFrom="paragraph">
                  <wp:posOffset>3115310</wp:posOffset>
                </wp:positionV>
                <wp:extent cx="0" cy="224409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45.3pt" to="286.35pt,4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617595</wp:posOffset>
                </wp:positionH>
                <wp:positionV relativeFrom="paragraph">
                  <wp:posOffset>5359400</wp:posOffset>
                </wp:positionV>
                <wp:extent cx="36195" cy="3619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85pt;margin-top:42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381625</wp:posOffset>
                </wp:positionH>
                <wp:positionV relativeFrom="paragraph">
                  <wp:posOffset>3140075</wp:posOffset>
                </wp:positionV>
                <wp:extent cx="36195" cy="3619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75pt;margin-top:247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257550</wp:posOffset>
                </wp:positionH>
                <wp:positionV relativeFrom="paragraph">
                  <wp:posOffset>5626100</wp:posOffset>
                </wp:positionV>
                <wp:extent cx="36195" cy="3619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44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404485</wp:posOffset>
                </wp:positionH>
                <wp:positionV relativeFrom="paragraph">
                  <wp:posOffset>3172460</wp:posOffset>
                </wp:positionV>
                <wp:extent cx="0" cy="157734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249.8pt" to="425.55pt,37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518785</wp:posOffset>
                </wp:positionH>
                <wp:positionV relativeFrom="paragraph">
                  <wp:posOffset>4624070</wp:posOffset>
                </wp:positionV>
                <wp:extent cx="262890" cy="39243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364.1pt;width:20.65pt;height:3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706755</wp:posOffset>
                </wp:positionH>
                <wp:positionV relativeFrom="paragraph">
                  <wp:posOffset>3012440</wp:posOffset>
                </wp:positionV>
                <wp:extent cx="257175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37.2pt" to="258.1pt,237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706755</wp:posOffset>
                </wp:positionH>
                <wp:positionV relativeFrom="paragraph">
                  <wp:posOffset>2753360</wp:posOffset>
                </wp:positionV>
                <wp:extent cx="23241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6.8pt" to="238.6pt,216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699135</wp:posOffset>
                </wp:positionH>
                <wp:positionV relativeFrom="paragraph">
                  <wp:posOffset>229235</wp:posOffset>
                </wp:positionV>
                <wp:extent cx="149352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8.05pt" to="172.6pt,18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019425</wp:posOffset>
                </wp:positionH>
                <wp:positionV relativeFrom="paragraph">
                  <wp:posOffset>2753360</wp:posOffset>
                </wp:positionV>
                <wp:extent cx="1828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16.8pt" to="381.7pt,2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725805</wp:posOffset>
                </wp:positionH>
                <wp:positionV relativeFrom="paragraph">
                  <wp:posOffset>4747895</wp:posOffset>
                </wp:positionV>
                <wp:extent cx="466725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73.85pt" to="424.6pt,373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697230</wp:posOffset>
                </wp:positionH>
                <wp:positionV relativeFrom="paragraph">
                  <wp:posOffset>5652770</wp:posOffset>
                </wp:positionV>
                <wp:extent cx="257175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45.1pt" to="257.35pt,445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718185</wp:posOffset>
                </wp:positionH>
                <wp:positionV relativeFrom="paragraph">
                  <wp:posOffset>5359400</wp:posOffset>
                </wp:positionV>
                <wp:extent cx="290703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422pt" to="285.4pt,42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706755</wp:posOffset>
                </wp:positionH>
                <wp:positionV relativeFrom="paragraph">
                  <wp:posOffset>6896735</wp:posOffset>
                </wp:positionV>
                <wp:extent cx="146685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543.05pt" to="171.1pt,543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086225</wp:posOffset>
                </wp:positionH>
                <wp:positionV relativeFrom="paragraph">
                  <wp:posOffset>2661920</wp:posOffset>
                </wp:positionV>
                <wp:extent cx="0" cy="63627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09.6pt" to="321.75pt,2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086225</wp:posOffset>
                </wp:positionH>
                <wp:positionV relativeFrom="paragraph">
                  <wp:posOffset>2688590</wp:posOffset>
                </wp:positionV>
                <wp:extent cx="0" cy="64770"/>
                <wp:effectExtent l="57150" t="49530" r="571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11.7pt" to="321.75pt,21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086225</wp:posOffset>
                </wp:positionH>
                <wp:positionV relativeFrom="paragraph">
                  <wp:posOffset>3202940</wp:posOffset>
                </wp:positionV>
                <wp:extent cx="0" cy="64770"/>
                <wp:effectExtent l="57150" t="0" r="57150" b="4953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52.2pt" to="321.75pt,257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712470</wp:posOffset>
                </wp:positionH>
                <wp:positionV relativeFrom="paragraph">
                  <wp:posOffset>3200400</wp:posOffset>
                </wp:positionV>
                <wp:extent cx="49911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52pt" to="449.0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45770</wp:posOffset>
                </wp:positionH>
                <wp:positionV relativeFrom="paragraph">
                  <wp:posOffset>3035300</wp:posOffset>
                </wp:positionV>
                <wp:extent cx="355600" cy="27940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39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45770</wp:posOffset>
                </wp:positionH>
                <wp:positionV relativeFrom="paragraph">
                  <wp:posOffset>2768600</wp:posOffset>
                </wp:positionV>
                <wp:extent cx="355600" cy="279400"/>
                <wp:effectExtent l="0" t="0" r="0" b="0"/>
                <wp:wrapNone/>
                <wp:docPr id="2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18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58470</wp:posOffset>
                </wp:positionH>
                <wp:positionV relativeFrom="paragraph">
                  <wp:posOffset>2476500</wp:posOffset>
                </wp:positionV>
                <wp:extent cx="355600" cy="279400"/>
                <wp:effectExtent l="0" t="0" r="0" b="0"/>
                <wp:wrapNone/>
                <wp:docPr id="2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9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58470</wp:posOffset>
                </wp:positionH>
                <wp:positionV relativeFrom="paragraph">
                  <wp:posOffset>2171700</wp:posOffset>
                </wp:positionV>
                <wp:extent cx="355600" cy="279400"/>
                <wp:effectExtent l="0" t="0" r="0" b="0"/>
                <wp:wrapNone/>
                <wp:docPr id="2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71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58470</wp:posOffset>
                </wp:positionH>
                <wp:positionV relativeFrom="paragraph">
                  <wp:posOffset>1905000</wp:posOffset>
                </wp:positionV>
                <wp:extent cx="355600" cy="279400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50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07670</wp:posOffset>
                </wp:positionH>
                <wp:positionV relativeFrom="paragraph">
                  <wp:posOffset>1587500</wp:posOffset>
                </wp:positionV>
                <wp:extent cx="355600" cy="279400"/>
                <wp:effectExtent l="0" t="0" r="0" b="0"/>
                <wp:wrapNone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2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07670</wp:posOffset>
                </wp:positionH>
                <wp:positionV relativeFrom="paragraph">
                  <wp:posOffset>1282700</wp:posOffset>
                </wp:positionV>
                <wp:extent cx="355600" cy="279400"/>
                <wp:effectExtent l="0" t="0" r="0" b="0"/>
                <wp:wrapNone/>
                <wp:docPr id="2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01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33070</wp:posOffset>
                </wp:positionH>
                <wp:positionV relativeFrom="paragraph">
                  <wp:posOffset>1003300</wp:posOffset>
                </wp:positionV>
                <wp:extent cx="355600" cy="279400"/>
                <wp:effectExtent l="0" t="0" r="0" b="0"/>
                <wp:wrapNone/>
                <wp:docPr id="2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79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20370</wp:posOffset>
                </wp:positionH>
                <wp:positionV relativeFrom="paragraph">
                  <wp:posOffset>685800</wp:posOffset>
                </wp:positionV>
                <wp:extent cx="355600" cy="279400"/>
                <wp:effectExtent l="0" t="0" r="0" b="0"/>
                <wp:wrapNone/>
                <wp:docPr id="2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54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33070</wp:posOffset>
                </wp:positionH>
                <wp:positionV relativeFrom="paragraph">
                  <wp:posOffset>444500</wp:posOffset>
                </wp:positionV>
                <wp:extent cx="355600" cy="279400"/>
                <wp:effectExtent l="0" t="0" r="0" b="0"/>
                <wp:wrapNone/>
                <wp:docPr id="2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94970</wp:posOffset>
                </wp:positionH>
                <wp:positionV relativeFrom="paragraph">
                  <wp:posOffset>88900</wp:posOffset>
                </wp:positionV>
                <wp:extent cx="355600" cy="279400"/>
                <wp:effectExtent l="0" t="0" r="0" b="0"/>
                <wp:wrapNone/>
                <wp:docPr id="2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7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8394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1315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4109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6903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982470</wp:posOffset>
                </wp:positionH>
                <wp:positionV relativeFrom="paragraph">
                  <wp:posOffset>3213100</wp:posOffset>
                </wp:positionV>
                <wp:extent cx="355600" cy="279400"/>
                <wp:effectExtent l="0" t="0" r="0" b="0"/>
                <wp:wrapNone/>
                <wp:docPr id="2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3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261870</wp:posOffset>
                </wp:positionH>
                <wp:positionV relativeFrom="paragraph">
                  <wp:posOffset>3213100</wp:posOffset>
                </wp:positionV>
                <wp:extent cx="355600" cy="279400"/>
                <wp:effectExtent l="0" t="0" r="0" b="0"/>
                <wp:wrapNone/>
                <wp:docPr id="2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3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5793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8333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1508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4302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7096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0271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3319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6113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9288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1955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2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8394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2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1315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2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109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6903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9824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2618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5666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8333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1508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302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7096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0271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3319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6113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9288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1955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3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179570</wp:posOffset>
                </wp:positionH>
                <wp:positionV relativeFrom="paragraph">
                  <wp:posOffset>2768600</wp:posOffset>
                </wp:positionV>
                <wp:extent cx="1130300" cy="317500"/>
                <wp:effectExtent l="0" t="0" r="0" b="0"/>
                <wp:wrapNone/>
                <wp:docPr id="3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>3 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pt;mso-wrap-distance-left:9.05pt;mso-wrap-distance-right:9.05pt;mso-wrap-distance-top:0pt;mso-wrap-distance-bottom:0pt;margin-top:218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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  <w:t>3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360670</wp:posOffset>
                </wp:positionH>
                <wp:positionV relativeFrom="paragraph">
                  <wp:posOffset>2857500</wp:posOffset>
                </wp:positionV>
                <wp:extent cx="1130300" cy="317500"/>
                <wp:effectExtent l="0" t="0" r="0" b="0"/>
                <wp:wrapNone/>
                <wp:docPr id="3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pt;mso-wrap-distance-left:9.05pt;mso-wrap-distance-right:9.05pt;mso-wrap-distance-top:0pt;mso-wrap-distance-bottom:0pt;margin-top:22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474970</wp:posOffset>
                </wp:positionH>
                <wp:positionV relativeFrom="paragraph">
                  <wp:posOffset>3479800</wp:posOffset>
                </wp:positionV>
                <wp:extent cx="1130300" cy="317500"/>
                <wp:effectExtent l="0" t="0" r="0" b="0"/>
                <wp:wrapNone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pt;mso-wrap-distance-left:9.05pt;mso-wrap-distance-right:9.05pt;mso-wrap-distance-top:0pt;mso-wrap-distance-bottom:0pt;margin-top:274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,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17170</wp:posOffset>
                </wp:positionH>
                <wp:positionV relativeFrom="paragraph">
                  <wp:posOffset>3911600</wp:posOffset>
                </wp:positionV>
                <wp:extent cx="495300" cy="279400"/>
                <wp:effectExtent l="0" t="0" r="0" b="0"/>
                <wp:wrapNone/>
                <wp:docPr id="3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308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17170</wp:posOffset>
                </wp:positionH>
                <wp:positionV relativeFrom="paragraph">
                  <wp:posOffset>4216400</wp:posOffset>
                </wp:positionV>
                <wp:extent cx="495300" cy="279400"/>
                <wp:effectExtent l="0" t="0" r="0" b="0"/>
                <wp:wrapNone/>
                <wp:docPr id="3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332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17170</wp:posOffset>
                </wp:positionH>
                <wp:positionV relativeFrom="paragraph">
                  <wp:posOffset>4521200</wp:posOffset>
                </wp:positionV>
                <wp:extent cx="495300" cy="279400"/>
                <wp:effectExtent l="0" t="0" r="0" b="0"/>
                <wp:wrapNone/>
                <wp:docPr id="3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356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17170</wp:posOffset>
                </wp:positionH>
                <wp:positionV relativeFrom="paragraph">
                  <wp:posOffset>4838700</wp:posOffset>
                </wp:positionV>
                <wp:extent cx="495300" cy="279400"/>
                <wp:effectExtent l="0" t="0" r="0" b="0"/>
                <wp:wrapNone/>
                <wp:docPr id="3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38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17170</wp:posOffset>
                </wp:positionH>
                <wp:positionV relativeFrom="paragraph">
                  <wp:posOffset>5092700</wp:posOffset>
                </wp:positionV>
                <wp:extent cx="495300" cy="279400"/>
                <wp:effectExtent l="0" t="0" r="0" b="0"/>
                <wp:wrapNone/>
                <wp:docPr id="3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0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17170</wp:posOffset>
                </wp:positionH>
                <wp:positionV relativeFrom="paragraph">
                  <wp:posOffset>5397500</wp:posOffset>
                </wp:positionV>
                <wp:extent cx="495300" cy="279400"/>
                <wp:effectExtent l="0" t="0" r="0" b="0"/>
                <wp:wrapNone/>
                <wp:docPr id="3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2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17170</wp:posOffset>
                </wp:positionH>
                <wp:positionV relativeFrom="paragraph">
                  <wp:posOffset>5676900</wp:posOffset>
                </wp:positionV>
                <wp:extent cx="495300" cy="279400"/>
                <wp:effectExtent l="0" t="0" r="0" b="0"/>
                <wp:wrapNone/>
                <wp:docPr id="3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47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17170</wp:posOffset>
                </wp:positionH>
                <wp:positionV relativeFrom="paragraph">
                  <wp:posOffset>5969000</wp:posOffset>
                </wp:positionV>
                <wp:extent cx="495300" cy="279400"/>
                <wp:effectExtent l="0" t="0" r="0" b="0"/>
                <wp:wrapNone/>
                <wp:docPr id="3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70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17170</wp:posOffset>
                </wp:positionH>
                <wp:positionV relativeFrom="paragraph">
                  <wp:posOffset>6273800</wp:posOffset>
                </wp:positionV>
                <wp:extent cx="495300" cy="279400"/>
                <wp:effectExtent l="0" t="0" r="0" b="0"/>
                <wp:wrapNone/>
                <wp:docPr id="3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94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17170</wp:posOffset>
                </wp:positionH>
                <wp:positionV relativeFrom="paragraph">
                  <wp:posOffset>6553200</wp:posOffset>
                </wp:positionV>
                <wp:extent cx="495300" cy="279400"/>
                <wp:effectExtent l="0" t="0" r="0" b="0"/>
                <wp:wrapNone/>
                <wp:docPr id="3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516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17170</wp:posOffset>
                </wp:positionH>
                <wp:positionV relativeFrom="paragraph">
                  <wp:posOffset>6781800</wp:posOffset>
                </wp:positionV>
                <wp:extent cx="495300" cy="279400"/>
                <wp:effectExtent l="0" t="0" r="0" b="0"/>
                <wp:wrapNone/>
                <wp:docPr id="3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534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614670</wp:posOffset>
                </wp:positionH>
                <wp:positionV relativeFrom="paragraph">
                  <wp:posOffset>120650</wp:posOffset>
                </wp:positionV>
                <wp:extent cx="508000" cy="342900"/>
                <wp:effectExtent l="0" t="0" r="0" b="0"/>
                <wp:wrapNone/>
                <wp:docPr id="3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9.5pt;mso-position-vertical-relative:text;margin-left:4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07670</wp:posOffset>
                </wp:positionH>
                <wp:positionV relativeFrom="paragraph">
                  <wp:posOffset>81915</wp:posOffset>
                </wp:positionV>
                <wp:extent cx="342900" cy="317500"/>
                <wp:effectExtent l="0" t="0" r="0" b="0"/>
                <wp:wrapNone/>
                <wp:docPr id="3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6.4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661670</wp:posOffset>
                </wp:positionH>
                <wp:positionV relativeFrom="paragraph">
                  <wp:posOffset>107315</wp:posOffset>
                </wp:positionV>
                <wp:extent cx="787400" cy="292100"/>
                <wp:effectExtent l="0" t="0" r="0" b="0"/>
                <wp:wrapNone/>
                <wp:docPr id="3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pt;mso-wrap-distance-left:9.05pt;mso-wrap-distance-right:9.05pt;mso-wrap-distance-top:0pt;mso-wrap-distance-bottom:0pt;margin-top:8.4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500370</wp:posOffset>
                </wp:positionH>
                <wp:positionV relativeFrom="paragraph">
                  <wp:posOffset>79375</wp:posOffset>
                </wp:positionV>
                <wp:extent cx="508000" cy="342900"/>
                <wp:effectExtent l="0" t="0" r="0" b="0"/>
                <wp:wrapNone/>
                <wp:docPr id="3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6.25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ис. 6.1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На основании выполненных расчетов убеждаемся в выполнении заданных требований к ФВЧ. Это свидетельствует о соответствии аппроксимированной в примере 3.2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исходным данным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 xml:space="preserve">Пример 6.2.  </w:t>
      </w:r>
      <w:r>
        <w:rPr/>
        <w:t xml:space="preserve">Рассчитать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 xml:space="preserve">) ПФ по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ФНЧ-прототипа, полученной в примере 3.3: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65</m:t>
                </m:r>
              </m:e>
            </m:d>
          </m:den>
        </m:f>
      </m:oMath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 xml:space="preserve"> кГц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US" w:eastAsia="en-US"/>
        </w:rPr>
        <w:t xml:space="preserve"> кГц</w:t>
      </w:r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 w:eastAsia="en-US"/>
        </w:rPr>
        <w:t xml:space="preserve"> кГц,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lang w:val="en-US" w:eastAsia="en-US"/>
        </w:rPr>
        <w:t xml:space="preserve"> кГц,</w:t>
      </w: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 w:eastAsia="en-US"/>
        </w:rPr>
        <w:t xml:space="preserve"> кГц</w:t>
      </w:r>
      <w:r>
        <w:rPr/>
        <w:t xml:space="preserve">,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en-US" w:eastAsia="en-US"/>
        </w:rPr>
        <w:t xml:space="preserve"> дБ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 w:eastAsia="en-US"/>
        </w:rPr>
        <w:t> дБ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03</m:t>
        </m:r>
      </m:oMath>
      <w:r>
        <w:rPr/>
        <w:t>.</w:t>
      </w:r>
    </w:p>
    <w:p>
      <w:pPr>
        <w:pStyle w:val="1"/>
        <w:spacing w:before="120" w:after="0"/>
        <w:rPr/>
      </w:pPr>
      <w:r>
        <w:rPr>
          <w:lang w:val="en-US" w:eastAsia="en-US"/>
        </w:rPr>
        <w:t xml:space="preserve">1. Выберем в качестве расчетных частот в ПП – частоты экстрему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по таблице 6.1 (так как фильтр Чебышева): 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0,383;  0,706;  0,924;  1,0  </w:t>
      </w:r>
    </w:p>
    <w:p>
      <w:pPr>
        <w:pStyle w:val="1"/>
        <w:ind w:hanging="0"/>
        <w:rPr/>
      </w:pPr>
      <w:r>
        <w:rPr/>
        <w:t xml:space="preserve"> </w:t>
      </w:r>
      <w:r>
        <w:rPr/>
        <w:t xml:space="preserve">и в ПН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1"/>
        <w:spacing w:before="120" w:after="0"/>
        <w:rPr/>
      </w:pPr>
      <w:r>
        <w:rPr/>
        <w:t xml:space="preserve">2.  Определим функцию </w:t>
      </w:r>
    </w:p>
    <w:p>
      <w:pPr>
        <w:pStyle w:val="Normal"/>
        <w:ind w:left="357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6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9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</m:oMath>
      <w:r>
        <w:rPr>
          <w:lang w:val="en-US" w:eastAsia="en-US"/>
        </w:rPr>
        <w:t xml:space="preserve">, </w:t>
      </w:r>
    </w:p>
    <w:p>
      <w:pPr>
        <w:pStyle w:val="Normal"/>
        <w:rPr/>
      </w:pPr>
      <w:r>
        <w:rPr>
          <w:lang w:val="en-US" w:eastAsia="en-US"/>
        </w:rPr>
        <w:t xml:space="preserve">по которой рассчит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6.4). Расчетные значения сведем в таблице 6.3, учитывая, что рабочая фаза ПФ имеет з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в зависимости от расположения частот относительно центр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1"/>
        <w:rPr/>
      </w:pPr>
      <w:r>
        <w:rPr/>
        <w:t>3.  Выполним преобразование и денормирование частоты для ПФ по Ω (6.8).</w:t>
      </w:r>
    </w:p>
    <w:p>
      <w:pPr>
        <w:pStyle w:val="Normal"/>
        <w:ind w:left="357" w:hanging="0"/>
        <w:rPr/>
      </w:pPr>
      <w:r>
        <w:rPr/>
        <w:t xml:space="preserve">     </w:t>
      </w:r>
      <w:r>
        <w:rPr/>
        <w:t xml:space="preserve">Например: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05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/>
        <w:t xml:space="preserve"> </w:t>
      </w:r>
      <w:r>
        <w:rPr/>
        <w:t xml:space="preserve">кГц;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1</m:t>
        </m:r>
      </m:oMath>
      <w:r>
        <w:rPr/>
        <w:t xml:space="preserve"> кГц.</w:t>
      </w:r>
    </w:p>
    <w:p>
      <w:pPr>
        <w:pStyle w:val="1"/>
        <w:rPr/>
      </w:pPr>
      <w:r>
        <w:rPr/>
        <w:t>Заполним соответствующие граф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 таблице 6.3.</w:t>
      </w:r>
    </w:p>
    <w:p>
      <w:pPr>
        <w:pStyle w:val="Normal"/>
        <w:jc w:val="right"/>
        <w:rPr/>
      </w:pPr>
      <w:r>
        <w:rPr/>
        <w:t>Таблица 6.3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418"/>
        <w:gridCol w:w="1559"/>
        <w:gridCol w:w="141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9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Гц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Гц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 (</w:t>
            </w:r>
            <w:r>
              <w:rPr/>
              <w:t>дБ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гр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201,63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1"/>
        <w:rPr/>
      </w:pPr>
      <w:r>
        <w:rPr/>
        <w:t>4.  По результатам расчета построим частотные характеристики (рис. 6.2), убеждаемся в выполнении заданных требований к ПФ, что свидетельствует о правильности выполнения этапа аппроксимации в примере 3.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873125</wp:posOffset>
                </wp:positionH>
                <wp:positionV relativeFrom="paragraph">
                  <wp:posOffset>1261745</wp:posOffset>
                </wp:positionV>
                <wp:extent cx="1230630" cy="174879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748880"/>
                        </a:xfrm>
                        <a:prstGeom prst="rect">
                          <a:avLst/>
                        </a:prstGeom>
                        <a:blipFill rotWithShape="0">
                          <a:blip r:embed="rId39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75pt;margin-top:99.35pt;width:96.85pt;height:137.65pt;mso-wrap-style:none;v-text-anchor:middle">
                <v:imagedata r:id="rId39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848995</wp:posOffset>
                </wp:positionH>
                <wp:positionV relativeFrom="paragraph">
                  <wp:posOffset>1311275</wp:posOffset>
                </wp:positionV>
                <wp:extent cx="1154430" cy="166116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85pt;margin-top:103.25pt;width:90.85pt;height:1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column">
                  <wp:posOffset>2093595</wp:posOffset>
                </wp:positionH>
                <wp:positionV relativeFrom="paragraph">
                  <wp:posOffset>495935</wp:posOffset>
                </wp:positionV>
                <wp:extent cx="2354580" cy="2716530"/>
                <wp:effectExtent l="9525" t="9525" r="1079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7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4278">
                              <a:moveTo>
                                <a:pt x="0" y="0"/>
                              </a:moveTo>
                              <a:cubicBezTo>
                                <a:pt x="74" y="584"/>
                                <a:pt x="312" y="2841"/>
                                <a:pt x="447" y="3506"/>
                              </a:cubicBezTo>
                              <a:cubicBezTo>
                                <a:pt x="582" y="4171"/>
                                <a:pt x="763" y="3871"/>
                                <a:pt x="810" y="3990"/>
                              </a:cubicBezTo>
                              <a:cubicBezTo>
                                <a:pt x="857" y="4109"/>
                                <a:pt x="731" y="4230"/>
                                <a:pt x="726" y="4218"/>
                              </a:cubicBezTo>
                              <a:cubicBezTo>
                                <a:pt x="721" y="4206"/>
                                <a:pt x="763" y="4014"/>
                                <a:pt x="780" y="3918"/>
                              </a:cubicBezTo>
                              <a:cubicBezTo>
                                <a:pt x="797" y="3822"/>
                                <a:pt x="816" y="3704"/>
                                <a:pt x="825" y="3642"/>
                              </a:cubicBezTo>
                              <a:cubicBezTo>
                                <a:pt x="834" y="3580"/>
                                <a:pt x="829" y="3566"/>
                                <a:pt x="837" y="3543"/>
                              </a:cubicBezTo>
                              <a:cubicBezTo>
                                <a:pt x="845" y="3520"/>
                                <a:pt x="865" y="3502"/>
                                <a:pt x="876" y="3501"/>
                              </a:cubicBezTo>
                              <a:cubicBezTo>
                                <a:pt x="887" y="3500"/>
                                <a:pt x="898" y="3519"/>
                                <a:pt x="905" y="3539"/>
                              </a:cubicBezTo>
                              <a:cubicBezTo>
                                <a:pt x="912" y="3559"/>
                                <a:pt x="909" y="3566"/>
                                <a:pt x="920" y="3621"/>
                              </a:cubicBezTo>
                              <a:cubicBezTo>
                                <a:pt x="931" y="3676"/>
                                <a:pt x="952" y="3810"/>
                                <a:pt x="972" y="3869"/>
                              </a:cubicBezTo>
                              <a:cubicBezTo>
                                <a:pt x="992" y="3928"/>
                                <a:pt x="1015" y="3980"/>
                                <a:pt x="1038" y="3978"/>
                              </a:cubicBezTo>
                              <a:cubicBezTo>
                                <a:pt x="1061" y="3976"/>
                                <a:pt x="1085" y="3922"/>
                                <a:pt x="1107" y="3854"/>
                              </a:cubicBezTo>
                              <a:cubicBezTo>
                                <a:pt x="1129" y="3786"/>
                                <a:pt x="1149" y="3628"/>
                                <a:pt x="1173" y="3570"/>
                              </a:cubicBezTo>
                              <a:cubicBezTo>
                                <a:pt x="1197" y="3512"/>
                                <a:pt x="1223" y="3502"/>
                                <a:pt x="1248" y="3504"/>
                              </a:cubicBezTo>
                              <a:cubicBezTo>
                                <a:pt x="1273" y="3506"/>
                                <a:pt x="1302" y="3522"/>
                                <a:pt x="1325" y="3584"/>
                              </a:cubicBezTo>
                              <a:cubicBezTo>
                                <a:pt x="1348" y="3646"/>
                                <a:pt x="1360" y="3811"/>
                                <a:pt x="1385" y="3876"/>
                              </a:cubicBezTo>
                              <a:cubicBezTo>
                                <a:pt x="1410" y="3941"/>
                                <a:pt x="1450" y="3977"/>
                                <a:pt x="1476" y="3972"/>
                              </a:cubicBezTo>
                              <a:cubicBezTo>
                                <a:pt x="1502" y="3967"/>
                                <a:pt x="1521" y="3912"/>
                                <a:pt x="1542" y="3846"/>
                              </a:cubicBezTo>
                              <a:cubicBezTo>
                                <a:pt x="1563" y="3780"/>
                                <a:pt x="1578" y="3633"/>
                                <a:pt x="1602" y="3576"/>
                              </a:cubicBezTo>
                              <a:cubicBezTo>
                                <a:pt x="1626" y="3519"/>
                                <a:pt x="1665" y="3504"/>
                                <a:pt x="1689" y="3501"/>
                              </a:cubicBezTo>
                              <a:cubicBezTo>
                                <a:pt x="1713" y="3498"/>
                                <a:pt x="1736" y="3532"/>
                                <a:pt x="1749" y="3558"/>
                              </a:cubicBezTo>
                              <a:cubicBezTo>
                                <a:pt x="1762" y="3584"/>
                                <a:pt x="1765" y="3626"/>
                                <a:pt x="1770" y="3657"/>
                              </a:cubicBezTo>
                              <a:cubicBezTo>
                                <a:pt x="1775" y="3688"/>
                                <a:pt x="1778" y="3718"/>
                                <a:pt x="1782" y="3747"/>
                              </a:cubicBezTo>
                              <a:cubicBezTo>
                                <a:pt x="1786" y="3776"/>
                                <a:pt x="1786" y="3794"/>
                                <a:pt x="1797" y="3834"/>
                              </a:cubicBezTo>
                              <a:cubicBezTo>
                                <a:pt x="1808" y="3874"/>
                                <a:pt x="1819" y="3956"/>
                                <a:pt x="1851" y="3990"/>
                              </a:cubicBezTo>
                              <a:cubicBezTo>
                                <a:pt x="1883" y="4024"/>
                                <a:pt x="1940" y="4278"/>
                                <a:pt x="1986" y="4035"/>
                              </a:cubicBezTo>
                              <a:cubicBezTo>
                                <a:pt x="2032" y="3792"/>
                                <a:pt x="1840" y="3136"/>
                                <a:pt x="2127" y="2532"/>
                              </a:cubicBezTo>
                              <a:cubicBezTo>
                                <a:pt x="2414" y="1928"/>
                                <a:pt x="3379" y="850"/>
                                <a:pt x="3708" y="4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8,4278" path="m0,0c74,584,312,2841,447,3506c582,4171,763,3871,810,3990c857,4109,731,4230,726,4218c721,4206,763,4014,780,3918c797,3822,816,3704,825,3642c834,3580,829,3566,837,3543c845,3520,865,3502,876,3501c887,3500,898,3519,905,3539c912,3559,909,3566,920,3621c931,3676,952,3810,972,3869c992,3928,1015,3980,1038,3978c1061,3976,1085,3922,1107,3854c1129,3786,1149,3628,1173,3570c1197,3512,1223,3502,1248,3504c1273,3506,1302,3522,1325,3584c1348,3646,1360,3811,1385,3876c1410,3941,1450,3977,1476,3972c1502,3967,1521,3912,1542,3846c1563,3780,1578,3633,1602,3576c1626,3519,1665,3504,1689,3501c1713,3498,1736,3532,1749,3558c1762,3584,1765,3626,1770,3657c1775,3688,1778,3718,1782,3747c1786,3776,1786,3794,1797,3834c1808,3874,1819,3956,1851,3990c1883,4024,1940,4278,1986,4035c2032,3792,1840,3136,2127,2532c2414,1928,3379,850,3708,408e" stroked="t" o:allowincell="f" style="position:absolute;margin-left:164.85pt;margin-top:39.05pt;width:185.35pt;height:213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391025</wp:posOffset>
                </wp:positionH>
                <wp:positionV relativeFrom="paragraph">
                  <wp:posOffset>389255</wp:posOffset>
                </wp:positionV>
                <wp:extent cx="1253490" cy="242316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30.65pt;width:98.65pt;height:19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0" distR="114300" simplePos="0" locked="0" layoutInCell="0" allowOverlap="1" relativeHeight="757">
                <wp:simplePos x="0" y="0"/>
                <wp:positionH relativeFrom="column">
                  <wp:posOffset>3079750</wp:posOffset>
                </wp:positionH>
                <wp:positionV relativeFrom="paragraph">
                  <wp:posOffset>539750</wp:posOffset>
                </wp:positionV>
                <wp:extent cx="1496060" cy="2993390"/>
                <wp:effectExtent l="0" t="9525" r="1016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29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4714">
                              <a:moveTo>
                                <a:pt x="2356" y="0"/>
                              </a:moveTo>
                              <a:cubicBezTo>
                                <a:pt x="2021" y="573"/>
                                <a:pt x="686" y="2673"/>
                                <a:pt x="343" y="3435"/>
                              </a:cubicBezTo>
                              <a:cubicBezTo>
                                <a:pt x="0" y="4197"/>
                                <a:pt x="288" y="4436"/>
                                <a:pt x="295" y="4575"/>
                              </a:cubicBezTo>
                              <a:cubicBezTo>
                                <a:pt x="302" y="4714"/>
                                <a:pt x="362" y="4384"/>
                                <a:pt x="385" y="4269"/>
                              </a:cubicBezTo>
                              <a:cubicBezTo>
                                <a:pt x="408" y="4154"/>
                                <a:pt x="420" y="4019"/>
                                <a:pt x="433" y="38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6,4714" path="m2356,0c2021,573,686,2673,343,3435c0,4197,288,4436,295,4575c302,4714,362,4384,385,4269c408,4154,420,4019,433,3885e" stroked="t" o:allowincell="f" style="position:absolute;margin-left:242.5pt;margin-top:42.5pt;width:117.75pt;height:235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164205</wp:posOffset>
                </wp:positionH>
                <wp:positionV relativeFrom="paragraph">
                  <wp:posOffset>2720975</wp:posOffset>
                </wp:positionV>
                <wp:extent cx="506730" cy="86106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5pt;margin-top:214.25pt;width:39.85pt;height:6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489835</wp:posOffset>
                </wp:positionH>
                <wp:positionV relativeFrom="paragraph">
                  <wp:posOffset>3025775</wp:posOffset>
                </wp:positionV>
                <wp:extent cx="152400" cy="17145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238.25pt;width:11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673225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36.15pt" to="131.75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967230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36.2pt" to="154.9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259965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236.15pt" to="177.95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554605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36.2pt" to="201.15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847340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36.15pt" to="224.2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38805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36.2pt" to="247.15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31540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36.15pt" to="270.2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725545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236.2pt" to="293.35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018280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36.15pt" to="316.4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312285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36.2pt" to="339.55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605020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236.15pt" to="362.6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868045</wp:posOffset>
                </wp:positionH>
                <wp:positionV relativeFrom="paragraph">
                  <wp:posOffset>461645</wp:posOffset>
                </wp:positionV>
                <wp:extent cx="1905" cy="2548890"/>
                <wp:effectExtent l="36830" t="635" r="3810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36.35pt" to="68.45pt,23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852170</wp:posOffset>
                </wp:positionH>
                <wp:positionV relativeFrom="paragraph">
                  <wp:posOffset>2717165</wp:posOffset>
                </wp:positionV>
                <wp:extent cx="36195" cy="0"/>
                <wp:effectExtent l="635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13.95pt" to="69.9pt,2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359535</wp:posOffset>
                </wp:positionH>
                <wp:positionV relativeFrom="paragraph">
                  <wp:posOffset>3454400</wp:posOffset>
                </wp:positionV>
                <wp:extent cx="36195" cy="0"/>
                <wp:effectExtent l="635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72pt" to="109.85pt,2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359535</wp:posOffset>
                </wp:positionH>
                <wp:positionV relativeFrom="paragraph">
                  <wp:posOffset>3894455</wp:posOffset>
                </wp:positionV>
                <wp:extent cx="36195" cy="0"/>
                <wp:effectExtent l="635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06.65pt" to="109.85pt,30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58900</wp:posOffset>
                </wp:positionH>
                <wp:positionV relativeFrom="paragraph">
                  <wp:posOffset>5218430</wp:posOffset>
                </wp:positionV>
                <wp:extent cx="3619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410.9pt" to="109.8pt,4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359535</wp:posOffset>
                </wp:positionH>
                <wp:positionV relativeFrom="paragraph">
                  <wp:posOffset>4337685</wp:posOffset>
                </wp:positionV>
                <wp:extent cx="36195" cy="0"/>
                <wp:effectExtent l="635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41.55pt" to="109.85pt,3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358900</wp:posOffset>
                </wp:positionH>
                <wp:positionV relativeFrom="paragraph">
                  <wp:posOffset>4338320</wp:posOffset>
                </wp:positionV>
                <wp:extent cx="3619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41.6pt" to="109.8pt,3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59535</wp:posOffset>
                </wp:positionH>
                <wp:positionV relativeFrom="paragraph">
                  <wp:posOffset>4777740</wp:posOffset>
                </wp:positionV>
                <wp:extent cx="36195" cy="0"/>
                <wp:effectExtent l="635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76.2pt" to="109.85pt,3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358900</wp:posOffset>
                </wp:positionH>
                <wp:positionV relativeFrom="paragraph">
                  <wp:posOffset>4778375</wp:posOffset>
                </wp:positionV>
                <wp:extent cx="3619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76.25pt" to="109.8pt,3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373505</wp:posOffset>
                </wp:positionH>
                <wp:positionV relativeFrom="paragraph">
                  <wp:posOffset>457835</wp:posOffset>
                </wp:positionV>
                <wp:extent cx="0" cy="4850130"/>
                <wp:effectExtent l="38100" t="0" r="387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6.05pt" to="108.15pt,41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58900</wp:posOffset>
                </wp:positionH>
                <wp:positionV relativeFrom="paragraph">
                  <wp:posOffset>5218430</wp:posOffset>
                </wp:positionV>
                <wp:extent cx="3619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410.9pt" to="109.8pt,4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358900</wp:posOffset>
                </wp:positionH>
                <wp:positionV relativeFrom="paragraph">
                  <wp:posOffset>4778375</wp:posOffset>
                </wp:positionV>
                <wp:extent cx="3619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76.25pt" to="109.8pt,3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359535</wp:posOffset>
                </wp:positionH>
                <wp:positionV relativeFrom="paragraph">
                  <wp:posOffset>814070</wp:posOffset>
                </wp:positionV>
                <wp:extent cx="3619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64.1pt" to="109.8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359535</wp:posOffset>
                </wp:positionH>
                <wp:positionV relativeFrom="paragraph">
                  <wp:posOffset>1254125</wp:posOffset>
                </wp:positionV>
                <wp:extent cx="36195" cy="0"/>
                <wp:effectExtent l="635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98.75pt" to="109.85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358900</wp:posOffset>
                </wp:positionH>
                <wp:positionV relativeFrom="paragraph">
                  <wp:posOffset>2578100</wp:posOffset>
                </wp:positionV>
                <wp:extent cx="3619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03pt" to="109.8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59535</wp:posOffset>
                </wp:positionH>
                <wp:positionV relativeFrom="paragraph">
                  <wp:posOffset>1697355</wp:posOffset>
                </wp:positionV>
                <wp:extent cx="36195" cy="0"/>
                <wp:effectExtent l="635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33.65pt" to="109.85pt,1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358900</wp:posOffset>
                </wp:positionH>
                <wp:positionV relativeFrom="paragraph">
                  <wp:posOffset>1697990</wp:posOffset>
                </wp:positionV>
                <wp:extent cx="36195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33.7pt" to="109.8pt,1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359535</wp:posOffset>
                </wp:positionH>
                <wp:positionV relativeFrom="paragraph">
                  <wp:posOffset>2137410</wp:posOffset>
                </wp:positionV>
                <wp:extent cx="36195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68.3pt" to="109.85pt,16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358900</wp:posOffset>
                </wp:positionH>
                <wp:positionV relativeFrom="paragraph">
                  <wp:posOffset>2138045</wp:posOffset>
                </wp:positionV>
                <wp:extent cx="3619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68.35pt" to="109.8pt,1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58900</wp:posOffset>
                </wp:positionH>
                <wp:positionV relativeFrom="paragraph">
                  <wp:posOffset>2578100</wp:posOffset>
                </wp:positionV>
                <wp:extent cx="3619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03pt" to="109.8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58900</wp:posOffset>
                </wp:positionH>
                <wp:positionV relativeFrom="paragraph">
                  <wp:posOffset>2138045</wp:posOffset>
                </wp:positionV>
                <wp:extent cx="3619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68.35pt" to="109.8pt,1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848995</wp:posOffset>
                </wp:positionH>
                <wp:positionV relativeFrom="paragraph">
                  <wp:posOffset>814070</wp:posOffset>
                </wp:positionV>
                <wp:extent cx="3619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64.1pt" to="69.6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48995</wp:posOffset>
                </wp:positionH>
                <wp:positionV relativeFrom="paragraph">
                  <wp:posOffset>1254125</wp:posOffset>
                </wp:positionV>
                <wp:extent cx="36195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98.75pt" to="69.65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48360</wp:posOffset>
                </wp:positionH>
                <wp:positionV relativeFrom="paragraph">
                  <wp:posOffset>2578100</wp:posOffset>
                </wp:positionV>
                <wp:extent cx="36195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203pt" to="69.6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48995</wp:posOffset>
                </wp:positionH>
                <wp:positionV relativeFrom="paragraph">
                  <wp:posOffset>1697355</wp:posOffset>
                </wp:positionV>
                <wp:extent cx="36195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33.65pt" to="69.65pt,1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48360</wp:posOffset>
                </wp:positionH>
                <wp:positionV relativeFrom="paragraph">
                  <wp:posOffset>1697990</wp:posOffset>
                </wp:positionV>
                <wp:extent cx="36195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33.7pt" to="69.6pt,1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848995</wp:posOffset>
                </wp:positionH>
                <wp:positionV relativeFrom="paragraph">
                  <wp:posOffset>2137410</wp:posOffset>
                </wp:positionV>
                <wp:extent cx="3619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68.3pt" to="69.65pt,16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848360</wp:posOffset>
                </wp:positionH>
                <wp:positionV relativeFrom="paragraph">
                  <wp:posOffset>2138045</wp:posOffset>
                </wp:positionV>
                <wp:extent cx="36195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68.35pt" to="69.6pt,1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848360</wp:posOffset>
                </wp:positionH>
                <wp:positionV relativeFrom="paragraph">
                  <wp:posOffset>2578100</wp:posOffset>
                </wp:positionV>
                <wp:extent cx="36195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203pt" to="69.6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848360</wp:posOffset>
                </wp:positionH>
                <wp:positionV relativeFrom="paragraph">
                  <wp:posOffset>2138045</wp:posOffset>
                </wp:positionV>
                <wp:extent cx="36195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68.35pt" to="69.6pt,1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859155</wp:posOffset>
                </wp:positionH>
                <wp:positionV relativeFrom="paragraph">
                  <wp:posOffset>2629535</wp:posOffset>
                </wp:positionV>
                <wp:extent cx="15240" cy="381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07.05pt;width:1.15pt;height: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3">
                <wp:simplePos x="0" y="0"/>
                <wp:positionH relativeFrom="column">
                  <wp:posOffset>790575</wp:posOffset>
                </wp:positionH>
                <wp:positionV relativeFrom="paragraph">
                  <wp:posOffset>2614295</wp:posOffset>
                </wp:positionV>
                <wp:extent cx="155575" cy="39370"/>
                <wp:effectExtent l="5715" t="3810" r="508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7">
                              <a:moveTo>
                                <a:pt x="0" y="110"/>
                              </a:moveTo>
                              <a:cubicBezTo>
                                <a:pt x="24" y="92"/>
                                <a:pt x="91" y="10"/>
                                <a:pt x="143" y="5"/>
                              </a:cubicBezTo>
                              <a:cubicBezTo>
                                <a:pt x="195" y="0"/>
                                <a:pt x="265" y="56"/>
                                <a:pt x="315" y="80"/>
                              </a:cubicBezTo>
                              <a:cubicBezTo>
                                <a:pt x="365" y="104"/>
                                <a:pt x="392" y="157"/>
                                <a:pt x="443" y="148"/>
                              </a:cubicBezTo>
                              <a:cubicBezTo>
                                <a:pt x="494" y="139"/>
                                <a:pt x="586" y="53"/>
                                <a:pt x="623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57" path="m0,110c24,92,91,10,143,5c195,0,265,56,315,80c365,104,392,157,443,148c494,139,586,53,623,28e" stroked="t" o:allowincell="f" style="position:absolute;margin-left:62.25pt;margin-top:205.85pt;width:12.2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4">
                <wp:simplePos x="0" y="0"/>
                <wp:positionH relativeFrom="column">
                  <wp:posOffset>790575</wp:posOffset>
                </wp:positionH>
                <wp:positionV relativeFrom="paragraph">
                  <wp:posOffset>2650490</wp:posOffset>
                </wp:positionV>
                <wp:extent cx="155575" cy="39370"/>
                <wp:effectExtent l="5715" t="3810" r="508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7">
                              <a:moveTo>
                                <a:pt x="0" y="110"/>
                              </a:moveTo>
                              <a:cubicBezTo>
                                <a:pt x="24" y="92"/>
                                <a:pt x="91" y="10"/>
                                <a:pt x="143" y="5"/>
                              </a:cubicBezTo>
                              <a:cubicBezTo>
                                <a:pt x="195" y="0"/>
                                <a:pt x="265" y="56"/>
                                <a:pt x="315" y="80"/>
                              </a:cubicBezTo>
                              <a:cubicBezTo>
                                <a:pt x="365" y="104"/>
                                <a:pt x="392" y="157"/>
                                <a:pt x="443" y="148"/>
                              </a:cubicBezTo>
                              <a:cubicBezTo>
                                <a:pt x="494" y="139"/>
                                <a:pt x="586" y="53"/>
                                <a:pt x="623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57" path="m0,110c24,92,91,10,143,5c195,0,265,56,315,80c365,104,392,157,443,148c494,139,586,53,623,28e" stroked="t" o:allowincell="f" style="position:absolute;margin-left:62.25pt;margin-top:208.7pt;width:12.2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882265</wp:posOffset>
                </wp:positionH>
                <wp:positionV relativeFrom="paragraph">
                  <wp:posOffset>2717165</wp:posOffset>
                </wp:positionV>
                <wp:extent cx="0" cy="35052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13.95pt" to="226.95pt,241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109470</wp:posOffset>
                </wp:positionH>
                <wp:positionV relativeFrom="paragraph">
                  <wp:posOffset>742315</wp:posOffset>
                </wp:positionV>
                <wp:extent cx="27940" cy="3048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1pt;margin-top:58.45pt;width:2.1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431665</wp:posOffset>
                </wp:positionH>
                <wp:positionV relativeFrom="paragraph">
                  <wp:posOffset>742315</wp:posOffset>
                </wp:positionV>
                <wp:extent cx="28575" cy="30480"/>
                <wp:effectExtent l="5715" t="5080" r="508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95pt;margin-top:58.45pt;width:2.2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360930</wp:posOffset>
                </wp:positionH>
                <wp:positionV relativeFrom="paragraph">
                  <wp:posOffset>2703830</wp:posOffset>
                </wp:positionV>
                <wp:extent cx="28575" cy="2984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9pt;margin-top:212.9pt;width:2.2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569845</wp:posOffset>
                </wp:positionH>
                <wp:positionV relativeFrom="paragraph">
                  <wp:posOffset>3001645</wp:posOffset>
                </wp:positionV>
                <wp:extent cx="27940" cy="29845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35pt;margin-top:236.35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633980</wp:posOffset>
                </wp:positionH>
                <wp:positionV relativeFrom="paragraph">
                  <wp:posOffset>2703830</wp:posOffset>
                </wp:positionV>
                <wp:extent cx="27940" cy="29845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pt;margin-top:212.9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735580</wp:posOffset>
                </wp:positionH>
                <wp:positionV relativeFrom="paragraph">
                  <wp:posOffset>3001645</wp:posOffset>
                </wp:positionV>
                <wp:extent cx="27940" cy="29845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4pt;margin-top:236.35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870835</wp:posOffset>
                </wp:positionH>
                <wp:positionV relativeFrom="paragraph">
                  <wp:posOffset>2703830</wp:posOffset>
                </wp:positionV>
                <wp:extent cx="27940" cy="29845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05pt;margin-top:212.9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017520</wp:posOffset>
                </wp:positionH>
                <wp:positionV relativeFrom="paragraph">
                  <wp:posOffset>3001645</wp:posOffset>
                </wp:positionV>
                <wp:extent cx="28575" cy="29845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6pt;margin-top:236.35pt;width:2.2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152775</wp:posOffset>
                </wp:positionH>
                <wp:positionV relativeFrom="paragraph">
                  <wp:posOffset>2703830</wp:posOffset>
                </wp:positionV>
                <wp:extent cx="28575" cy="2984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25pt;margin-top:212.9pt;width:2.2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49295</wp:posOffset>
                </wp:positionH>
                <wp:positionV relativeFrom="paragraph">
                  <wp:posOffset>3001645</wp:posOffset>
                </wp:positionV>
                <wp:extent cx="27940" cy="29845"/>
                <wp:effectExtent l="5080" t="5715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5pt;margin-top:236.35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282950</wp:posOffset>
                </wp:positionH>
                <wp:positionV relativeFrom="paragraph">
                  <wp:posOffset>2703830</wp:posOffset>
                </wp:positionV>
                <wp:extent cx="27940" cy="29845"/>
                <wp:effectExtent l="5080" t="5715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5pt;margin-top:212.9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column">
                  <wp:posOffset>3171825</wp:posOffset>
                </wp:positionH>
                <wp:positionV relativeFrom="paragraph">
                  <wp:posOffset>2715260</wp:posOffset>
                </wp:positionV>
                <wp:extent cx="127635" cy="301625"/>
                <wp:effectExtent l="10160" t="10160" r="9525" b="76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75">
                              <a:moveTo>
                                <a:pt x="201" y="0"/>
                              </a:moveTo>
                              <a:cubicBezTo>
                                <a:pt x="199" y="14"/>
                                <a:pt x="188" y="29"/>
                                <a:pt x="183" y="93"/>
                              </a:cubicBezTo>
                              <a:cubicBezTo>
                                <a:pt x="178" y="157"/>
                                <a:pt x="176" y="321"/>
                                <a:pt x="171" y="384"/>
                              </a:cubicBezTo>
                              <a:cubicBezTo>
                                <a:pt x="166" y="447"/>
                                <a:pt x="161" y="467"/>
                                <a:pt x="150" y="471"/>
                              </a:cubicBezTo>
                              <a:cubicBezTo>
                                <a:pt x="139" y="475"/>
                                <a:pt x="121" y="474"/>
                                <a:pt x="105" y="408"/>
                              </a:cubicBezTo>
                              <a:cubicBezTo>
                                <a:pt x="89" y="342"/>
                                <a:pt x="71" y="139"/>
                                <a:pt x="54" y="72"/>
                              </a:cubicBezTo>
                              <a:cubicBezTo>
                                <a:pt x="37" y="5"/>
                                <a:pt x="11" y="20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75" path="m201,0c199,14,188,29,183,93c178,157,176,321,171,384c166,447,161,467,150,471c139,475,121,474,105,408c89,342,71,139,54,72c37,5,11,20,0,6e" stroked="t" o:allowincell="f" style="position:absolute;margin-left:249.75pt;margin-top:213.8pt;width:10pt;height:2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120265</wp:posOffset>
                </wp:positionH>
                <wp:positionV relativeFrom="paragraph">
                  <wp:posOffset>755015</wp:posOffset>
                </wp:positionV>
                <wp:extent cx="0" cy="226314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9.45pt" to="166.95pt,23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889635</wp:posOffset>
                </wp:positionH>
                <wp:positionV relativeFrom="paragraph">
                  <wp:posOffset>1254125</wp:posOffset>
                </wp:positionV>
                <wp:extent cx="122301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8.75pt" to="166.3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463415</wp:posOffset>
                </wp:positionH>
                <wp:positionV relativeFrom="paragraph">
                  <wp:posOffset>1261745</wp:posOffset>
                </wp:positionV>
                <wp:extent cx="525780" cy="174879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748880"/>
                        </a:xfrm>
                        <a:prstGeom prst="rect">
                          <a:avLst/>
                        </a:prstGeom>
                        <a:blipFill rotWithShape="0">
                          <a:blip r:embed="rId39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45pt;margin-top:99.35pt;width:41.35pt;height:137.65pt;mso-wrap-style:none;v-text-anchor:middle">
                <v:imagedata r:id="rId39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539615</wp:posOffset>
                </wp:positionH>
                <wp:positionV relativeFrom="paragraph">
                  <wp:posOffset>1362075</wp:posOffset>
                </wp:positionV>
                <wp:extent cx="476250" cy="166116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45pt;margin-top:107.25pt;width:37.45pt;height:1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120265</wp:posOffset>
                </wp:positionH>
                <wp:positionV relativeFrom="paragraph">
                  <wp:posOffset>1257935</wp:posOffset>
                </wp:positionV>
                <wp:extent cx="0" cy="176022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9.05pt" to="166.9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97555</wp:posOffset>
                </wp:positionH>
                <wp:positionV relativeFrom="paragraph">
                  <wp:posOffset>2267585</wp:posOffset>
                </wp:positionV>
                <wp:extent cx="0" cy="75057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78.55pt" to="259.65pt,23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455795</wp:posOffset>
                </wp:positionH>
                <wp:positionV relativeFrom="paragraph">
                  <wp:posOffset>1257935</wp:posOffset>
                </wp:positionV>
                <wp:extent cx="0" cy="176022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9.05pt" to="350.8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455795</wp:posOffset>
                </wp:positionH>
                <wp:positionV relativeFrom="paragraph">
                  <wp:posOffset>1254125</wp:posOffset>
                </wp:positionV>
                <wp:extent cx="529590" cy="0"/>
                <wp:effectExtent l="635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8.75pt" to="392.5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885825</wp:posOffset>
                </wp:positionH>
                <wp:positionV relativeFrom="paragraph">
                  <wp:posOffset>2720975</wp:posOffset>
                </wp:positionV>
                <wp:extent cx="413385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14.25pt" to="395.2pt,2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866775</wp:posOffset>
                </wp:positionH>
                <wp:positionV relativeFrom="paragraph">
                  <wp:posOffset>3018155</wp:posOffset>
                </wp:positionV>
                <wp:extent cx="4366260" cy="0"/>
                <wp:effectExtent l="0" t="38100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7.65pt" to="412pt,2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882265</wp:posOffset>
                </wp:positionH>
                <wp:positionV relativeFrom="paragraph">
                  <wp:posOffset>3189605</wp:posOffset>
                </wp:positionV>
                <wp:extent cx="0" cy="529590"/>
                <wp:effectExtent l="5080" t="635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51.15pt" to="226.95pt,292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566670</wp:posOffset>
                </wp:positionH>
                <wp:positionV relativeFrom="paragraph">
                  <wp:posOffset>4465320</wp:posOffset>
                </wp:positionV>
                <wp:extent cx="28575" cy="28575"/>
                <wp:effectExtent l="3810" t="3810" r="317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pt;margin-top:351.6pt;width:2.2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634615</wp:posOffset>
                </wp:positionH>
                <wp:positionV relativeFrom="paragraph">
                  <wp:posOffset>4058920</wp:posOffset>
                </wp:positionV>
                <wp:extent cx="30480" cy="28575"/>
                <wp:effectExtent l="3810" t="3810" r="381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319.6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738755</wp:posOffset>
                </wp:positionH>
                <wp:positionV relativeFrom="paragraph">
                  <wp:posOffset>3540760</wp:posOffset>
                </wp:positionV>
                <wp:extent cx="30480" cy="28575"/>
                <wp:effectExtent l="3175" t="3810" r="381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65pt;margin-top:278.8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867660</wp:posOffset>
                </wp:positionH>
                <wp:positionV relativeFrom="paragraph">
                  <wp:posOffset>3002915</wp:posOffset>
                </wp:positionV>
                <wp:extent cx="30480" cy="28575"/>
                <wp:effectExtent l="3810" t="3810" r="381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8pt;margin-top:236.45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020060</wp:posOffset>
                </wp:positionH>
                <wp:positionV relativeFrom="paragraph">
                  <wp:posOffset>2435860</wp:posOffset>
                </wp:positionV>
                <wp:extent cx="30480" cy="28575"/>
                <wp:effectExtent l="3810" t="3810" r="381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91.8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154680</wp:posOffset>
                </wp:positionH>
                <wp:positionV relativeFrom="paragraph">
                  <wp:posOffset>1920240</wp:posOffset>
                </wp:positionV>
                <wp:extent cx="28575" cy="28575"/>
                <wp:effectExtent l="3810" t="3810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51.2pt;width:2.2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253105</wp:posOffset>
                </wp:positionH>
                <wp:positionV relativeFrom="paragraph">
                  <wp:posOffset>1509395</wp:posOffset>
                </wp:positionV>
                <wp:extent cx="30480" cy="28575"/>
                <wp:effectExtent l="3810" t="3810" r="381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15pt;margin-top:118.85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283585</wp:posOffset>
                </wp:positionH>
                <wp:positionV relativeFrom="paragraph">
                  <wp:posOffset>1341120</wp:posOffset>
                </wp:positionV>
                <wp:extent cx="30480" cy="28575"/>
                <wp:effectExtent l="3175" t="3810" r="381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55pt;margin-top:105.6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column">
                  <wp:posOffset>2886075</wp:posOffset>
                </wp:positionH>
                <wp:positionV relativeFrom="paragraph">
                  <wp:posOffset>766445</wp:posOffset>
                </wp:positionV>
                <wp:extent cx="518160" cy="2247900"/>
                <wp:effectExtent l="10160" t="9525" r="10160" b="101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540">
                              <a:moveTo>
                                <a:pt x="0" y="3540"/>
                              </a:moveTo>
                              <a:cubicBezTo>
                                <a:pt x="39" y="3393"/>
                                <a:pt x="160" y="2938"/>
                                <a:pt x="234" y="2655"/>
                              </a:cubicBezTo>
                              <a:cubicBezTo>
                                <a:pt x="308" y="2372"/>
                                <a:pt x="383" y="2085"/>
                                <a:pt x="444" y="1842"/>
                              </a:cubicBezTo>
                              <a:cubicBezTo>
                                <a:pt x="505" y="1599"/>
                                <a:pt x="565" y="1346"/>
                                <a:pt x="600" y="1194"/>
                              </a:cubicBezTo>
                              <a:cubicBezTo>
                                <a:pt x="635" y="1042"/>
                                <a:pt x="615" y="1129"/>
                                <a:pt x="651" y="930"/>
                              </a:cubicBezTo>
                              <a:cubicBezTo>
                                <a:pt x="687" y="731"/>
                                <a:pt x="782" y="194"/>
                                <a:pt x="81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3540" path="m0,3540c39,3393,160,2938,234,2655c308,2372,383,2085,444,1842c505,1599,565,1346,600,1194c635,1042,615,1129,651,930c687,731,782,194,816,0e" stroked="t" o:allowincell="f" style="position:absolute;margin-left:227.25pt;margin-top:60.35pt;width:40.75pt;height:17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386965</wp:posOffset>
                </wp:positionH>
                <wp:positionV relativeFrom="paragraph">
                  <wp:posOffset>2280920</wp:posOffset>
                </wp:positionV>
                <wp:extent cx="899160" cy="0"/>
                <wp:effectExtent l="0" t="38100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79.6pt" to="258.7pt,17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348865</wp:posOffset>
                </wp:positionH>
                <wp:positionV relativeFrom="paragraph">
                  <wp:posOffset>2623820</wp:posOffset>
                </wp:positionV>
                <wp:extent cx="36195" cy="57785"/>
                <wp:effectExtent l="1905" t="0" r="19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8600">
                          <a:off x="0" y="0"/>
                          <a:ext cx="36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728">
                              <a:moveTo>
                                <a:pt x="0" y="0"/>
                              </a:moveTo>
                              <a:lnTo>
                                <a:pt x="1539" y="648"/>
                              </a:lnTo>
                              <a:lnTo>
                                <a:pt x="1824" y="1728"/>
                              </a:lnTo>
                              <a:lnTo>
                                <a:pt x="276" y="10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728" path="m0,0l1539,648l1824,1728l276,1068l0,0xe" fillcolor="white" stroked="f" o:allowincell="f" style="position:absolute;margin-left:184.95pt;margin-top:206.55pt;width:2.8pt;height:4.5pt;mso-wrap-style:none;v-text-anchor:middle;rotation:35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315970</wp:posOffset>
                </wp:positionH>
                <wp:positionV relativeFrom="paragraph">
                  <wp:posOffset>2626360</wp:posOffset>
                </wp:positionV>
                <wp:extent cx="36195" cy="57785"/>
                <wp:effectExtent l="6985" t="3810" r="698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8600">
                          <a:off x="0" y="0"/>
                          <a:ext cx="36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728">
                              <a:moveTo>
                                <a:pt x="0" y="0"/>
                              </a:moveTo>
                              <a:lnTo>
                                <a:pt x="1539" y="648"/>
                              </a:lnTo>
                              <a:lnTo>
                                <a:pt x="1824" y="1728"/>
                              </a:lnTo>
                              <a:lnTo>
                                <a:pt x="276" y="10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728" path="m0,0l1539,648l1824,1728l276,1068l0,0xe" fillcolor="white" stroked="t" o:allowincell="f" style="position:absolute;margin-left:261.1pt;margin-top:206.75pt;width:2.8pt;height:4.5pt;mso-wrap-style:none;v-text-anchor:middle;rotation:357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375535</wp:posOffset>
                </wp:positionH>
                <wp:positionV relativeFrom="paragraph">
                  <wp:posOffset>2256155</wp:posOffset>
                </wp:positionV>
                <wp:extent cx="0" cy="7620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77.65pt" to="187.05pt,23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column">
                  <wp:posOffset>2284095</wp:posOffset>
                </wp:positionH>
                <wp:positionV relativeFrom="paragraph">
                  <wp:posOffset>2614295</wp:posOffset>
                </wp:positionV>
                <wp:extent cx="155575" cy="39370"/>
                <wp:effectExtent l="5715" t="3810" r="508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7">
                              <a:moveTo>
                                <a:pt x="0" y="110"/>
                              </a:moveTo>
                              <a:cubicBezTo>
                                <a:pt x="24" y="92"/>
                                <a:pt x="91" y="10"/>
                                <a:pt x="143" y="5"/>
                              </a:cubicBezTo>
                              <a:cubicBezTo>
                                <a:pt x="195" y="0"/>
                                <a:pt x="265" y="56"/>
                                <a:pt x="315" y="80"/>
                              </a:cubicBezTo>
                              <a:cubicBezTo>
                                <a:pt x="365" y="104"/>
                                <a:pt x="392" y="157"/>
                                <a:pt x="443" y="148"/>
                              </a:cubicBezTo>
                              <a:cubicBezTo>
                                <a:pt x="494" y="139"/>
                                <a:pt x="586" y="53"/>
                                <a:pt x="623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57" path="m0,110c24,92,91,10,143,5c195,0,265,56,315,80c365,104,392,157,443,148c494,139,586,53,623,28e" stroked="t" o:allowincell="f" style="position:absolute;margin-left:179.85pt;margin-top:205.85pt;width:12.2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8">
                <wp:simplePos x="0" y="0"/>
                <wp:positionH relativeFrom="column">
                  <wp:posOffset>2284095</wp:posOffset>
                </wp:positionH>
                <wp:positionV relativeFrom="paragraph">
                  <wp:posOffset>2650490</wp:posOffset>
                </wp:positionV>
                <wp:extent cx="155575" cy="39370"/>
                <wp:effectExtent l="5715" t="3810" r="508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7">
                              <a:moveTo>
                                <a:pt x="0" y="110"/>
                              </a:moveTo>
                              <a:cubicBezTo>
                                <a:pt x="24" y="92"/>
                                <a:pt x="91" y="10"/>
                                <a:pt x="143" y="5"/>
                              </a:cubicBezTo>
                              <a:cubicBezTo>
                                <a:pt x="195" y="0"/>
                                <a:pt x="265" y="56"/>
                                <a:pt x="315" y="80"/>
                              </a:cubicBezTo>
                              <a:cubicBezTo>
                                <a:pt x="365" y="104"/>
                                <a:pt x="392" y="157"/>
                                <a:pt x="443" y="148"/>
                              </a:cubicBezTo>
                              <a:cubicBezTo>
                                <a:pt x="494" y="139"/>
                                <a:pt x="586" y="53"/>
                                <a:pt x="623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57" path="m0,110c24,92,91,10,143,5c195,0,265,56,315,80c365,104,392,157,443,148c494,139,586,53,623,28e" stroked="t" o:allowincell="f" style="position:absolute;margin-left:179.85pt;margin-top:208.7pt;width:12.2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column">
                  <wp:posOffset>3250565</wp:posOffset>
                </wp:positionH>
                <wp:positionV relativeFrom="paragraph">
                  <wp:posOffset>2614295</wp:posOffset>
                </wp:positionV>
                <wp:extent cx="155575" cy="75565"/>
                <wp:effectExtent l="5715" t="3810" r="508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75600"/>
                          <a:chOff x="0" y="0"/>
                          <a:chExt cx="1555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57">
                                <a:moveTo>
                                  <a:pt x="0" y="110"/>
                                </a:moveTo>
                                <a:cubicBezTo>
                                  <a:pt x="24" y="92"/>
                                  <a:pt x="91" y="10"/>
                                  <a:pt x="143" y="5"/>
                                </a:cubicBezTo>
                                <a:cubicBezTo>
                                  <a:pt x="195" y="0"/>
                                  <a:pt x="265" y="56"/>
                                  <a:pt x="315" y="80"/>
                                </a:cubicBezTo>
                                <a:cubicBezTo>
                                  <a:pt x="365" y="104"/>
                                  <a:pt x="392" y="157"/>
                                  <a:pt x="443" y="148"/>
                                </a:cubicBezTo>
                                <a:cubicBezTo>
                                  <a:pt x="494" y="139"/>
                                  <a:pt x="586" y="53"/>
                                  <a:pt x="623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5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57">
                                <a:moveTo>
                                  <a:pt x="0" y="110"/>
                                </a:moveTo>
                                <a:cubicBezTo>
                                  <a:pt x="24" y="92"/>
                                  <a:pt x="91" y="10"/>
                                  <a:pt x="143" y="5"/>
                                </a:cubicBezTo>
                                <a:cubicBezTo>
                                  <a:pt x="195" y="0"/>
                                  <a:pt x="265" y="56"/>
                                  <a:pt x="315" y="80"/>
                                </a:cubicBezTo>
                                <a:cubicBezTo>
                                  <a:pt x="365" y="104"/>
                                  <a:pt x="392" y="157"/>
                                  <a:pt x="443" y="148"/>
                                </a:cubicBezTo>
                                <a:cubicBezTo>
                                  <a:pt x="494" y="139"/>
                                  <a:pt x="586" y="53"/>
                                  <a:pt x="623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205.85pt;width:12.25pt;height:6pt" coordorigin="5119,4117" coordsize="245,120">
                <v:shape id="shape_0" coordsize="623,157" path="m0,110c24,92,91,10,143,5c195,0,265,56,315,80c365,104,392,157,443,148c494,139,586,53,623,28e" stroked="t" o:allowincell="f" style="position:absolute;left:5119;top:4117;width:24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3,157" path="m0,110c24,92,91,10,143,5c195,0,265,56,315,80c365,104,392,157,443,148c494,139,586,53,623,28e" stroked="t" o:allowincell="f" style="position:absolute;left:5119;top:4174;width:24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592070</wp:posOffset>
                </wp:positionH>
                <wp:positionV relativeFrom="paragraph">
                  <wp:posOffset>1883410</wp:posOffset>
                </wp:positionV>
                <wp:extent cx="482600" cy="304800"/>
                <wp:effectExtent l="0" t="0" r="0" b="0"/>
                <wp:wrapNone/>
                <wp:docPr id="4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9.05pt;mso-wrap-distance-right:9.05pt;mso-wrap-distance-top:0pt;mso-wrap-distance-bottom:0pt;margin-top:148.3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6809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4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525270</wp:posOffset>
                </wp:positionH>
                <wp:positionV relativeFrom="paragraph">
                  <wp:posOffset>3001010</wp:posOffset>
                </wp:positionV>
                <wp:extent cx="304800" cy="330200"/>
                <wp:effectExtent l="0" t="0" r="0" b="0"/>
                <wp:wrapNone/>
                <wp:docPr id="4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pt;mso-wrap-distance-left:9.05pt;mso-wrap-distance-right:9.05pt;mso-wrap-distance-top:0pt;mso-wrap-distance-bottom:0pt;margin-top:236.3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42770</wp:posOffset>
                </wp:positionH>
                <wp:positionV relativeFrom="paragraph">
                  <wp:posOffset>3013710</wp:posOffset>
                </wp:positionV>
                <wp:extent cx="304800" cy="330200"/>
                <wp:effectExtent l="0" t="0" r="0" b="0"/>
                <wp:wrapNone/>
                <wp:docPr id="4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pt;mso-wrap-distance-left:9.05pt;mso-wrap-distance-right:9.05pt;mso-wrap-distance-top:0pt;mso-wrap-distance-bottom:0pt;margin-top:237.3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22170</wp:posOffset>
                </wp:positionH>
                <wp:positionV relativeFrom="paragraph">
                  <wp:posOffset>3013710</wp:posOffset>
                </wp:positionV>
                <wp:extent cx="266700" cy="330200"/>
                <wp:effectExtent l="0" t="0" r="0" b="0"/>
                <wp:wrapNone/>
                <wp:docPr id="4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pt;mso-wrap-distance-left:9.05pt;mso-wrap-distance-right:9.05pt;mso-wrap-distance-top:0pt;mso-wrap-distance-bottom:0pt;margin-top:237.3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414270</wp:posOffset>
                </wp:positionH>
                <wp:positionV relativeFrom="paragraph">
                  <wp:posOffset>3013710</wp:posOffset>
                </wp:positionV>
                <wp:extent cx="419100" cy="317500"/>
                <wp:effectExtent l="0" t="0" r="0" b="0"/>
                <wp:wrapNone/>
                <wp:docPr id="4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pt;mso-wrap-distance-left:9.05pt;mso-wrap-distance-right:9.05pt;mso-wrap-distance-top:0pt;mso-wrap-distance-bottom:0pt;margin-top:237.3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9730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4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2778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4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5699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4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849370</wp:posOffset>
                </wp:positionH>
                <wp:positionV relativeFrom="paragraph">
                  <wp:posOffset>3026410</wp:posOffset>
                </wp:positionV>
                <wp:extent cx="393700" cy="330200"/>
                <wp:effectExtent l="0" t="0" r="0" b="0"/>
                <wp:wrapNone/>
                <wp:docPr id="4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8.3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03370</wp:posOffset>
                </wp:positionH>
                <wp:positionV relativeFrom="paragraph">
                  <wp:posOffset>3026410</wp:posOffset>
                </wp:positionV>
                <wp:extent cx="393700" cy="330200"/>
                <wp:effectExtent l="0" t="0" r="0" b="0"/>
                <wp:wrapNone/>
                <wp:docPr id="4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8.3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3954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4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34670</wp:posOffset>
                </wp:positionH>
                <wp:positionV relativeFrom="paragraph">
                  <wp:posOffset>2874010</wp:posOffset>
                </wp:positionV>
                <wp:extent cx="393700" cy="330200"/>
                <wp:effectExtent l="0" t="0" r="0" b="0"/>
                <wp:wrapNone/>
                <wp:docPr id="4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26.3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21970</wp:posOffset>
                </wp:positionH>
                <wp:positionV relativeFrom="paragraph">
                  <wp:posOffset>2581910</wp:posOffset>
                </wp:positionV>
                <wp:extent cx="393700" cy="330200"/>
                <wp:effectExtent l="0" t="0" r="0" b="0"/>
                <wp:wrapNone/>
                <wp:docPr id="4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03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21970</wp:posOffset>
                </wp:positionH>
                <wp:positionV relativeFrom="paragraph">
                  <wp:posOffset>2581910</wp:posOffset>
                </wp:positionV>
                <wp:extent cx="393700" cy="330200"/>
                <wp:effectExtent l="0" t="0" r="0" b="0"/>
                <wp:wrapNone/>
                <wp:docPr id="4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03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47370</wp:posOffset>
                </wp:positionH>
                <wp:positionV relativeFrom="paragraph">
                  <wp:posOffset>2429510</wp:posOffset>
                </wp:positionV>
                <wp:extent cx="393700" cy="330200"/>
                <wp:effectExtent l="0" t="0" r="0" b="0"/>
                <wp:wrapNone/>
                <wp:docPr id="4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91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47370</wp:posOffset>
                </wp:positionH>
                <wp:positionV relativeFrom="paragraph">
                  <wp:posOffset>1997710</wp:posOffset>
                </wp:positionV>
                <wp:extent cx="393700" cy="330200"/>
                <wp:effectExtent l="0" t="0" r="0" b="0"/>
                <wp:wrapNone/>
                <wp:docPr id="4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57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47370</wp:posOffset>
                </wp:positionH>
                <wp:positionV relativeFrom="paragraph">
                  <wp:posOffset>1540510</wp:posOffset>
                </wp:positionV>
                <wp:extent cx="393700" cy="330200"/>
                <wp:effectExtent l="0" t="0" r="0" b="0"/>
                <wp:wrapNone/>
                <wp:docPr id="4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21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47370</wp:posOffset>
                </wp:positionH>
                <wp:positionV relativeFrom="paragraph">
                  <wp:posOffset>676910</wp:posOffset>
                </wp:positionV>
                <wp:extent cx="393700" cy="330200"/>
                <wp:effectExtent l="0" t="0" r="0" b="0"/>
                <wp:wrapNone/>
                <wp:docPr id="4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53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47370</wp:posOffset>
                </wp:positionH>
                <wp:positionV relativeFrom="paragraph">
                  <wp:posOffset>1070610</wp:posOffset>
                </wp:positionV>
                <wp:extent cx="393700" cy="330200"/>
                <wp:effectExtent l="0" t="0" r="0" b="0"/>
                <wp:wrapNone/>
                <wp:docPr id="4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84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17270</wp:posOffset>
                </wp:positionH>
                <wp:positionV relativeFrom="paragraph">
                  <wp:posOffset>2442210</wp:posOffset>
                </wp:positionV>
                <wp:extent cx="393700" cy="330200"/>
                <wp:effectExtent l="0" t="0" r="0" b="0"/>
                <wp:wrapNone/>
                <wp:docPr id="4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92.3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928370</wp:posOffset>
                </wp:positionH>
                <wp:positionV relativeFrom="paragraph">
                  <wp:posOffset>1997710</wp:posOffset>
                </wp:positionV>
                <wp:extent cx="482600" cy="330200"/>
                <wp:effectExtent l="0" t="0" r="0" b="0"/>
                <wp:wrapNone/>
                <wp:docPr id="4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pt;mso-wrap-distance-left:9.05pt;mso-wrap-distance-right:9.05pt;mso-wrap-distance-top:0pt;mso-wrap-distance-bottom:0pt;margin-top:157.3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28370</wp:posOffset>
                </wp:positionH>
                <wp:positionV relativeFrom="paragraph">
                  <wp:posOffset>1527810</wp:posOffset>
                </wp:positionV>
                <wp:extent cx="482600" cy="330200"/>
                <wp:effectExtent l="0" t="0" r="0" b="0"/>
                <wp:wrapNone/>
                <wp:docPr id="4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pt;mso-wrap-distance-left:9.05pt;mso-wrap-distance-right:9.05pt;mso-wrap-distance-top:0pt;mso-wrap-distance-bottom:0pt;margin-top:120.3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928370</wp:posOffset>
                </wp:positionH>
                <wp:positionV relativeFrom="paragraph">
                  <wp:posOffset>638810</wp:posOffset>
                </wp:positionV>
                <wp:extent cx="482600" cy="330200"/>
                <wp:effectExtent l="0" t="0" r="0" b="0"/>
                <wp:wrapNone/>
                <wp:docPr id="4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pt;mso-wrap-distance-left:9.05pt;mso-wrap-distance-right:9.05pt;mso-wrap-distance-top:0pt;mso-wrap-distance-bottom:0pt;margin-top:50.3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877570</wp:posOffset>
                </wp:positionH>
                <wp:positionV relativeFrom="paragraph">
                  <wp:posOffset>3318510</wp:posOffset>
                </wp:positionV>
                <wp:extent cx="533400" cy="330200"/>
                <wp:effectExtent l="0" t="0" r="0" b="0"/>
                <wp:wrapNone/>
                <wp:docPr id="4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261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877570</wp:posOffset>
                </wp:positionH>
                <wp:positionV relativeFrom="paragraph">
                  <wp:posOffset>3737610</wp:posOffset>
                </wp:positionV>
                <wp:extent cx="533400" cy="330200"/>
                <wp:effectExtent l="0" t="0" r="0" b="0"/>
                <wp:wrapNone/>
                <wp:docPr id="4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294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877570</wp:posOffset>
                </wp:positionH>
                <wp:positionV relativeFrom="paragraph">
                  <wp:posOffset>4156710</wp:posOffset>
                </wp:positionV>
                <wp:extent cx="533400" cy="330200"/>
                <wp:effectExtent l="0" t="0" r="0" b="0"/>
                <wp:wrapNone/>
                <wp:docPr id="4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327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877570</wp:posOffset>
                </wp:positionH>
                <wp:positionV relativeFrom="paragraph">
                  <wp:posOffset>4575810</wp:posOffset>
                </wp:positionV>
                <wp:extent cx="533400" cy="330200"/>
                <wp:effectExtent l="0" t="0" r="0" b="0"/>
                <wp:wrapNone/>
                <wp:docPr id="4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360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877570</wp:posOffset>
                </wp:positionH>
                <wp:positionV relativeFrom="paragraph">
                  <wp:posOffset>5045710</wp:posOffset>
                </wp:positionV>
                <wp:extent cx="533400" cy="330200"/>
                <wp:effectExtent l="0" t="0" r="0" b="0"/>
                <wp:wrapNone/>
                <wp:docPr id="4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397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47370</wp:posOffset>
                </wp:positionH>
                <wp:positionV relativeFrom="paragraph">
                  <wp:posOffset>104140</wp:posOffset>
                </wp:positionV>
                <wp:extent cx="368300" cy="342900"/>
                <wp:effectExtent l="0" t="0" r="0" b="0"/>
                <wp:wrapNone/>
                <wp:docPr id="4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8.2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360170</wp:posOffset>
                </wp:positionH>
                <wp:positionV relativeFrom="paragraph">
                  <wp:posOffset>154940</wp:posOffset>
                </wp:positionV>
                <wp:extent cx="673100" cy="342900"/>
                <wp:effectExtent l="0" t="0" r="0" b="0"/>
                <wp:wrapNone/>
                <wp:docPr id="4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12.2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839470</wp:posOffset>
                </wp:positionH>
                <wp:positionV relativeFrom="paragraph">
                  <wp:posOffset>116840</wp:posOffset>
                </wp:positionV>
                <wp:extent cx="508000" cy="381000"/>
                <wp:effectExtent l="0" t="0" r="0" b="0"/>
                <wp:wrapNone/>
                <wp:docPr id="4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9.2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080770</wp:posOffset>
                </wp:positionH>
                <wp:positionV relativeFrom="paragraph">
                  <wp:posOffset>116840</wp:posOffset>
                </wp:positionV>
                <wp:extent cx="368300" cy="342900"/>
                <wp:effectExtent l="0" t="0" r="0" b="0"/>
                <wp:wrapNone/>
                <wp:docPr id="4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9.2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172710</wp:posOffset>
                </wp:positionH>
                <wp:positionV relativeFrom="paragraph">
                  <wp:posOffset>64135</wp:posOffset>
                </wp:positionV>
                <wp:extent cx="50800" cy="205740"/>
                <wp:effectExtent l="0" t="0" r="0" b="0"/>
                <wp:wrapNone/>
                <wp:docPr id="4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2pt;mso-wrap-distance-left:9.05pt;mso-wrap-distance-right:9.05pt;mso-wrap-distance-top:0pt;mso-wrap-distance-bottom:0pt;margin-top:5.05pt;mso-position-vertical-relative:text;margin-left:4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2489835</wp:posOffset>
                </wp:positionH>
                <wp:positionV relativeFrom="paragraph">
                  <wp:posOffset>151765</wp:posOffset>
                </wp:positionV>
                <wp:extent cx="396240" cy="2152650"/>
                <wp:effectExtent l="9525" t="9525" r="10160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390">
                              <a:moveTo>
                                <a:pt x="624" y="0"/>
                              </a:moveTo>
                              <a:cubicBezTo>
                                <a:pt x="589" y="142"/>
                                <a:pt x="476" y="577"/>
                                <a:pt x="414" y="855"/>
                              </a:cubicBezTo>
                              <a:cubicBezTo>
                                <a:pt x="352" y="1133"/>
                                <a:pt x="297" y="1428"/>
                                <a:pt x="252" y="1671"/>
                              </a:cubicBezTo>
                              <a:cubicBezTo>
                                <a:pt x="207" y="1914"/>
                                <a:pt x="171" y="2154"/>
                                <a:pt x="144" y="2313"/>
                              </a:cubicBezTo>
                              <a:cubicBezTo>
                                <a:pt x="117" y="2472"/>
                                <a:pt x="114" y="2443"/>
                                <a:pt x="90" y="2622"/>
                              </a:cubicBezTo>
                              <a:cubicBezTo>
                                <a:pt x="66" y="2801"/>
                                <a:pt x="16" y="3262"/>
                                <a:pt x="0" y="3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390" path="m624,0c589,142,476,577,414,855c352,1133,297,1428,252,1671c207,1914,171,2154,144,2313c117,2472,114,2443,90,2622c66,2801,16,3262,0,3390e" stroked="t" o:allowincell="f" style="position:absolute;margin-left:196.05pt;margin-top:11.95pt;width:31.15pt;height:16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979670</wp:posOffset>
                </wp:positionH>
                <wp:positionV relativeFrom="paragraph">
                  <wp:posOffset>-2540</wp:posOffset>
                </wp:positionV>
                <wp:extent cx="698500" cy="330200"/>
                <wp:effectExtent l="0" t="0" r="0" b="0"/>
                <wp:wrapNone/>
                <wp:docPr id="4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к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pt;mso-wrap-distance-left:9.05pt;mso-wrap-distance-right:9.05pt;mso-wrap-distance-top:0pt;mso-wrap-distance-bottom:0pt;margin-top:-0.2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ис. 6.2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6.3. Расчет частотных характеристик фильтра на ЭВМ с помощью пакета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4.0 /6/</w:t>
      </w:r>
    </w:p>
    <w:p>
      <w:pPr>
        <w:pStyle w:val="Normal"/>
        <w:rPr/>
      </w:pPr>
      <w:r>
        <w:rPr/>
        <w:tab/>
        <w:t xml:space="preserve">Наиболее полной проверкой правильности расчета синтезированного фильтра является расчет частотных характеристик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 xml:space="preserve">) по передаточной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jω</w:t>
      </w:r>
      <w:r>
        <w:rPr/>
        <w:t>), выраженной через элементы фильтр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55320</wp:posOffset>
                </wp:positionH>
                <wp:positionV relativeFrom="paragraph">
                  <wp:posOffset>636905</wp:posOffset>
                </wp:positionV>
                <wp:extent cx="4933950" cy="1400175"/>
                <wp:effectExtent l="0" t="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400040"/>
                          <a:chOff x="0" y="0"/>
                          <a:chExt cx="4933800" cy="1400040"/>
                        </a:xfrm>
                      </wpg:grpSpPr>
                      <wps:wsp>
                        <wps:cNvSpPr/>
                        <wps:spPr>
                          <a:xfrm>
                            <a:off x="291960" y="328320"/>
                            <a:ext cx="37965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285920"/>
                            <a:ext cx="62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570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97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32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02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2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865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5632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8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327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531000" y="9360"/>
                            <a:ext cx="201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334880" y="0"/>
                            <a:ext cx="213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2236320" y="6480"/>
                            <a:ext cx="22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1972800" y="714240"/>
                            <a:ext cx="23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2872080" y="714240"/>
                            <a:ext cx="23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291200" y="625320"/>
                            <a:ext cx="64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0" y="29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24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3474720" y="3240"/>
                            <a:ext cx="2401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701640"/>
                            <a:ext cx="1638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56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5168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3800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38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36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600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3389760" y="714240"/>
                            <a:ext cx="2516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8440" y="675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50.15pt;width:388.45pt;height:110.25pt" coordorigin="1032,1003" coordsize="7769,2205">
                <v:rect id="shape_0" stroked="t" o:allowincell="f" style="position:absolute;left:1492;top:1520;width:5978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3028;width:98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07;top:1408;width:10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387,1508" to="5387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508" to="3994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49;top:147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9;top:308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6;top:1480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6;top:309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2;top:1390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97;top:2084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06;top:2213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328;top:144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2;top:309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68;top:1018;width:316;height:373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1003;width:335;height:373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1013;width:356;height:373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2128;width:376;height:373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5555;top:2128;width:376;height:373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1988;width:1011;height:767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200;top:147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3089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04;top:1008;width:377;height:373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2108;width:257;height:354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15;top:1390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9;top:1390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7;top:1390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4;top:2213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0;top:2213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1,1536" to="6290,15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1,3156" to="6390,3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1,1948" to="6751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0;top:2128;width:395;height:393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line id="shape_0" from="1502,2067" to="1502,24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Фильтр представляет собой реактивный четырехполюсник. С учетом источника сигнала с внутренни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опротивления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лная схема имеет вид, представленный на рис. 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312670</wp:posOffset>
                </wp:positionH>
                <wp:positionV relativeFrom="paragraph">
                  <wp:posOffset>190500</wp:posOffset>
                </wp:positionV>
                <wp:extent cx="1930400" cy="330200"/>
                <wp:effectExtent l="0" t="0" r="0" b="0"/>
                <wp:wrapNone/>
                <wp:docPr id="4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 6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6pt;mso-wrap-distance-left:9.05pt;mso-wrap-distance-right:9.05pt;mso-wrap-distance-top:0pt;mso-wrap-distance-bottom:0pt;margin-top:1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 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дание.</w:t>
      </w:r>
    </w:p>
    <w:p>
      <w:pPr>
        <w:pStyle w:val="Normal"/>
        <w:rPr/>
      </w:pPr>
      <w:r>
        <w:rPr>
          <w:b/>
        </w:rPr>
        <w:tab/>
      </w:r>
      <w:r>
        <w:rPr/>
        <w:t xml:space="preserve">Сформируйте исследуемый фильтр (реактивный четырехполюсник лестничной структуры) с помощью пакета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4.0 (рис. 6.4). Выставите полученные значения параметров (</w:t>
      </w:r>
      <w:r>
        <w:rPr>
          <w:i/>
          <w:lang w:val="en-US"/>
        </w:rPr>
        <w:t>Z</w:t>
      </w:r>
      <w:r>
        <w:rPr/>
        <w:t xml:space="preserve">, </w:t>
      </w:r>
      <w:r>
        <w:rPr>
          <w:i/>
        </w:rPr>
        <w:t>Y</w:t>
      </w:r>
      <w:r>
        <w:rPr/>
        <w:t xml:space="preserve">) элементов рассчитанной электрической цепи (6.3). С помощью приборов, имеющихся в пакете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4.0 исследуйте  частотные зависимости полученного высокочастотного или полосового фильтра. Полученные частотные характеристики сравните с расчетными (рис. 6.1, 6.2). Сделайте выво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40" w:dyaOrig="667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position:absolute;margin-left:0pt;margin-top:0pt;width:492pt;height:333.75pt;mso-wrap-distance-left:9.05pt;mso-wrap-distance-right:9.05pt;mso-position-horizontal-relative:text;mso-position-vertical-relative:text" filled="f" o:ole="">
            <v:imagedata r:id="rId418" o:title=""/>
            <w10:wrap type="topAndBottom"/>
          </v:shape>
          <o:OLEObject Type="Embed" ProgID="" ShapeID="ole_rId417" DrawAspect="Content" ObjectID="_1690756331" r:id="rId4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249170</wp:posOffset>
                </wp:positionH>
                <wp:positionV relativeFrom="paragraph">
                  <wp:posOffset>3498850</wp:posOffset>
                </wp:positionV>
                <wp:extent cx="2527300" cy="393700"/>
                <wp:effectExtent l="0" t="0" r="0" b="0"/>
                <wp:wrapNone/>
                <wp:docPr id="4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1pt;mso-wrap-distance-left:9.05pt;mso-wrap-distance-right:9.05pt;mso-wrap-distance-top:0pt;mso-wrap-distance-bottom:0pt;margin-top:275.5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6.4 Рекомендации по оформлению курсовой работ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формление курсовой работы предусматривает написание пояснительной записки которая должна состоять из титульного листа; индивидуального задания на курсовую работу; основного текста, поясняющего сделанную работу , и списка использованной литературы.</w:t>
      </w:r>
    </w:p>
    <w:p>
      <w:pPr>
        <w:pStyle w:val="1"/>
        <w:rPr/>
      </w:pPr>
      <w:r>
        <w:rPr/>
        <w:t>Если  пояснительная записка иллюстрируется рисунками и графиками, то они должны иметь пояснительную надпись. Формулы на которые приходится ссылаться должны быть пронумерованы.</w:t>
      </w:r>
    </w:p>
    <w:p>
      <w:pPr>
        <w:pStyle w:val="1"/>
        <w:rPr/>
      </w:pPr>
      <w:r>
        <w:rPr/>
        <w:t>Пояснительная записка должна содержать таблицы расчетных данных, структурные схемы алгоритмов и распечатки используемых програм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акалов В.П. и др. Основы теории электрических цепей и электроники: Учебник для вузов. – М.: Радио и связь, 198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лецкий А.Ф. Теория линейных электрических цепей: </w:t>
      </w:r>
    </w:p>
    <w:p>
      <w:pPr>
        <w:pStyle w:val="Normal"/>
        <w:ind w:firstLine="709"/>
        <w:rPr/>
      </w:pPr>
      <w:r>
        <w:rPr/>
        <w:t>Учебник для вузов. – М.: Радио и связь, 1986.</w:t>
      </w:r>
    </w:p>
    <w:p>
      <w:pPr>
        <w:pStyle w:val="Normal"/>
        <w:numPr>
          <w:ilvl w:val="0"/>
          <w:numId w:val="5"/>
        </w:numPr>
        <w:rPr/>
      </w:pPr>
      <w:r>
        <w:rPr/>
        <w:t>Соколов В.Ф. и др. Расчет фильтров по рабочим параметрам. Методическая разработка. -Самара, 1991.</w:t>
      </w:r>
    </w:p>
    <w:p>
      <w:pPr>
        <w:pStyle w:val="Normal"/>
        <w:numPr>
          <w:ilvl w:val="0"/>
          <w:numId w:val="5"/>
        </w:numPr>
        <w:rPr/>
      </w:pPr>
      <w:r>
        <w:rPr/>
        <w:t>Лосев А.К. Теория линейных электрических цепей. - М.: Высшая Школа, 1987.</w:t>
      </w:r>
    </w:p>
    <w:p>
      <w:pPr>
        <w:pStyle w:val="Normal"/>
        <w:numPr>
          <w:ilvl w:val="0"/>
          <w:numId w:val="5"/>
        </w:numPr>
        <w:rPr/>
      </w:pPr>
      <w:r>
        <w:rPr/>
        <w:t>Зевеке Г.В., Ионкин П.А., Петуших А.В., Страхов С.В. Основы теории цепей. – М.: Энергоавтомиздат, 198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рлищук В.И. Электронная лаборатория н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. – М.:Солон-Р, 19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9"/>
          <w:footerReference w:type="default" r:id="rId420"/>
          <w:type w:val="nextPage"/>
          <w:pgSz w:w="11906" w:h="16838"/>
          <w:pgMar w:left="1418" w:right="567" w:gutter="0" w:header="0" w:top="1134" w:footer="720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МЕДВЕДЕВА Лариса Степановна</w:t>
      </w:r>
    </w:p>
    <w:p>
      <w:pPr>
        <w:pStyle w:val="Normal"/>
        <w:rPr/>
      </w:pPr>
      <w:r>
        <w:rPr/>
        <w:t xml:space="preserve">                        </w:t>
      </w:r>
      <w:r>
        <w:rPr/>
        <w:t>ТЛЯВЛИН Анвар Зуфа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СИНТЕЗ ЭЛЕКТРИЧЕСКИХ ФИЛЬТРОВ ПО РАБОЧ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 xml:space="preserve">к курсовой работе по курс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ТЕОРИЯ ЭЛЕКТРИЧЕСКИХ ЦЕПЕЙ"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дактор Г.Р.Юнусова</w:t>
      </w:r>
    </w:p>
    <w:p>
      <w:pPr>
        <w:pStyle w:val="Normal"/>
        <w:jc w:val="center"/>
        <w:rPr/>
      </w:pPr>
      <w:r>
        <w:rPr/>
        <w:t xml:space="preserve">ЛР № 020258 от 08.01.9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дписано к печати                   Гарнитура Таймс. Формат  60х84  1/16.  </w:t>
      </w:r>
    </w:p>
    <w:p>
      <w:pPr>
        <w:pStyle w:val="Normal"/>
        <w:rPr/>
      </w:pPr>
      <w:r>
        <w:rPr/>
        <w:t xml:space="preserve">Бумага оберточная. Печать плоская. Усл.печ.л.  2,2  Усл.кр.-отт.   2,3        </w:t>
      </w:r>
    </w:p>
    <w:p>
      <w:pPr>
        <w:pStyle w:val="Normal"/>
        <w:rPr/>
      </w:pPr>
      <w:r>
        <w:rPr/>
        <w:t xml:space="preserve">Уч.-изд.л. 2,2. Тираж   экз.  Заказ №                   . </w:t>
      </w:r>
    </w:p>
    <w:p>
      <w:pPr>
        <w:pStyle w:val="Normal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  <w:t>Уфимская типография №2 Министерства печати и массовой информации</w:t>
      </w:r>
    </w:p>
    <w:p>
      <w:pPr>
        <w:pStyle w:val="Normal"/>
        <w:rPr/>
      </w:pPr>
      <w:r>
        <w:rPr/>
        <w:t xml:space="preserve">Республики Башкортостан </w:t>
      </w:r>
    </w:p>
    <w:p>
      <w:pPr>
        <w:pStyle w:val="Normal"/>
        <w:rPr/>
      </w:pPr>
      <w:r>
        <w:rPr/>
        <w:t>450000, Уфа-центр, ул. К.Маркса,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947670</wp:posOffset>
                </wp:positionH>
                <wp:positionV relativeFrom="page">
                  <wp:posOffset>9982200</wp:posOffset>
                </wp:positionV>
                <wp:extent cx="495300" cy="279400"/>
                <wp:effectExtent l="0" t="0" r="0" b="0"/>
                <wp:wrapNone/>
                <wp:docPr id="4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786pt;mso-position-vertical-relative:page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</w:r>
    </w:p>
    <w:sectPr>
      <w:headerReference w:type="default" r:id="rId421"/>
      <w:footerReference w:type="default" r:id="rId422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2">
    <w:name w:val="Текст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8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10.wmf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18.wmf"/><Relationship Id="rId66" Type="http://schemas.openxmlformats.org/officeDocument/2006/relationships/image" Target="media/image11.wmf"/><Relationship Id="rId67" Type="http://schemas.openxmlformats.org/officeDocument/2006/relationships/image" Target="media/image12.wmf"/><Relationship Id="rId68" Type="http://schemas.openxmlformats.org/officeDocument/2006/relationships/image" Target="media/image13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10.wmf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18.wmf"/><Relationship Id="rId82" Type="http://schemas.openxmlformats.org/officeDocument/2006/relationships/image" Target="media/image11.wmf"/><Relationship Id="rId83" Type="http://schemas.openxmlformats.org/officeDocument/2006/relationships/image" Target="media/image12.wmf"/><Relationship Id="rId84" Type="http://schemas.openxmlformats.org/officeDocument/2006/relationships/image" Target="media/image13.wmf"/><Relationship Id="rId85" Type="http://schemas.openxmlformats.org/officeDocument/2006/relationships/image" Target="media/image19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32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18.wmf"/><Relationship Id="rId101" Type="http://schemas.openxmlformats.org/officeDocument/2006/relationships/image" Target="media/image11.wmf"/><Relationship Id="rId102" Type="http://schemas.openxmlformats.org/officeDocument/2006/relationships/image" Target="media/image12.wmf"/><Relationship Id="rId103" Type="http://schemas.openxmlformats.org/officeDocument/2006/relationships/image" Target="media/image13.wmf"/><Relationship Id="rId104" Type="http://schemas.openxmlformats.org/officeDocument/2006/relationships/image" Target="media/image19.wmf"/><Relationship Id="rId105" Type="http://schemas.openxmlformats.org/officeDocument/2006/relationships/image" Target="media/image20.wmf"/><Relationship Id="rId106" Type="http://schemas.openxmlformats.org/officeDocument/2006/relationships/image" Target="media/image21.wmf"/><Relationship Id="rId107" Type="http://schemas.openxmlformats.org/officeDocument/2006/relationships/image" Target="media/image22.wmf"/><Relationship Id="rId108" Type="http://schemas.openxmlformats.org/officeDocument/2006/relationships/image" Target="media/image23.wmf"/><Relationship Id="rId109" Type="http://schemas.openxmlformats.org/officeDocument/2006/relationships/image" Target="media/image24.wmf"/><Relationship Id="rId110" Type="http://schemas.openxmlformats.org/officeDocument/2006/relationships/image" Target="media/image25.wmf"/><Relationship Id="rId111" Type="http://schemas.openxmlformats.org/officeDocument/2006/relationships/image" Target="media/image26.wmf"/><Relationship Id="rId112" Type="http://schemas.openxmlformats.org/officeDocument/2006/relationships/image" Target="media/image27.wmf"/><Relationship Id="rId113" Type="http://schemas.openxmlformats.org/officeDocument/2006/relationships/image" Target="media/image10.wmf"/><Relationship Id="rId114" Type="http://schemas.openxmlformats.org/officeDocument/2006/relationships/image" Target="media/image5.png"/><Relationship Id="rId115" Type="http://schemas.openxmlformats.org/officeDocument/2006/relationships/image" Target="media/image18.wmf"/><Relationship Id="rId116" Type="http://schemas.openxmlformats.org/officeDocument/2006/relationships/image" Target="media/image11.wmf"/><Relationship Id="rId117" Type="http://schemas.openxmlformats.org/officeDocument/2006/relationships/image" Target="media/image12.wmf"/><Relationship Id="rId118" Type="http://schemas.openxmlformats.org/officeDocument/2006/relationships/image" Target="media/image13.wmf"/><Relationship Id="rId119" Type="http://schemas.openxmlformats.org/officeDocument/2006/relationships/image" Target="media/image19.wmf"/><Relationship Id="rId120" Type="http://schemas.openxmlformats.org/officeDocument/2006/relationships/image" Target="media/image28.wmf"/><Relationship Id="rId121" Type="http://schemas.openxmlformats.org/officeDocument/2006/relationships/image" Target="media/image29.wmf"/><Relationship Id="rId122" Type="http://schemas.openxmlformats.org/officeDocument/2006/relationships/image" Target="media/image30.wmf"/><Relationship Id="rId123" Type="http://schemas.openxmlformats.org/officeDocument/2006/relationships/image" Target="media/image31.wmf"/><Relationship Id="rId124" Type="http://schemas.openxmlformats.org/officeDocument/2006/relationships/image" Target="media/image32.wmf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32.wmf"/><Relationship Id="rId128" Type="http://schemas.openxmlformats.org/officeDocument/2006/relationships/image" Target="media/image32.wmf"/><Relationship Id="rId129" Type="http://schemas.openxmlformats.org/officeDocument/2006/relationships/image" Target="media/image33.wmf"/><Relationship Id="rId130" Type="http://schemas.openxmlformats.org/officeDocument/2006/relationships/image" Target="media/image34.wmf"/><Relationship Id="rId131" Type="http://schemas.openxmlformats.org/officeDocument/2006/relationships/image" Target="media/image35.wmf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18.wmf"/><Relationship Id="rId135" Type="http://schemas.openxmlformats.org/officeDocument/2006/relationships/image" Target="media/image11.wmf"/><Relationship Id="rId136" Type="http://schemas.openxmlformats.org/officeDocument/2006/relationships/image" Target="media/image12.wmf"/><Relationship Id="rId137" Type="http://schemas.openxmlformats.org/officeDocument/2006/relationships/image" Target="media/image13.wmf"/><Relationship Id="rId138" Type="http://schemas.openxmlformats.org/officeDocument/2006/relationships/image" Target="media/image19.wmf"/><Relationship Id="rId139" Type="http://schemas.openxmlformats.org/officeDocument/2006/relationships/image" Target="media/image20.wmf"/><Relationship Id="rId140" Type="http://schemas.openxmlformats.org/officeDocument/2006/relationships/image" Target="media/image21.wmf"/><Relationship Id="rId141" Type="http://schemas.openxmlformats.org/officeDocument/2006/relationships/image" Target="media/image22.wmf"/><Relationship Id="rId142" Type="http://schemas.openxmlformats.org/officeDocument/2006/relationships/image" Target="media/image23.wmf"/><Relationship Id="rId143" Type="http://schemas.openxmlformats.org/officeDocument/2006/relationships/image" Target="media/image24.wmf"/><Relationship Id="rId144" Type="http://schemas.openxmlformats.org/officeDocument/2006/relationships/image" Target="media/image25.wmf"/><Relationship Id="rId145" Type="http://schemas.openxmlformats.org/officeDocument/2006/relationships/image" Target="media/image26.wmf"/><Relationship Id="rId146" Type="http://schemas.openxmlformats.org/officeDocument/2006/relationships/image" Target="media/image27.wmf"/><Relationship Id="rId147" Type="http://schemas.openxmlformats.org/officeDocument/2006/relationships/image" Target="media/image10.wmf"/><Relationship Id="rId148" Type="http://schemas.openxmlformats.org/officeDocument/2006/relationships/image" Target="media/image36.wmf"/><Relationship Id="rId149" Type="http://schemas.openxmlformats.org/officeDocument/2006/relationships/image" Target="media/image37.wmf"/><Relationship Id="rId150" Type="http://schemas.openxmlformats.org/officeDocument/2006/relationships/image" Target="media/image38.wmf"/><Relationship Id="rId151" Type="http://schemas.openxmlformats.org/officeDocument/2006/relationships/image" Target="media/image39.wmf"/><Relationship Id="rId152" Type="http://schemas.openxmlformats.org/officeDocument/2006/relationships/image" Target="media/image40.wmf"/><Relationship Id="rId153" Type="http://schemas.openxmlformats.org/officeDocument/2006/relationships/image" Target="media/image41.wmf"/><Relationship Id="rId154" Type="http://schemas.openxmlformats.org/officeDocument/2006/relationships/image" Target="media/image42.wmf"/><Relationship Id="rId155" Type="http://schemas.openxmlformats.org/officeDocument/2006/relationships/image" Target="media/image43.wmf"/><Relationship Id="rId156" Type="http://schemas.openxmlformats.org/officeDocument/2006/relationships/image" Target="media/image36.wmf"/><Relationship Id="rId157" Type="http://schemas.openxmlformats.org/officeDocument/2006/relationships/image" Target="media/image37.wmf"/><Relationship Id="rId158" Type="http://schemas.openxmlformats.org/officeDocument/2006/relationships/image" Target="media/image38.wmf"/><Relationship Id="rId159" Type="http://schemas.openxmlformats.org/officeDocument/2006/relationships/image" Target="media/image39.wmf"/><Relationship Id="rId160" Type="http://schemas.openxmlformats.org/officeDocument/2006/relationships/image" Target="media/image40.wmf"/><Relationship Id="rId161" Type="http://schemas.openxmlformats.org/officeDocument/2006/relationships/image" Target="media/image41.wmf"/><Relationship Id="rId162" Type="http://schemas.openxmlformats.org/officeDocument/2006/relationships/image" Target="media/image42.wmf"/><Relationship Id="rId163" Type="http://schemas.openxmlformats.org/officeDocument/2006/relationships/image" Target="media/image43.wmf"/><Relationship Id="rId164" Type="http://schemas.openxmlformats.org/officeDocument/2006/relationships/image" Target="media/image44.wmf"/><Relationship Id="rId165" Type="http://schemas.openxmlformats.org/officeDocument/2006/relationships/image" Target="media/image45.wmf"/><Relationship Id="rId166" Type="http://schemas.openxmlformats.org/officeDocument/2006/relationships/image" Target="media/image36.wmf"/><Relationship Id="rId167" Type="http://schemas.openxmlformats.org/officeDocument/2006/relationships/image" Target="media/image37.wmf"/><Relationship Id="rId168" Type="http://schemas.openxmlformats.org/officeDocument/2006/relationships/image" Target="media/image11.wmf"/><Relationship Id="rId169" Type="http://schemas.openxmlformats.org/officeDocument/2006/relationships/image" Target="media/image46.wmf"/><Relationship Id="rId170" Type="http://schemas.openxmlformats.org/officeDocument/2006/relationships/image" Target="media/image47.wmf"/><Relationship Id="rId171" Type="http://schemas.openxmlformats.org/officeDocument/2006/relationships/image" Target="media/image39.wmf"/><Relationship Id="rId172" Type="http://schemas.openxmlformats.org/officeDocument/2006/relationships/image" Target="media/image40.wmf"/><Relationship Id="rId173" Type="http://schemas.openxmlformats.org/officeDocument/2006/relationships/image" Target="media/image44.wmf"/><Relationship Id="rId174" Type="http://schemas.openxmlformats.org/officeDocument/2006/relationships/image" Target="media/image45.wmf"/><Relationship Id="rId175" Type="http://schemas.openxmlformats.org/officeDocument/2006/relationships/image" Target="media/image36.wmf"/><Relationship Id="rId176" Type="http://schemas.openxmlformats.org/officeDocument/2006/relationships/image" Target="media/image37.wmf"/><Relationship Id="rId177" Type="http://schemas.openxmlformats.org/officeDocument/2006/relationships/image" Target="media/image11.wmf"/><Relationship Id="rId178" Type="http://schemas.openxmlformats.org/officeDocument/2006/relationships/image" Target="media/image46.wmf"/><Relationship Id="rId179" Type="http://schemas.openxmlformats.org/officeDocument/2006/relationships/image" Target="media/image47.wmf"/><Relationship Id="rId180" Type="http://schemas.openxmlformats.org/officeDocument/2006/relationships/image" Target="media/image39.wmf"/><Relationship Id="rId181" Type="http://schemas.openxmlformats.org/officeDocument/2006/relationships/image" Target="media/image40.wmf"/><Relationship Id="rId182" Type="http://schemas.openxmlformats.org/officeDocument/2006/relationships/oleObject" Target="embeddings/oleObject1.bin"/><Relationship Id="rId183" Type="http://schemas.openxmlformats.org/officeDocument/2006/relationships/image" Target="media/image48.wmf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18.wmf"/><Relationship Id="rId187" Type="http://schemas.openxmlformats.org/officeDocument/2006/relationships/image" Target="media/image11.wmf"/><Relationship Id="rId188" Type="http://schemas.openxmlformats.org/officeDocument/2006/relationships/image" Target="media/image12.wmf"/><Relationship Id="rId189" Type="http://schemas.openxmlformats.org/officeDocument/2006/relationships/image" Target="media/image13.wmf"/><Relationship Id="rId190" Type="http://schemas.openxmlformats.org/officeDocument/2006/relationships/image" Target="media/image19.wmf"/><Relationship Id="rId191" Type="http://schemas.openxmlformats.org/officeDocument/2006/relationships/image" Target="media/image49.wmf"/><Relationship Id="rId192" Type="http://schemas.openxmlformats.org/officeDocument/2006/relationships/image" Target="media/image50.wmf"/><Relationship Id="rId193" Type="http://schemas.openxmlformats.org/officeDocument/2006/relationships/image" Target="media/image51.wmf"/><Relationship Id="rId194" Type="http://schemas.openxmlformats.org/officeDocument/2006/relationships/image" Target="media/image52.wmf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18.wmf"/><Relationship Id="rId198" Type="http://schemas.openxmlformats.org/officeDocument/2006/relationships/image" Target="media/image11.wmf"/><Relationship Id="rId199" Type="http://schemas.openxmlformats.org/officeDocument/2006/relationships/image" Target="media/image12.wmf"/><Relationship Id="rId200" Type="http://schemas.openxmlformats.org/officeDocument/2006/relationships/image" Target="media/image13.wmf"/><Relationship Id="rId201" Type="http://schemas.openxmlformats.org/officeDocument/2006/relationships/image" Target="media/image19.wmf"/><Relationship Id="rId202" Type="http://schemas.openxmlformats.org/officeDocument/2006/relationships/image" Target="media/image49.wmf"/><Relationship Id="rId203" Type="http://schemas.openxmlformats.org/officeDocument/2006/relationships/image" Target="media/image50.wmf"/><Relationship Id="rId204" Type="http://schemas.openxmlformats.org/officeDocument/2006/relationships/image" Target="media/image51.wmf"/><Relationship Id="rId205" Type="http://schemas.openxmlformats.org/officeDocument/2006/relationships/image" Target="media/image52.wmf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18.wmf"/><Relationship Id="rId209" Type="http://schemas.openxmlformats.org/officeDocument/2006/relationships/image" Target="media/image11.wmf"/><Relationship Id="rId210" Type="http://schemas.openxmlformats.org/officeDocument/2006/relationships/image" Target="media/image12.wmf"/><Relationship Id="rId211" Type="http://schemas.openxmlformats.org/officeDocument/2006/relationships/image" Target="media/image13.wmf"/><Relationship Id="rId212" Type="http://schemas.openxmlformats.org/officeDocument/2006/relationships/image" Target="media/image19.wmf"/><Relationship Id="rId213" Type="http://schemas.openxmlformats.org/officeDocument/2006/relationships/image" Target="media/image20.wmf"/><Relationship Id="rId214" Type="http://schemas.openxmlformats.org/officeDocument/2006/relationships/image" Target="media/image21.wmf"/><Relationship Id="rId215" Type="http://schemas.openxmlformats.org/officeDocument/2006/relationships/image" Target="media/image22.wmf"/><Relationship Id="rId216" Type="http://schemas.openxmlformats.org/officeDocument/2006/relationships/image" Target="media/image23.wmf"/><Relationship Id="rId217" Type="http://schemas.openxmlformats.org/officeDocument/2006/relationships/image" Target="media/image24.wmf"/><Relationship Id="rId218" Type="http://schemas.openxmlformats.org/officeDocument/2006/relationships/image" Target="media/image25.wmf"/><Relationship Id="rId219" Type="http://schemas.openxmlformats.org/officeDocument/2006/relationships/image" Target="media/image26.wmf"/><Relationship Id="rId220" Type="http://schemas.openxmlformats.org/officeDocument/2006/relationships/image" Target="media/image27.wmf"/><Relationship Id="rId221" Type="http://schemas.openxmlformats.org/officeDocument/2006/relationships/image" Target="media/image10.wmf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18.wmf"/><Relationship Id="rId225" Type="http://schemas.openxmlformats.org/officeDocument/2006/relationships/image" Target="media/image11.wmf"/><Relationship Id="rId226" Type="http://schemas.openxmlformats.org/officeDocument/2006/relationships/image" Target="media/image12.wmf"/><Relationship Id="rId227" Type="http://schemas.openxmlformats.org/officeDocument/2006/relationships/image" Target="media/image13.wmf"/><Relationship Id="rId228" Type="http://schemas.openxmlformats.org/officeDocument/2006/relationships/image" Target="media/image19.wmf"/><Relationship Id="rId229" Type="http://schemas.openxmlformats.org/officeDocument/2006/relationships/image" Target="media/image20.wmf"/><Relationship Id="rId230" Type="http://schemas.openxmlformats.org/officeDocument/2006/relationships/image" Target="media/image21.wmf"/><Relationship Id="rId231" Type="http://schemas.openxmlformats.org/officeDocument/2006/relationships/image" Target="media/image22.wmf"/><Relationship Id="rId232" Type="http://schemas.openxmlformats.org/officeDocument/2006/relationships/image" Target="media/image23.wmf"/><Relationship Id="rId233" Type="http://schemas.openxmlformats.org/officeDocument/2006/relationships/image" Target="media/image24.wmf"/><Relationship Id="rId234" Type="http://schemas.openxmlformats.org/officeDocument/2006/relationships/image" Target="media/image25.wmf"/><Relationship Id="rId235" Type="http://schemas.openxmlformats.org/officeDocument/2006/relationships/image" Target="media/image26.wmf"/><Relationship Id="rId236" Type="http://schemas.openxmlformats.org/officeDocument/2006/relationships/image" Target="media/image27.wmf"/><Relationship Id="rId237" Type="http://schemas.openxmlformats.org/officeDocument/2006/relationships/image" Target="media/image10.wmf"/><Relationship Id="rId238" Type="http://schemas.openxmlformats.org/officeDocument/2006/relationships/image" Target="media/image45.wmf"/><Relationship Id="rId239" Type="http://schemas.openxmlformats.org/officeDocument/2006/relationships/image" Target="media/image36.wmf"/><Relationship Id="rId240" Type="http://schemas.openxmlformats.org/officeDocument/2006/relationships/image" Target="media/image37.wmf"/><Relationship Id="rId241" Type="http://schemas.openxmlformats.org/officeDocument/2006/relationships/image" Target="media/image47.wmf"/><Relationship Id="rId242" Type="http://schemas.openxmlformats.org/officeDocument/2006/relationships/image" Target="media/image40.wmf"/><Relationship Id="rId243" Type="http://schemas.openxmlformats.org/officeDocument/2006/relationships/image" Target="media/image45.wmf"/><Relationship Id="rId244" Type="http://schemas.openxmlformats.org/officeDocument/2006/relationships/image" Target="media/image36.wmf"/><Relationship Id="rId245" Type="http://schemas.openxmlformats.org/officeDocument/2006/relationships/image" Target="media/image37.wmf"/><Relationship Id="rId246" Type="http://schemas.openxmlformats.org/officeDocument/2006/relationships/image" Target="media/image47.wmf"/><Relationship Id="rId247" Type="http://schemas.openxmlformats.org/officeDocument/2006/relationships/image" Target="media/image40.wmf"/><Relationship Id="rId248" Type="http://schemas.openxmlformats.org/officeDocument/2006/relationships/image" Target="media/image53.wmf"/><Relationship Id="rId249" Type="http://schemas.openxmlformats.org/officeDocument/2006/relationships/image" Target="media/image54.wmf"/><Relationship Id="rId250" Type="http://schemas.openxmlformats.org/officeDocument/2006/relationships/image" Target="media/image10.wmf"/><Relationship Id="rId251" Type="http://schemas.openxmlformats.org/officeDocument/2006/relationships/image" Target="media/image55.wmf"/><Relationship Id="rId252" Type="http://schemas.openxmlformats.org/officeDocument/2006/relationships/image" Target="media/image45.wmf"/><Relationship Id="rId253" Type="http://schemas.openxmlformats.org/officeDocument/2006/relationships/image" Target="media/image36.wmf"/><Relationship Id="rId254" Type="http://schemas.openxmlformats.org/officeDocument/2006/relationships/image" Target="media/image37.wmf"/><Relationship Id="rId255" Type="http://schemas.openxmlformats.org/officeDocument/2006/relationships/image" Target="media/image47.wmf"/><Relationship Id="rId256" Type="http://schemas.openxmlformats.org/officeDocument/2006/relationships/image" Target="media/image40.wmf"/><Relationship Id="rId257" Type="http://schemas.openxmlformats.org/officeDocument/2006/relationships/image" Target="media/image45.wmf"/><Relationship Id="rId258" Type="http://schemas.openxmlformats.org/officeDocument/2006/relationships/image" Target="media/image36.wmf"/><Relationship Id="rId259" Type="http://schemas.openxmlformats.org/officeDocument/2006/relationships/image" Target="media/image37.wmf"/><Relationship Id="rId260" Type="http://schemas.openxmlformats.org/officeDocument/2006/relationships/image" Target="media/image47.wmf"/><Relationship Id="rId261" Type="http://schemas.openxmlformats.org/officeDocument/2006/relationships/image" Target="media/image40.wmf"/><Relationship Id="rId262" Type="http://schemas.openxmlformats.org/officeDocument/2006/relationships/image" Target="media/image53.wmf"/><Relationship Id="rId263" Type="http://schemas.openxmlformats.org/officeDocument/2006/relationships/image" Target="media/image54.wmf"/><Relationship Id="rId264" Type="http://schemas.openxmlformats.org/officeDocument/2006/relationships/image" Target="media/image10.wmf"/><Relationship Id="rId265" Type="http://schemas.openxmlformats.org/officeDocument/2006/relationships/image" Target="media/image55.wmf"/><Relationship Id="rId266" Type="http://schemas.openxmlformats.org/officeDocument/2006/relationships/image" Target="media/image56.wmf"/><Relationship Id="rId267" Type="http://schemas.openxmlformats.org/officeDocument/2006/relationships/image" Target="media/image57.wmf"/><Relationship Id="rId268" Type="http://schemas.openxmlformats.org/officeDocument/2006/relationships/image" Target="media/image58.wmf"/><Relationship Id="rId269" Type="http://schemas.openxmlformats.org/officeDocument/2006/relationships/image" Target="media/image59.wmf"/><Relationship Id="rId270" Type="http://schemas.openxmlformats.org/officeDocument/2006/relationships/image" Target="media/image57.wmf"/><Relationship Id="rId271" Type="http://schemas.openxmlformats.org/officeDocument/2006/relationships/image" Target="media/image60.wmf"/><Relationship Id="rId272" Type="http://schemas.openxmlformats.org/officeDocument/2006/relationships/image" Target="media/image61.wmf"/><Relationship Id="rId273" Type="http://schemas.openxmlformats.org/officeDocument/2006/relationships/image" Target="media/image62.wmf"/><Relationship Id="rId274" Type="http://schemas.openxmlformats.org/officeDocument/2006/relationships/image" Target="media/image61.wmf"/><Relationship Id="rId275" Type="http://schemas.openxmlformats.org/officeDocument/2006/relationships/image" Target="media/image63.wmf"/><Relationship Id="rId276" Type="http://schemas.openxmlformats.org/officeDocument/2006/relationships/image" Target="media/image64.wmf"/><Relationship Id="rId277" Type="http://schemas.openxmlformats.org/officeDocument/2006/relationships/image" Target="media/image65.wmf"/><Relationship Id="rId278" Type="http://schemas.openxmlformats.org/officeDocument/2006/relationships/image" Target="media/image64.wmf"/><Relationship Id="rId279" Type="http://schemas.openxmlformats.org/officeDocument/2006/relationships/image" Target="media/image66.wmf"/><Relationship Id="rId280" Type="http://schemas.openxmlformats.org/officeDocument/2006/relationships/image" Target="media/image67.wmf"/><Relationship Id="rId281" Type="http://schemas.openxmlformats.org/officeDocument/2006/relationships/image" Target="media/image68.wmf"/><Relationship Id="rId282" Type="http://schemas.openxmlformats.org/officeDocument/2006/relationships/image" Target="media/image67.wmf"/><Relationship Id="rId283" Type="http://schemas.openxmlformats.org/officeDocument/2006/relationships/image" Target="media/image69.wmf"/><Relationship Id="rId284" Type="http://schemas.openxmlformats.org/officeDocument/2006/relationships/image" Target="media/image67.wmf"/><Relationship Id="rId285" Type="http://schemas.openxmlformats.org/officeDocument/2006/relationships/image" Target="media/image56.wmf"/><Relationship Id="rId286" Type="http://schemas.openxmlformats.org/officeDocument/2006/relationships/image" Target="media/image57.wmf"/><Relationship Id="rId287" Type="http://schemas.openxmlformats.org/officeDocument/2006/relationships/image" Target="media/image58.wmf"/><Relationship Id="rId288" Type="http://schemas.openxmlformats.org/officeDocument/2006/relationships/image" Target="media/image59.wmf"/><Relationship Id="rId289" Type="http://schemas.openxmlformats.org/officeDocument/2006/relationships/image" Target="media/image57.wmf"/><Relationship Id="rId290" Type="http://schemas.openxmlformats.org/officeDocument/2006/relationships/image" Target="media/image60.wmf"/><Relationship Id="rId291" Type="http://schemas.openxmlformats.org/officeDocument/2006/relationships/image" Target="media/image61.wmf"/><Relationship Id="rId292" Type="http://schemas.openxmlformats.org/officeDocument/2006/relationships/image" Target="media/image62.wmf"/><Relationship Id="rId293" Type="http://schemas.openxmlformats.org/officeDocument/2006/relationships/image" Target="media/image61.wmf"/><Relationship Id="rId294" Type="http://schemas.openxmlformats.org/officeDocument/2006/relationships/image" Target="media/image63.wmf"/><Relationship Id="rId295" Type="http://schemas.openxmlformats.org/officeDocument/2006/relationships/image" Target="media/image64.wmf"/><Relationship Id="rId296" Type="http://schemas.openxmlformats.org/officeDocument/2006/relationships/image" Target="media/image65.wmf"/><Relationship Id="rId297" Type="http://schemas.openxmlformats.org/officeDocument/2006/relationships/image" Target="media/image64.wmf"/><Relationship Id="rId298" Type="http://schemas.openxmlformats.org/officeDocument/2006/relationships/image" Target="media/image66.wmf"/><Relationship Id="rId299" Type="http://schemas.openxmlformats.org/officeDocument/2006/relationships/image" Target="media/image67.wmf"/><Relationship Id="rId300" Type="http://schemas.openxmlformats.org/officeDocument/2006/relationships/image" Target="media/image68.wmf"/><Relationship Id="rId301" Type="http://schemas.openxmlformats.org/officeDocument/2006/relationships/image" Target="media/image67.wmf"/><Relationship Id="rId302" Type="http://schemas.openxmlformats.org/officeDocument/2006/relationships/image" Target="media/image69.wmf"/><Relationship Id="rId303" Type="http://schemas.openxmlformats.org/officeDocument/2006/relationships/image" Target="media/image67.wmf"/><Relationship Id="rId304" Type="http://schemas.openxmlformats.org/officeDocument/2006/relationships/image" Target="media/image70.wmf"/><Relationship Id="rId305" Type="http://schemas.openxmlformats.org/officeDocument/2006/relationships/image" Target="media/image71.wmf"/><Relationship Id="rId306" Type="http://schemas.openxmlformats.org/officeDocument/2006/relationships/image" Target="media/image72.wmf"/><Relationship Id="rId307" Type="http://schemas.openxmlformats.org/officeDocument/2006/relationships/image" Target="media/image73.wmf"/><Relationship Id="rId308" Type="http://schemas.openxmlformats.org/officeDocument/2006/relationships/image" Target="media/image74.wmf"/><Relationship Id="rId309" Type="http://schemas.openxmlformats.org/officeDocument/2006/relationships/image" Target="media/image75.wmf"/><Relationship Id="rId310" Type="http://schemas.openxmlformats.org/officeDocument/2006/relationships/image" Target="media/image76.wmf"/><Relationship Id="rId311" Type="http://schemas.openxmlformats.org/officeDocument/2006/relationships/image" Target="media/image77.wmf"/><Relationship Id="rId312" Type="http://schemas.openxmlformats.org/officeDocument/2006/relationships/image" Target="media/image70.wmf"/><Relationship Id="rId313" Type="http://schemas.openxmlformats.org/officeDocument/2006/relationships/image" Target="media/image71.wmf"/><Relationship Id="rId314" Type="http://schemas.openxmlformats.org/officeDocument/2006/relationships/image" Target="media/image72.wmf"/><Relationship Id="rId315" Type="http://schemas.openxmlformats.org/officeDocument/2006/relationships/image" Target="media/image73.wmf"/><Relationship Id="rId316" Type="http://schemas.openxmlformats.org/officeDocument/2006/relationships/image" Target="media/image74.wmf"/><Relationship Id="rId317" Type="http://schemas.openxmlformats.org/officeDocument/2006/relationships/image" Target="media/image75.wmf"/><Relationship Id="rId318" Type="http://schemas.openxmlformats.org/officeDocument/2006/relationships/image" Target="media/image76.wmf"/><Relationship Id="rId319" Type="http://schemas.openxmlformats.org/officeDocument/2006/relationships/image" Target="media/image77.wmf"/><Relationship Id="rId320" Type="http://schemas.openxmlformats.org/officeDocument/2006/relationships/image" Target="media/image78.wmf"/><Relationship Id="rId321" Type="http://schemas.openxmlformats.org/officeDocument/2006/relationships/image" Target="media/image79.wmf"/><Relationship Id="rId322" Type="http://schemas.openxmlformats.org/officeDocument/2006/relationships/image" Target="media/image80.wmf"/><Relationship Id="rId323" Type="http://schemas.openxmlformats.org/officeDocument/2006/relationships/image" Target="media/image81.wmf"/><Relationship Id="rId324" Type="http://schemas.openxmlformats.org/officeDocument/2006/relationships/image" Target="media/image82.wmf"/><Relationship Id="rId325" Type="http://schemas.openxmlformats.org/officeDocument/2006/relationships/image" Target="media/image83.wmf"/><Relationship Id="rId326" Type="http://schemas.openxmlformats.org/officeDocument/2006/relationships/image" Target="media/image84.wmf"/><Relationship Id="rId327" Type="http://schemas.openxmlformats.org/officeDocument/2006/relationships/image" Target="media/image78.wmf"/><Relationship Id="rId328" Type="http://schemas.openxmlformats.org/officeDocument/2006/relationships/image" Target="media/image79.wmf"/><Relationship Id="rId329" Type="http://schemas.openxmlformats.org/officeDocument/2006/relationships/image" Target="media/image80.wmf"/><Relationship Id="rId330" Type="http://schemas.openxmlformats.org/officeDocument/2006/relationships/image" Target="media/image81.wmf"/><Relationship Id="rId331" Type="http://schemas.openxmlformats.org/officeDocument/2006/relationships/image" Target="media/image82.wmf"/><Relationship Id="rId332" Type="http://schemas.openxmlformats.org/officeDocument/2006/relationships/image" Target="media/image83.wmf"/><Relationship Id="rId333" Type="http://schemas.openxmlformats.org/officeDocument/2006/relationships/image" Target="media/image84.wmf"/><Relationship Id="rId334" Type="http://schemas.openxmlformats.org/officeDocument/2006/relationships/image" Target="media/image85.wmf"/><Relationship Id="rId335" Type="http://schemas.openxmlformats.org/officeDocument/2006/relationships/image" Target="media/image86.wmf"/><Relationship Id="rId336" Type="http://schemas.openxmlformats.org/officeDocument/2006/relationships/image" Target="media/image85.wmf"/><Relationship Id="rId337" Type="http://schemas.openxmlformats.org/officeDocument/2006/relationships/image" Target="media/image86.wmf"/><Relationship Id="rId338" Type="http://schemas.openxmlformats.org/officeDocument/2006/relationships/image" Target="media/image87.wmf"/><Relationship Id="rId339" Type="http://schemas.openxmlformats.org/officeDocument/2006/relationships/image" Target="media/image88.wmf"/><Relationship Id="rId340" Type="http://schemas.openxmlformats.org/officeDocument/2006/relationships/image" Target="media/image87.wmf"/><Relationship Id="rId341" Type="http://schemas.openxmlformats.org/officeDocument/2006/relationships/image" Target="media/image88.wmf"/><Relationship Id="rId342" Type="http://schemas.openxmlformats.org/officeDocument/2006/relationships/image" Target="media/image89.wmf"/><Relationship Id="rId343" Type="http://schemas.openxmlformats.org/officeDocument/2006/relationships/image" Target="media/image89.wmf"/><Relationship Id="rId344" Type="http://schemas.openxmlformats.org/officeDocument/2006/relationships/image" Target="media/image90.wmf"/><Relationship Id="rId345" Type="http://schemas.openxmlformats.org/officeDocument/2006/relationships/image" Target="media/image91.wmf"/><Relationship Id="rId346" Type="http://schemas.openxmlformats.org/officeDocument/2006/relationships/image" Target="media/image90.wmf"/><Relationship Id="rId347" Type="http://schemas.openxmlformats.org/officeDocument/2006/relationships/image" Target="media/image91.wmf"/><Relationship Id="rId348" Type="http://schemas.openxmlformats.org/officeDocument/2006/relationships/image" Target="media/image92.wmf"/><Relationship Id="rId349" Type="http://schemas.openxmlformats.org/officeDocument/2006/relationships/image" Target="media/image93.wmf"/><Relationship Id="rId350" Type="http://schemas.openxmlformats.org/officeDocument/2006/relationships/image" Target="media/image94.wmf"/><Relationship Id="rId351" Type="http://schemas.openxmlformats.org/officeDocument/2006/relationships/image" Target="media/image95.wmf"/><Relationship Id="rId352" Type="http://schemas.openxmlformats.org/officeDocument/2006/relationships/image" Target="media/image96.wmf"/><Relationship Id="rId353" Type="http://schemas.openxmlformats.org/officeDocument/2006/relationships/image" Target="media/image97.wmf"/><Relationship Id="rId354" Type="http://schemas.openxmlformats.org/officeDocument/2006/relationships/image" Target="media/image98.wmf"/><Relationship Id="rId355" Type="http://schemas.openxmlformats.org/officeDocument/2006/relationships/image" Target="media/image93.wmf"/><Relationship Id="rId356" Type="http://schemas.openxmlformats.org/officeDocument/2006/relationships/image" Target="media/image94.wmf"/><Relationship Id="rId357" Type="http://schemas.openxmlformats.org/officeDocument/2006/relationships/image" Target="media/image95.wmf"/><Relationship Id="rId358" Type="http://schemas.openxmlformats.org/officeDocument/2006/relationships/image" Target="media/image96.wmf"/><Relationship Id="rId359" Type="http://schemas.openxmlformats.org/officeDocument/2006/relationships/image" Target="media/image97.wmf"/><Relationship Id="rId360" Type="http://schemas.openxmlformats.org/officeDocument/2006/relationships/image" Target="media/image98.wmf"/><Relationship Id="rId361" Type="http://schemas.openxmlformats.org/officeDocument/2006/relationships/image" Target="media/image99.wmf"/><Relationship Id="rId362" Type="http://schemas.openxmlformats.org/officeDocument/2006/relationships/image" Target="media/image100.wmf"/><Relationship Id="rId363" Type="http://schemas.openxmlformats.org/officeDocument/2006/relationships/image" Target="media/image101.wmf"/><Relationship Id="rId364" Type="http://schemas.openxmlformats.org/officeDocument/2006/relationships/image" Target="media/image102.wmf"/><Relationship Id="rId365" Type="http://schemas.openxmlformats.org/officeDocument/2006/relationships/image" Target="media/image103.wmf"/><Relationship Id="rId366" Type="http://schemas.openxmlformats.org/officeDocument/2006/relationships/image" Target="media/image104.wmf"/><Relationship Id="rId367" Type="http://schemas.openxmlformats.org/officeDocument/2006/relationships/image" Target="media/image105.wmf"/><Relationship Id="rId368" Type="http://schemas.openxmlformats.org/officeDocument/2006/relationships/image" Target="media/image99.wmf"/><Relationship Id="rId369" Type="http://schemas.openxmlformats.org/officeDocument/2006/relationships/image" Target="media/image100.wmf"/><Relationship Id="rId370" Type="http://schemas.openxmlformats.org/officeDocument/2006/relationships/image" Target="media/image101.wmf"/><Relationship Id="rId371" Type="http://schemas.openxmlformats.org/officeDocument/2006/relationships/image" Target="media/image102.wmf"/><Relationship Id="rId372" Type="http://schemas.openxmlformats.org/officeDocument/2006/relationships/image" Target="media/image103.wmf"/><Relationship Id="rId373" Type="http://schemas.openxmlformats.org/officeDocument/2006/relationships/image" Target="media/image104.wmf"/><Relationship Id="rId374" Type="http://schemas.openxmlformats.org/officeDocument/2006/relationships/image" Target="media/image105.wmf"/><Relationship Id="rId375" Type="http://schemas.openxmlformats.org/officeDocument/2006/relationships/image" Target="media/image93.wmf"/><Relationship Id="rId376" Type="http://schemas.openxmlformats.org/officeDocument/2006/relationships/image" Target="media/image106.wmf"/><Relationship Id="rId377" Type="http://schemas.openxmlformats.org/officeDocument/2006/relationships/image" Target="media/image107.wmf"/><Relationship Id="rId378" Type="http://schemas.openxmlformats.org/officeDocument/2006/relationships/image" Target="media/image108.wmf"/><Relationship Id="rId379" Type="http://schemas.openxmlformats.org/officeDocument/2006/relationships/image" Target="media/image109.wmf"/><Relationship Id="rId380" Type="http://schemas.openxmlformats.org/officeDocument/2006/relationships/image" Target="media/image110.wmf"/><Relationship Id="rId381" Type="http://schemas.openxmlformats.org/officeDocument/2006/relationships/image" Target="media/image111.wmf"/><Relationship Id="rId382" Type="http://schemas.openxmlformats.org/officeDocument/2006/relationships/image" Target="media/image112.wmf"/><Relationship Id="rId383" Type="http://schemas.openxmlformats.org/officeDocument/2006/relationships/image" Target="media/image113.wmf"/><Relationship Id="rId384" Type="http://schemas.openxmlformats.org/officeDocument/2006/relationships/image" Target="media/image114.wmf"/><Relationship Id="rId385" Type="http://schemas.openxmlformats.org/officeDocument/2006/relationships/image" Target="media/image93.wmf"/><Relationship Id="rId386" Type="http://schemas.openxmlformats.org/officeDocument/2006/relationships/image" Target="media/image106.wmf"/><Relationship Id="rId387" Type="http://schemas.openxmlformats.org/officeDocument/2006/relationships/image" Target="media/image107.wmf"/><Relationship Id="rId388" Type="http://schemas.openxmlformats.org/officeDocument/2006/relationships/image" Target="media/image108.wmf"/><Relationship Id="rId389" Type="http://schemas.openxmlformats.org/officeDocument/2006/relationships/image" Target="media/image109.wmf"/><Relationship Id="rId390" Type="http://schemas.openxmlformats.org/officeDocument/2006/relationships/image" Target="media/image110.wmf"/><Relationship Id="rId391" Type="http://schemas.openxmlformats.org/officeDocument/2006/relationships/image" Target="media/image111.wmf"/><Relationship Id="rId392" Type="http://schemas.openxmlformats.org/officeDocument/2006/relationships/image" Target="media/image112.wmf"/><Relationship Id="rId393" Type="http://schemas.openxmlformats.org/officeDocument/2006/relationships/image" Target="media/image113.wmf"/><Relationship Id="rId394" Type="http://schemas.openxmlformats.org/officeDocument/2006/relationships/image" Target="media/image114.wmf"/><Relationship Id="rId395" Type="http://schemas.openxmlformats.org/officeDocument/2006/relationships/image" Target="media/image115.png"/><Relationship Id="rId396" Type="http://schemas.openxmlformats.org/officeDocument/2006/relationships/image" Target="media/image115.png"/><Relationship Id="rId397" Type="http://schemas.openxmlformats.org/officeDocument/2006/relationships/image" Target="media/image115.png"/><Relationship Id="rId398" Type="http://schemas.openxmlformats.org/officeDocument/2006/relationships/image" Target="media/image115.png"/><Relationship Id="rId399" Type="http://schemas.openxmlformats.org/officeDocument/2006/relationships/image" Target="media/image116.wmf"/><Relationship Id="rId400" Type="http://schemas.openxmlformats.org/officeDocument/2006/relationships/image" Target="media/image117.wmf"/><Relationship Id="rId401" Type="http://schemas.openxmlformats.org/officeDocument/2006/relationships/image" Target="media/image118.wmf"/><Relationship Id="rId402" Type="http://schemas.openxmlformats.org/officeDocument/2006/relationships/image" Target="media/image119.wmf"/><Relationship Id="rId403" Type="http://schemas.openxmlformats.org/officeDocument/2006/relationships/image" Target="media/image120.wmf"/><Relationship Id="rId404" Type="http://schemas.openxmlformats.org/officeDocument/2006/relationships/image" Target="media/image121.wmf"/><Relationship Id="rId405" Type="http://schemas.openxmlformats.org/officeDocument/2006/relationships/image" Target="media/image122.wmf"/><Relationship Id="rId406" Type="http://schemas.openxmlformats.org/officeDocument/2006/relationships/image" Target="media/image123.wmf"/><Relationship Id="rId407" Type="http://schemas.openxmlformats.org/officeDocument/2006/relationships/image" Target="media/image124.wmf"/><Relationship Id="rId408" Type="http://schemas.openxmlformats.org/officeDocument/2006/relationships/image" Target="media/image116.wmf"/><Relationship Id="rId409" Type="http://schemas.openxmlformats.org/officeDocument/2006/relationships/image" Target="media/image117.wmf"/><Relationship Id="rId410" Type="http://schemas.openxmlformats.org/officeDocument/2006/relationships/image" Target="media/image118.wmf"/><Relationship Id="rId411" Type="http://schemas.openxmlformats.org/officeDocument/2006/relationships/image" Target="media/image119.wmf"/><Relationship Id="rId412" Type="http://schemas.openxmlformats.org/officeDocument/2006/relationships/image" Target="media/image120.wmf"/><Relationship Id="rId413" Type="http://schemas.openxmlformats.org/officeDocument/2006/relationships/image" Target="media/image121.wmf"/><Relationship Id="rId414" Type="http://schemas.openxmlformats.org/officeDocument/2006/relationships/image" Target="media/image122.wmf"/><Relationship Id="rId415" Type="http://schemas.openxmlformats.org/officeDocument/2006/relationships/image" Target="media/image123.wmf"/><Relationship Id="rId416" Type="http://schemas.openxmlformats.org/officeDocument/2006/relationships/image" Target="media/image124.wmf"/><Relationship Id="rId417" Type="http://schemas.openxmlformats.org/officeDocument/2006/relationships/oleObject" Target="embeddings/oleObject2.bin"/><Relationship Id="rId418" Type="http://schemas.openxmlformats.org/officeDocument/2006/relationships/image" Target="media/image125.png"/><Relationship Id="rId419" Type="http://schemas.openxmlformats.org/officeDocument/2006/relationships/header" Target="header1.xml"/><Relationship Id="rId420" Type="http://schemas.openxmlformats.org/officeDocument/2006/relationships/footer" Target="footer3.xml"/><Relationship Id="rId421" Type="http://schemas.openxmlformats.org/officeDocument/2006/relationships/header" Target="header2.xml"/><Relationship Id="rId422" Type="http://schemas.openxmlformats.org/officeDocument/2006/relationships/footer" Target="footer4.xm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33:00Z</dcterms:created>
  <dc:creator>Кузнецова</dc:creator>
  <dc:description/>
  <dc:language>en-US</dc:language>
  <cp:lastModifiedBy>Non</cp:lastModifiedBy>
  <dcterms:modified xsi:type="dcterms:W3CDTF">2006-02-14T19:05:00Z</dcterms:modified>
  <cp:revision>5</cp:revision>
  <dc:subject/>
  <dc:title>Министерство образования Российской Федерации</dc:title>
</cp:coreProperties>
</file>